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A7F6AA0742E6262F2C38E939B5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A7F6AA0742E6262F2C38E939B5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WQpuefpeWQpu+8jOW6lOaYrz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6Dlj6PvvIzpuL/ov5DlvZPlpLTjgII8L3A+PHA+PGVtPjIuPC9lbT7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7blgJnlvIDlv4Plv6vkuZDvvIz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hL/mgqjnpo/lr7/lronlurfvvIzlubjnpo/plb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KLlv6vnmoTmrYzlo7DvvIzml7bliLvokKbnu5Xkva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lrDnmoTotbfngrnvvIzmlrDnmoTnpZ3npo/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HnpZ3kvaDmlrDlubTlv6vkuZDvvIE8L3A+PHA+PGVtPjYuPC9lbT7npZ3lpKfl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6Lqr5L2T5bq35YGl77yB5aSn5ZCJ5aSn5Yip77yB6LSi5rqQ5rua5rua77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3LjwvZW0+56aP5rCU6auY77yM5LmQ6YCN6YG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76O77yM5pS25YWl5pyI5pyI6auY44CCPC9wPjxwPjxlbT44LjwvZW0+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qyi56yR5aSa77yM5Zui5ZyG576O5ruh5LmQ5peg6L65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LmQ5byA5oCA77yM5b+D5oOF54i95q2q5q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jIwMjDvvIzmnInkurrop4HlsJjln4PmnInkurrop4HmmJ/ovr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pg73nv7vnr4fkuobjgII8L3A+PHA+PGVtPjExLjwvZW0+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LiA5biG6aOO6aG644CCPC9wPjxwPjxlbT4xMi48L2VtP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cqOaWsOeahOWygeaciOS4re+8jOabtOW8uuWBpe+8jOabtOS4sOeh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7rlhaXlh7rlhaXlh7rlhaUmaGVsbGlwOyZoZWxsaXA75Ye65Y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C48L2VtPuaciOWchuS6uuWchuiKseW8gOWlve+8jOS6i+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utuWFtOaXuu+8jOWFqOWutuaWsOW5tOWmguaEj++8jOWQieelpeWP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vIDlkK/mlrDnmoTluIzmnJvvvIzmib/ovb3mlr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lrDnmoTmiJDlip/vvIzkuqvlj5fmlrDnmoTlubjnpo/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omA54ix77yM5rGC5L2g5omA5rGC77yM5b6X5L2g5omA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lneaWsOW5tOW/q+S5kO+8jOWQiOWu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rDlubTlv6vkuZDvvIzkuIfkuovlpoLmhI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Wd56aP6YCB77yM5oS/5L2g5byA5b+D5rC45peg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h+S6i+WmguaEj++8jOaWsOW5tOWkp+WQi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pZ3npo/kvaDnmoTmmI7lpKnkuIfkuovlpoLmhI/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pKflsZXpuL/lm77vvIE8L3A+PHA+PGVtPjIy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aW977yM5a625Lq65a6J5bq377yBPC9wPjxwPjxlbT4yMy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aWsOW5tOW/g+asouS5kOOAgjwvcD48cD48ZW0+Mj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nIDlpKfnmoTmhL/mnJvlsLHmmK/og73mib7liLDlpbPmnIvlj4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hLHljZXjgII8L3A+PHA+PGVtPjI1LjwvZW0+6YCB5L2g5LiA5p2v6aaZ6YaH6YW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52A5aW96L+Q6LWw44CCPC9wPjxwPjxlbT4yNi48L2VtPuW5uOemj+Wlveixo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Jm+W5tOWmguaEj+i1muWkp+mSse+8gTwvcD48cD48ZW0+MjcuPC9lbT7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LHljZXvvIzmiorku5bkvLrlgJnmiJDnmofluJ3vvIE8L3A+PHA+PGVtPjI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rCU6LGh77yM6LaK6L+H6LaK57K+5b2p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OW/g+WmguaEj+Wlvei/kOWkmu+8jOelneS9oOaYpeiKguWmguaEj+S6i+WEv+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rDlubTliLDkuobvvIzmhL/kvaDnmoTnlJ/mtLv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oS/5L2g55Sf5rS75pu057K+5b2p77yM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o77yM5bm456aP5bmz5a6J5Lq65bq35rOw77yBPC9wPjxwPjxlbT4z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ZpOWkleWQieelpe+8jOWkp+WQieWkp+WIqeOAgjwvcD48cD48ZW0+MzM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LDnkIPpg73opoHmtYHmtarkuobvvIzkuZ/opoHlhYjlkIPlpb3ppa3vvIzmiY3mnIn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llYrjgII8L3A+PHA+PGVtPjM0LjwvZW0+5oS/5L2g5b+r5LmQ5paw5bm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zNS48L2VtPuaWsOeahOS4gOW5tOW4jOacm+Wlvei/k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llOWQkeaIke+8jOaIkeS7rOaSnuS4gOS4qua7oeaAg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kv6nog73otbDlh7rlm7DlooPvvIzlrrbluq3nvo7mu6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aw5bm055qE6ZKf5aOw5Y2z5bCG5ZON6LW3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LqL5LqL5aaC5oSP77yBPC9wPjxwPjxlbT4zOC48L2VtPue6oueEluWk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S9oOaXpeWtkOe6oue6oueBq+eBq+OAgjwvcD48cD48ZW0+MzkuPC9lbT7mnJ3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oHmnIjlubblvoDvvIzmhL/miJHku6zkuIDlkIzooYzoh7PlpKnlhYnjgIL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MjAyMeOAgjwvcD48cD48ZW0+NDAuPC9lbT7mlrDlubTliLDmnaXvvIzmhL/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QxLjwvZW0+5oS/5ZCb6KGM5aW96L+Q77yM5bm456a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PC9wPjxwPjxlbT40Mi48L2VtPuaJi+acuuW+ruS/oeS4gOi1t+WP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mAgeelneaEv+OAguelneS9oOaWsOW5tOW/q+S5kO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npo/lpKflrrbmlrDlubTlv6vkuZDjgIHmlr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6aP5aOw5aOw77yM5Lyg6YCB55qE5piv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6Wd56aP5pyL5Y+L77yM56Wd56aP5paw5bm0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mj+emhOWPjOWFqO+8jOWQiOWutue+jua7oe+8jOaWsOW5t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tJ/lhYnpmLTkuI3otJ/oh6rlt7HvvIzkuI3otJ/miYD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oqvniLHjgII8L3A+PHA+PGVtPjQ3LjwvZW0+5b+r5LmQ5aSa77yM5bm456aP6ZW/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6L+Q6YGT5pe644CCPC9wPjxwPjxlbT40OC48L2VtPjIwMjH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aDlkInnpaXotKLov5Dpq5jvvIzlubjnpo/nvo7mu6HlpKflm6LlnIb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JrmrKLnrJHvvIE8L3A+PHA+PGVtPjQ5LjwvZW0+5LiN5Li65qih57OK5LiN5riF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F5b+n77yM5Y+q5Li65riF5riF5qWa5qWa55qE546w5Zyo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AgeS9oOS4gOebmOWBpeW6t+mluu+8jOelneS9o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4yMDIw5YaN6KeB5ZWm77yB5oiR6KaB5Y675oul5oqxMjAyM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hL/kvaDkvZnnlJ/liY3nqIvkvLzplKblubPlron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og5zmhI/mnKrmnaXlj6/mnJ/jgII8L3A+PHA+PGVtPjUzLjwvZW0+5ZCR5oK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5bm055qE56Wd56aP77yM5biM5pyb5LiN5LmF5oiR5Lus5bCx6IO955u46I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+WPi+aAu+aYr+awuOaBkueahO+8jOaJgOS7pe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p+S4jeS6hueahO+8jOaWsOW5tO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plKPpvJPpvZDpuKPlk43vvIznpZ3kvaDlj5HotKLllpzmtIvmt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6Lev5pyJ5L2g77yM5LiN5oOn6aOO6Zuo77yMMjAyM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DIwMjHmnInkvaDvvIzmiJHku4rnlJ/ml6Dmgp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yL5Y+L5paw5bm05b+r5LmQ77yM5a6J5bq35bm456aP44CC5bm05bm057qz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44CCPC9wPjxwPjxlbT41OC48L2VtPueIseaDhee6oueBq+OAge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eWkp+aKiueahOmSnuelqOi1muWIsOWutuOAgjwvcD48cD48ZW0+NT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mlrDlubTmhInlv6vvvIzorrDlvpfluLjmg7P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Gt56Wd5L2g6Lqr5L2T5YGl5bq377yM6LSi6L+Q6auY54W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PC9wPjxwPjxlbT42MS48L2VtPjIwMjHlubTph4zmiJHnmoTmlrDlub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kuIrog73lpJ/ni6zlvZPkuIDpnaLvvIzlsJHniq/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66h5L2g6Lqr5Zyo5L2V5pa577yM56Wd5L2g5bmz5a6J5YGl5bq3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My48L2VtPumSnuelqOWkmuWutuW6reWSj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eBq+OAgjwvcD48cD48ZW0+NjQuPC9lbT7mhL/mgqjlkIjlrrb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jgII8L3A+PHA+PGVtPjY1LjwvZW0+5bm05bm056Wd5oS/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5u85L2g5YWo5a625aW977yBPC9wPjxwPjxlbT42Ni48L2VtPu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OAgjwvcD48cD48ZW0+NjcuPC9lbT7mlrDlubTlv4Pmg4Xlpb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ng6bmgbzjgII8L3A+PHA+PGVtPjY4LjwvZW0+56Wd5oKo77ya5YGl5bq3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7u157u177yBPC9wPjxwPjxlbT42OS48L2VtPumYluWutuasouS5kOS6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4h+S6i+mhuuOAgjwvcD48cD48ZW0+NzAuPC9lbT7lkInnpa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kv53kvaDmlrDlubTlv6vkuZDmm7Tlubjnpo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ZyG5Y+I5ZyG77yM6Lqr5L2T5YCN5bq35YG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IsOS6hu+8jOaEv+aCqOeUn+a0u+aEieW/q+OAgeWlvei/kOS4jeaWreOA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eS4h+S6i+Wkp+WQie+8gTwvcD48cD48ZW0+NzMuPC9lbT7lv4PmhI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kvbPoioLlv6vlv6vkuZDkuZDvvIzlubjnpo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aw55qE5LiA5bm077yM5oS/6Ieq5bex5oiQ54af44CB56iz6YeN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aGr5ruh5LyY56eA44CCPC9wPjxwPjxlbT43NS48L2VtPuaWsOW5tOadpeS4tOaO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Ev+S9oOW/g+mXtOiDnOaaluaYpeOAgjwvcD48cD48ZW0+NzYuPC9lbT7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h7PkuIrvvIzmlrDlubTlv6vkuZDml6DkuIrvvIE8L3A+PHA+PGVtPjc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OP5Zyw6Zu35LiA5qC377yM5pe25bi457uZ5L2g6Lip5Y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IsO+8jOWcqOS9oOWutueql+aIt+S4iui0tOS4iuW5uOi/kOeql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wuOi/nOWlvei/kOi/nui/nuOAgjwvcD48cD48ZW0+NzkuPC9lbT7kuI3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pb3ov5DvvIzlj6rluIzmnJsyMDIx5omA5pyJ55qE5Yqq5Yq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4MC48L2VtPjIwMjHlubTvvIzlkYror4noh6rlt7HvvJ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sI/lvpfvvIzlpKfoiI3lpKflvpfvvIzkuI3oiI3kuI3lvp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q+P5LiA56eS77yM5b+r5LmQ5q+P5LiA5aSp77yM5bm456aP5q+P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iw5rC46L+c77yB5paw5bm05b+r5LmQ44CCPC9wPjxwPjxlbT44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whuWIsO+8jOmihOelneS9oOaWsOW5tOW/q+S5kO+8jOemj+i/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mKXlsIboh7PvvIzkurrkuZ/mlrDjgILniIbnq7n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l7bmm7Tmm7/jgII8L3A+PHA+PGVtPjg0LjwvZW0+5oS/5L2g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cGZ6MW51cGp5Lmh0bWwiPmh0dHBzOi8vZHVhbmp1emlrdS5jb20vZHVhbmp1emkv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dXBq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A7F6AA0742E6262F2C38E939B5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