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5780DEF540BA651E2B49FA19A3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5780DEF540BA651E2B49FA19A3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iw5Lq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WwlOS4jeWWnO+8jOWkseiAjOS4jeS8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W4uOWcqO+8jOaIkOiAjOS4jemqhO+8jOi0peiAjOS4jemmge+8jOWIme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uWRqOacq+aEieW/q++8gTwvcD48cD48ZW0+Mi48L2VtPuWRqOacq+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MnOS4gOeMnOOAguWmguaenOS9oOato+eUqOW3puaJi+eci+efreS/oe+8jOWws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S6huOAguWmguaenOS9oOeUqOW+l+aYr+WPs+aJi+WcqOeci+efre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kuuS9oOaDs+aIkeS6huOAguivtOWvueS6huWQp+OAguWTiOWTiO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OAgjwvcD48cD48ZW0+My48L2VtPuWRqOacq+WIsOS6hu+8jOedoeWwseedo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S5kOWwseS5kOS4quS5kOe/u+Wkqe+8jOeskeWwseeskeS4quiKseaenem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wseeOqeS4quWkqeaYj+aal++8jOmXsuWwsemXsuS4qua0u+elnuS7m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W/q+S5kOWwseWcqOS9oOi6q+i+ue+8gTwvcD48cD48ZW0+NC48L2VtPu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iuqeWRqOacq+WlveW/g+aDhe+8jOmAgeS4gOS7veWFs+aAgOiuqeaCq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mdkuaYpeiuqeaCqOS4jeiAge+8jOmAgeS4gOS7veaipuaDs+iuqea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4gOS7veWPi+aDheS4jemcgOWbnuaKpe+8jOWGjemAgeaCqOW5s+WuieaJj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geelneaCqOWRqOacq+W/q+S5kO+8geW/meeijOeahOeUn+a0u+W4pui1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Wvueaci+WPi+eahOeJteaMguW4uOeVmeW/g+W6le+8jOS4gOWj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WcqOi/mee+juS4veelnuaAoeeahOaXpeWtkOmHjOelneaCq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S48L2VtPumfs+S5kOWTjei1t++8jOW4puedgOWSjOiwk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mXruWAmemAgeWIsO+8jOiInuedgOW/q+S5kOeahOaDpuiusO+8m+a4he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juedgOaAneW/teeahOeXtOi/t++8m+efreS/oemCruWvhO+8jOaEv+S9oOWRqOac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souWWnOOAgjwvcD48cD48ZW0+Ni48L2VtPuWmguaenOivl+atjOS8muesk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umuacgOe+juS4ve+8jOWmguaenOaXi+W+i+S8mueske+8jOWRqOacq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QrO+8jOWmguaenOWkqeawlOS8mueske+8jOWRqOacq+eahOS4gOWumuacg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q+S5kOS8mueske+8jOWRqOacq+eahOS4gOWumuacgOW5uOemj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aXtumXtOi9u+i9u+a1gemAne+8jOi9rOecv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RqOacq+eahOaXpeWtkO+8jOadpeWIsOWFhea7oei9u+advuiHquWcqOeah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W/g+eBtemaj+aEj+aUvuadvu+8jOe7meiHquW3seS4gOS4quW8gOW/g+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WRqOacq+aEieW/q+OAgjwvcD48cD48ZW0+OC48L2VtPuWRqOacq+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WRqOeahOacgOWQjuS4gOWkqe+8jOaYjuWkqe+8jOWwseaYr+WRqOacq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OaYr+WRqOacq++8jOaIkei/mOWcqOWKoOePre+8jOaJgOS7pe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i9u+advuS4gOS4i++8jOeVmeS4gOS4queskeiEu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8kemXsuS4gOS4i++8jOeVmeS4gOS4quepuumXtOe7meiHquW3se+8m+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VmeS4gOS7veeugOWNlee7meiHquW3se+8m+aUvue6teS4gOS4i++8jO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7meiHquW3seOAguelneS9oOWRqOacq+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g4/mtaroirHvvIzpgIDljrvkuobov5jnlZnkuIvnrJHor63lo7Dlo7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pmLPlhYnvvIzmtJLouqvkuIrmm7Top4nlvpflgI3liqDmuKnmmpbvvJvnpZ3npo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vvIzov73lr7vkvaDpgIHkuIDku73nvo7kuL3lv4Pmg4XvvIH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xLjwvZW0+5YeJ5ouM5ZGo5LiA77yM57qi54On5ZGo5LqM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ZGo5LiJ77yM5rK554WO5ZGo5Zub77yM54iG54KS5ZGo5LqU77yM5Yqg5LiK5b+r5Lm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WN5LiK5oKg6Zey576O6YWS77yM5Zyo5ZGo5pyr6L+Z5aSp5L2c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6YCB5L2g77yM5oS/5byA5b+D5Lqr55So44CC5pep5a6J77yM5oS/5L2g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aSp77yBPC9wPjxwPjxlbT4xMi48L2VtPuWBmuS4gOS4quW5s+mdm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hOiJr+eahOS6uu+8jOWBmuS4gOS4quW+rueskeaMguWcqOWYtOi+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cqOW/g+S4iueahOS6uuOAguWRqOacq+aXqeWui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kajmnKvlpb3vvIHlt7LmmK/mt7Hnp4vkuobvvIznpZ3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h5HoibLnp4vlraPnmoTlkajmnKvph4zvvIzlv4Pmg4XlpoLnp4vlpKnnmoT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6zmhI/jgIHoiJLniL3vvJvmgqjnmoTkuovkuJrlpoLnp4vlpKnnmoTpmLPlhYn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E0LjwvZW0+5a+55ZGo5pyr55qE5oSf6KeJ77yM55yf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77yM5aaC6ZqU5LiJ56eL77yb5a+55ZGo5pyr55qE5oSf6KeJ77yM6IOc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iA5Yi75YC85Y2D6YeR77yb5a+55ZGo5pyr55qE5oSf6KeJ77yM5Ly85oGL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M5pei6Zq+6IiN5Y+I5LiN5b6X5LiN6IiN44CC5ZGo5pyr6Ium55+t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Q77yBPC9wPjxwPjxlbT4xNS48L2VtPue7iOS6juWPiOeGrOWIsOWRqOacq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uiEseW/q+a0u++8geWktOWPkeWPr+S7peS5seW+l+WDj+m4n+eqne+8jOaLlume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iEmuWPs+iEmu+8jOS4gOinieWPr+S7peedoeWIsOWkqem7ke+8jOaLp+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3s+WHuuaIkeeahOS/oeaBr++8muelneS9o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ajmnKvliLDvvIznnaHmh5Lop4nvvIzlj6PmsLTmqKrmtYHojqvopoH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bXmrKDvvIzkvLjmh5LohbDvvIzng6bmgbzkuIDohJrnu5nouLnmjonvvJvphZLku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L7lrr3vvIznlJ/mtLvpmbbphonlnKjkupHnq6/vvJvmg7PotbDotbDvvIzmg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nvqHnpZ7ku5nnvqHkvaDmiJHjgILlkajmnKv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2h55+t5L+h55uu55qE5b6I566A5Y2V77yM5Y+q5oS/5L2g55y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+l6YGT5oiR5Zyo5oOz5L2g77yM55+l6YGT5pyJ5Lq65LiA55u0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54S25ZCO5Lya5b+D55qE5LiA56yR77yM5b+D5Lit55Sc6Jyc6Jyc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6K6w5b6X5aW95aW95LyR5oGv5ZO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aYr+WxnuS6juiHquS/oeiAheeahO+8jOacuuS8muaYr+WxnuS6juW8gOaLk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h+i/ueaYr+WxnuS6juaJp+iRl+iAheeahOOAgua4heaZqOWlve+8jO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lv6vkuZDlnKjouqvovrnlm7Tnu5XvvIzmnInmgqDpl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markvLTvvIzov5nkuKrnvo7kuL3lkajmnKvvvIzorqnmiJHku6zov4flvp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IwLjwvZW0+5bel5L2c6L6b6Ium77yM5ZGo5pyr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2h6KeJ77yM5b+r5b+r5pep6LW377yb55yL55yL55S15b2x77yM5omT5omT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35YG35Yac5Zy677yM5ZCD5ZCD6JSs6I+c77yb5aSa5aSa6L+Q5Yqo77yM5bi4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6Wd5L2g5ZGo5pyr5b+r5LmQ77yM5LqL5LqL6aG65Yi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5uOemj+eahOS6i++8jOiOq+i/h+S6jumAmui/h+WKquWKm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mOaIkOiHquW3seaDs+imgeeahOagt+WtkOOAgu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4jliLDkuobkuIDkuKrnvo7lpb3nmoTlkajmnKvml7blhY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ZzlgZzljIblv5nnmoTohJrmraXvvIzmlL7kuIvnuYHlv5nnmoTlt6XkvZzvv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ouqvovrnlm7Tnu5XvvIzmnInmgqDpl7LlnKjlkajlm7TpmarkvLT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ajmnKvvvIzorqnmiJHku6zov4flvpflvIDlvIDlv4Plv4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Zyo5LqO5aSa5bCR77yM5Y+q6KaB55yf5b+D5bCx5aW9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ZW/55+t77yM5Y+q6KaB57K+5b2p5bCx5aW944CC5oiR55qE56Wd56a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O5Li96L6e6Je777yM5Y+q6KaB55yf6K+a5bCx5aW944CC5ZGo5pyr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ZCD5aW944CB552h5aW944CB5qC35qC3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OaYr+S4gOS4quaCoOmXsueahOWRqOacq++8j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geS4iuaIkeecn+aMmueahOelneemj++8jOaEv+S9oOWRqOacq+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IkuW/g++8jOi9u+advu+8jOaDrOaEj++8jOW8gOW8gOW/g+W/g+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WlveeUn+a0u++8gTwvcD48cD48ZW0+MjUuPC9lbT7lkb3ov5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pKrlpJrml6DlpYjvvIzkvaDmiJHkuLrkuobmoqbmg7Pnu4jnqbbmmK/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h6rlt7HlnKjov5zmlrnopoHnhafpob7lpb3oh6rlt7HvvIzlgbblsJTmiZPkuKr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pgqPmmK/miJHlnKjmg7PkvaDjgILlv5nnoozkuobkuIDlkajntK/kuoblk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lkajmnKvmhInlv6vvvIE8L3A+PHA+PGVtPjI2LjwvZW0+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a977yB5oiR5Lus5LiA6LW35Z2Q5LiK6L275p2+6Ii577yM5Lii5LiL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oOs5oSP77yb5oiR5Lus5LiA6LW35pCt5LiK5b+r5LmQ54Gr6L2m77yM5omU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S26ZuG5byA5b+D77yb5oiR5Lus5LiA6LW355m75LiK5bm456aP6aOe5py6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n5oSB77yM6L+96YCQ5bm456aP77yBPC9wPjxwPjxlbT4yNy48L2VtPuS6uu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pOabv++8jOWRqOacq+S+neaXp+S8muadpeS4tO+8m+aAneS5n+Wlve+8jOW/m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ruWAmeS+neaXp+WOu+S9oOmCo++8m+S5kOS5n+i/h++8jOW/meS5n+W6pu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aXp+adpeWFiemhvu+8m+S4iuePree0r++8jOWRqOacq+mXsu+8jOelneemj+S+n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3u++8jOWRqOacq+aEieW/q++8gTwvcD48cD48ZW0+MjguPC9lbT7ouKLotbD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uLnot5HkuIDlkajlv6fomZHvvIzliojlvIDkuIDlkajovpvoi6bvvIznoLj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jovmipHvvIzmjbblh7rkuIDlkajlv5nnoozvvIzlh7votKXkuIDlkaj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lkajpmr7popjvvIzojrflvpfkuIDlkajojaPoqonvvIzlkajmnKvmlLbojr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npZ3lkJvlkajmnKvlv6vkuZDvvIE8L3A+PHA+PGVtPjI5LjwvZW0+5Zyo5qCh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2g5Lus57uI5LqO562J5Yiw5LqG5oeS6KeJ44CC5LiK54+t55qE5ZCM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62J5Yiw5LqG5oeS6KeJ44CC5peg6K665piv6LCB77yM5L2g5Lus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2l5ZWm77yM5ZGo5pyr5p2l5ZWm77yM5bCx5Zyo5L2g6Lqr6L6577yM5ZGo5p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n5byA5b+D5ZWm5ZWm44CCPC9wPjxwPjxlbT4zMC48L2VtPuS4gOWR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WRqOacq+mAgeS9oOS4g+aYn+W9qe+8miZsZHF1bzvnuqImcmRxdW87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pmSZyZHF1bzvlsLHnvo7moqbvvIzpo54mbGRxdW876buEJnJkcXVvO+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yZsZHF1bzvnu78mcmRxdW8754Om6LqB77yMJmxkcXVvO+mdkiZyZHF1bzvmlrD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wmbGRxdW876JOdJnJkcXVvO+W+l+eziua2gu+8jOiHquaciSZsZHF1bzvnt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44CC5ZGo5pyr5b+r5LmQ77yB5pep5a6J77yM5oS/5L2g5pyJ5Liq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S48L2VtPuS7juWwj+aIkeWwseacieS4quaipuaDs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cieWkqeS9v+eahOWuiOaKpOOAgumVv+Wkp+S7peWQjuaIkei/mOacie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Dveecn+aDhee7meS9oOaIkeeahOelneemj+OAguWPquimgei6q+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Yn+acn+WFre+8jOS4gOWRqOeahOeDpuaBvOWwveWPr+a2iOmZp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jOedoeS4quWlveinie+8gTwvcD48cD48ZW0+MzI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tYHmspnkuK3lvpjlvorvvIzlvoDlvoDvvIzorqnkvaDlirPntK/nmoTkuI3mmK/p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moTlsoHmnIjvvIzogIzmmK/pgqPpopfohIblvLHnmoTlv4PvvIzmiorlv4PmlZ7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gYblkKzvvIzpgqPkupvoirHlvIDoirHokL3nmoTmm7zlppnmm7LosIP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msLjov5zvvIE8L3A+PHA+PGVtPjMzLjwvZW0+5ZGo5LiA5byA5ae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Wd6YW/77yM5ZGo5LqM5re76L+b5oCd5b+177yM5ZGo5LiJ5Yqg5YWl5rip5pq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Gl5YWF5b+r5LmQ77yM5ZGo5LqU5pS+5LiK5aW96L+Q77yM5ZGo5YWt55So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Zyo5ZGo5pyr55qE5pe25YCZ6YCB57uZ5L2g77yM5oS/5L2g5LiA55u0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44CCPC9wPjxwPjxlbT4zNC48L2VtPuaDs+W/teWRqOacq+S9oO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ahOWSluWVoe+8jOaDs+W/teWRqOacq+S9oOeUqOa4qemmqOeFrueahOWFq+Wune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RqOacq+S9oOeUqOeUnOicnOazoeeahOWltuiMtu+8jOaDs+W/teWRqOacq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GrOeahOS5jOm4oeaxpO+8jOaDs+W/teS9oOWRqOacq+Wvhuivree7m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kqeWkqeW8gOW/g+S6q+WPl+WRqOac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h6rlt7HnmoTnm67moIfliqrlipvnnYDvvIzlhajouqvlv4PmipXlha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lsLHkuI3lho3mlbTlpKnmg7PnnaHmh5Lop4nvvIzkuI3lho3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bblg4/vvIzkuZ/kuI3nlKjliLvmhI/ljrvmg7PmgI7moLflpb3lpb3nlJ/mtLvvvIz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ljp/ku6XkuLrnprvkuI3lvIDnmoTkuJzopb/vvIznhLblkI7op4nlvp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mtLvljp/mnKznmoTmoLflrZDllYrjgILml6nlronvvIz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CB5L2g5LiA5Liq5oOs5oSP55qE5a6B6Z2Z5ZGo5pyr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iz5YWJ54G/54OC77yM5oSf5oOF5p+U6aOO57uG6Zuo77yM5b+r5LmQ5rC4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LqL5Lia5qyj5qyj5ZCR6I2j77yM5oqV6LWE5qyi5qyj5LiO6byT6Iie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ZGo5pyr5oSJ5b+r77yBPC9wPjxwPjxlbT4zNy48L2VtP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muWRqOacq+aEieW/q++8geW/g+aDheiIkueVhe+8gei6q+S9k+WBpeW6t+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geW/g+aDs+S6i+aIkO+8geWQiOWutuW5s+Wuie+8gee+juWlveeUn+a0u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vj+S4gOWkqe+8gTwvcD48cD48ZW0+MzguPC9lbT7luKbnu5nkvaDml6DpmZ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kajmmJ/pqbDvvJvluKbnu5nkvaDoi7Hpm4Tmoqbmg7PnmoTvvIzmmK/lka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kuLrkvaDop6Por7vmoqblooPnmoTvvIzmmK/lkajlhazvvJvorqnkvaD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vvIzmmK/lkajmnKvvvJvpgIHkvaDnvo7lpb3npZ3npo/nmoTvvIzmmK/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5LjwvZW0+5ZGo5LiA6Zq+6L+H5ZCn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ZCn77yM5ZGo5LiJ54Sm6JmR5ZCn77yM5ZGo5Zub5pyf5b6F5ZCn77yM5ZGo5Lq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ZGo5pyr5Yiw5LqG5ZCn77yM55+t5L+h5pS25LiL5ZCn77yM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456aP5Zu057uV5ZCn77yM5aW96L+Q55u45Ly05ZCn77yM5ZGo5pyr5oSJ5b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XruWAmeaci+WPi+S4gOWjsO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heaypeWwj+mbqOS4i+WujOS9oOaJgOacieeahOeDpuWSjOW/p++8geaEv+a4qeaa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QueaLgui/h+S9oOeahOW/q+S5kOWSjOW5uOemj++8geaEv+S9oOeahO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YjuWqmu+8jOiKsemmmea7oeWbre+8gTwvcD48cD48ZW0+NDEuPC9lbT7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ouqvlv4Pmg6vvvIzlkajmnKvmmZrotbfkuI3lj6DooqvjgILmiZPmia7luIXmsJ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lpJrmib7mnIvlj4vmnaXnuqbkvJrjgILosIjosIjnlJ/mtLvlpJr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lsI/phZLlkIPnvo7lkbPjgILnpZ3mhL/lpKflrrbpg73lvIDlv4PvvIzlkajmnK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mhInlv6vjgII8L3A+PHA+PGVtPjQyLjwvZW0+5q+P5oOz5L2g5LiA56eS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iA56eS77yM5Y+v5piv6KaB5LiN5oOz5L2gJmhlbGxpcDvlpKnlk6rvvIzmiJ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YjvvJ/mgLvmg7PlkozkvaDlnKjkuIDotbfvvIzovbvovbvmi6XkvaDlnKj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kuqvlj5fkuKTkuKrkurrlnKjkuIDotbfnmoTmuKnppqjjgIL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zLjwvZW0+5oqK6IeC6IaA57uZ5LqI6aOe6ZuA5bCx5qyi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D5oqb57uZ5aSn5rW35bCx6L696ZiU5LqG77yb5oqK55uu5YWJ55WZ57uZ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x6L+c5LqG77yb5oqK56Wd56aP5Y+R57uZ5L2g5bCx5byA5b+D5LqG77yM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C48L2VtPuWRqOacq+Wlve+8geeni+Wkq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aVtOS4queni+Wto+mHjO+8jOaCqOeahOW/g+aDheeni+aXpeeahOWHiemjjuiIr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IkueIve+8m+aCqOeahOS6i+S4muWmguWkj+aXpeeahOmYs+WFie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ubTlpI3kuIDlubTvvIzlp4vnu4jml6Dms5XmkYboh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jgILov5nkuIDnlJ/vvIzkuI7lt7Hnm7jlpITmnIDmvKvplb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a3pgYfkvZXnp43looPlnLDvvIzpg73or7fniLHmg5zoh6rlt7H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j5DljYflhoXlv4PnmoTpn6fmgKfjgILmhIjlj5HkvJjnp4DnmoT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u5nkuojmnIDlpb3nmoTnpLznianjgILml6nlronvvIzlkaj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Go5pyr77yM55+t5L+h5Y+K5pe255y85YmN5Ye6546w77yM5oqb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N56eN54m157uK77yM6Ieq5L+h6L+O5o6l5b+r5LmQ5LyR6Zey77yM5r2H5rS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6Ze044CCPC9wPjxwPjxlbT40Ny48L2VtPuS4gOWRqOW/meeijOe7k+ad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RqOacq+i/h+a4oe+8m+aKm+W8gOWOi+WKm+adn+e8mu+8jOWvu+aJvua/gOaDh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Un+a0u+S4jeimgeebsuebru+8jOiusOW+l+S6q+WPl+W5uOemj++8m+WBnOS4i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atpe+8jOW/g+WwhuW/q+S5kOi/vemAkO+8geefreS/oe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4uOmpu++8gTwvcD48cD48ZW0+NDguPC9lbT7lpI/ml6XlkajmnKvnmoTnpo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YiG6ZKf6Z2Z5Z2Q77ya6L+95a+75Yal5oOz55qE5riF5YeJ77yM6K6p5b+D54G1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6LW36ZmN5rip77yb5pKp5LiA57yV6aao6aaZ77yM5rKJ6Z2Z5q+P5LiA5qyh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qr5pS+5p2+77yM6IiS57yT6Lqr5b+D77yM5r6E5r6I5b+D54G177yM5a+75r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0OS48L2VtPuaSreenjeeahOebrueahOaYr+aUtuiOt++8j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eahOaYr+e7k+aenO+8jOmUu+eCvOeahOebrueahOaYr+WBpeehle+8jO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Yr+WQjOS5kO+8jOWRqOacq+eahOebrueahOaYr+aEieaCpu+8jOelneem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7gOS5iO+8n+iuqeS9oOW5uOemj+WkmuWkmu+8jOWRqO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pDmtbTnnYDmuIXmmajnmoTmnJ3pmLPvvIzlvIDlp4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u5nkuIDngrnlv4PngbXpmLPlhYnvvIzlv4PngbXlsLHkvJrngb/ng4L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mLPlhYnvvIzkuJbnlYzmm7Tnvo7lpb3vvIH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im5LiK576O5aW955qE56Wd5oS/77yM5oul5oqx5pif5pyf5aSp44CC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Sf5bqU5bKB5pyI55qE5rCU5oGv77yM55So5qyj5oWw5oSf5Y+X5pe25YWJ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qo6IGG5ZCs5a2j6IqC55qE6ISa5q2l77yM55So54G16a2C5by55o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bym77yM55So54Ot5oOF5oul5oqx55Sf5ZG9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WIq+acieWkqeWcsO+8jOeUn+a0u+i9rOenu+mYteWcsO+8jOedo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7keWcsO+8jOeci+edgOeUnOiFu+mfqeWJp++8jOaPieaPieeWsuaDq+i6q+i6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oseS6uuWoseW3se+8jOi1j+aZr+W/g+aXt+elnuaAoe+8jOWwveaDhe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XruWAmeabtOimgeebtOaKte+8jOelneS9oOW/q+S5k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XlrZDkvp3ml6fvvIzlvq7po47kvp3ml6fvvIznpZ3npo/kvp3ml6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jgILlnKjmr4/kuIDkuKrlubPlh6HnmoTlkajmnKvvvIzpg73mnInmiJH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mjJrnmoTpl67lgJnvvIzku47mnKrlm6DkuLrml7blhYnmtYHpgJ3ogIzlgZz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ajmnKvkvJHmga/lvpflvbvlupXvvIzlqLHkuZDlvpflsL3lhbT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iA5Yiw77yM5Yqz57Sv6L+H5Y675LqG77yM57K+5Yqb5Zyo5aSn55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b6YOB6Ze36L+H5Y675LqG77yM5byA5b+D5Zyo6Ieq55Sx5Lit6IuP6YaS77y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aI5aSx5LqG77yM6Ieq5oiR5Zyo5pS+5p2+5Lit5pi+546w77yb55+t5L+h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b+r5LmQ44CCPC9wPjxwPjxlbT41NS48L2VtPui6q+S9k+aYr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rOmSse+8jOWkmuWFu+i6q++8m+W5s+WuieaYr+W5uOemj+eahOaWueWQke+8j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m+WLpOWli+aYr+aIkOWKn+eahOetueegge+8jOWkmuWKquWKm++8m+W8gOW/g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6kOazie+8jOWkmuW+rueske+8m+WRqOacq+aYr+W/g+eBteeahOa4r+a5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gTwvcD48cD48ZW0+NTYuPC9lbT7lkKzkurror7TvvIzlpoLmnpzlnKj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lLbliLDkuIDkuKrnpZ3npo/vvIznkIbmg7PlsLHkvJrmmKXnlJ/lpI/plb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pI/ml6Xngo7ngo7vvIzkuZ/kvJrnlJ/lpoLlpI/oirHvvIzlm6DmraTmiJ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avng63nmoTnpZ3npo/vvIzmhL/kvaDlv6vkuZDmlbTkuKrlpI/lpKnjgIL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3LjwvZW0+6Iqx5byA5LiN5piv5Li65LqG6Iqx6JC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95pS+77yM55Sf5ZG95LiN5piv5Li65LqG5rS7552A77yM6ICM5piv5Li65L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5Lq66YO95bqU6K+l5aaC5q2k5Lul5LiN5ZCM5Yeh5ZON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Zyo57qi5bCY5Lit44CC5LiN5oOK5LiN5qCK77yM5LiN6aqE5LiN6LqB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pqW77yM5bmz5Yeh5Y+I566A5Y2V5p2l5pK35LiA5oq557u/5oSP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oCS5pS+55Sf5ZG955qE55Ko57ua54OC77yB5pep5a6J5ZGo5p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iOWIsOWRqOacq++8jOWwseW+l+a0kuiEseW/q+a0u++8geWkt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eW+l+WDj+S4quiiq+eqne+8jOaLlumei+S4jeWIhuW3puiEmuWPs+iEm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edoeW+l+Wkqem7ke+8jOi6q+W/g+eWsuaDq+WFqOmDqOino+iEse+8jOaLp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Gjei3s+WHuuaIkeeahOS/oeaBr++8muelneS9o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4jliLDkuobkuIDkuKrnvo7kuL3nmoTlkajmnKv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L7ljIblv5nnmoTohJrmraXvvIzlgZzlgZznuYHph43nmoTlt6XkvZzvvIHmnI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kvLTvvIzmnInoiJLnlYXmnaXnm7jpmo/vvIHov5nkuKrlkajmnKv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lj4jovbvmnb7vvIE8L3A+PHA+PGVtPjYwLjwvZW0+5ZGo5pyr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ON5Zyw5p2l552A77yM5byA5b+D56yR5a655LiN5pep5LiN5pma5Zyw5p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6Zeu5YCZ5LiN5oqY5LiN5omj5Zyw6YCS552A77yM5rip6aao56Wd56aP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Zyw5YeG552A44CC56Wd5L2g5ZGo5pyr5b+r5LmQ77yM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SseS4jeWcqOWkmuWwke+8jOW4uOacieWwseWlve+8m+S6uuS4j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oe+8jOS6kuWKqeWwseWlve+8m+S6i+S4jeWcqOi9u+mHje+8jOWBmuWlveWwseWl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sueWj++8jOivmuW/g+WwseWlve+8m+efreS/oeS4jeWcqOaXqeaZ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+8m+WRqOacq+S4jeWcqOmVv+efre+8jOW/q+S5kOWwseWlv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4gOWIh+mDveWlveOAgjwvcD48cD48ZW0+NjIuPC9lbT7lv6vliLD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vo7lpbPotbbntKflh7rmnaXlkKfjgILlpKfooZfkuIrlkITnp43lkITmoLf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nianlk4Hpg73lnKjnrYnnnYDkvaDlkaLvvJ/lroPku6zpg73oi6boi6bnmoT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mJ/mnJ/kuobjgILkvaDopoHlho3kuI3lh7rmnaXlroPku6zlj6/lsLH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nkIbkvaDkuobjgILotbbntKflh7rmnaXpgJvpgJvooZfmmZLmmZLlpKrpmLP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h7rmnaXkvaDlsLHopoHlj5HpnInkuobjgII8L3A+PHA+PGVtPjYz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yR6KaB55av54uC77yM5LmQ5a6D5Liq5ou85ZG95LiJ6YOO77yb546p6Ka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76O5a6D5Liq5ZCK5YS/6YOO5b2T77yb6K6p54Om5oG85Y676KeB6ay877yM6K6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675aSp5aCC77yb56Wd5L2g5bm456aP5b+D54G15p2l5rWB5reM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CC5aCC77yBPC9wPjxwPjxlbT42NC48L2VtPui/meaYr+S4quaDrOaEj+eahO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Ys+WFieeBv+eDguWmguaYlO+8jOaflOmjjui9u+i9u+WmguaYlO+8jOS9h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Wwsei/meagt+mpu+i2s++8jOW4pue7meaCqOasouaso+S4ju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+8gTwvcD48cD48ZW0+NjUuPC9lbT7lkajmnKvliLDllabvvIzmiJH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u5nkvaDmjbbog4zvvIzmtL7lv6vkuZDpmarkvaDlhaXnnaHvvIzmtL7lvID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honvvIzmtL7lpb3ov5DlkozkvaDmlaPmraXvvIzmtL7lubjnpo/lkozkvaDlhaX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7muKnppqjlkozkvaDmtarmvKvvvIzmtL7npaXlkozlkozkvaDlm6LlnI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Y2LjwvZW0+5Y+I5Yiw5ZGo5pyr77yM5b+Z56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oiR55So55yf5b+D5Li65L2g5rSX5Y675LiA6Lqr55qE55ay5oOr77yM5oiR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aKe5re755Sf5rS755qE57K+5b2p77yM5L2g55qE5b+r5LmQ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6Wd5ZGo5pyr5aW95b+D5oOF77yBPC9wPjxwPjxlbT42N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W+iOa1k++8jOaDs+ivtOeahOivneW+iOWkmuOAguS9huacgOaDs+efp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i/h+eahOWlveS4jeWlve+8n+WcqOi/meS4qua4qemmqOeahOWRqOacq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ivmuaBs+eahOmXruWAmeS4juelneemj++8jOW4jOacm+S9oOW+i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vo7kuL3mmJ/nqbrvvIznprvkuI3lvIDmnIvlj4vngrnnvIDvvJ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vvIznprvkuI3lvIDmnIvlj4vlronmhbDvvJvlv6vkuZDogZrkvJr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vlj4vkvZzpmarvvJvlubjnpo/kurrnlJ/vvIznprvkuI3lvIDmnIvlj4vnm7jpm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mhL/kvaDlpJzlpJzlpb3moqbvvIznlJ/mtLvlpb3mu4vlk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il6aOO77yM5ZC55p2l57u/6Imy55qE54Of5ZKM6Zu+77yb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6LW357u/6Imy55qE6I2J5ZKM5qCR77yb5aSn5Zyw77yM6aOe6IW+6LW3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KM5Zyf77yb55+t5L+h77yM5byl5ryr6LW357qi6Imy55qE5a+/5ZKM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a6J5bm456aP77yB5ZGo5pyr5oSJ5b+r44CCPC9wPjxwPjxlbT43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q+aKiuiHquW3seaKmOejqO+8jOaUvuS4i+W/meeijO+8jOWIq+WGjei+m+iL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oumUpuaXj+eahOmYs+WFieS4reWOu++8jOeUqOWIq+agt+eahOW/g+aDh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mjjuaZr+OAguaEv+S9oOW4puedgOW/q+S5kOaVo+atpe+8jOiuqe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eUnO+8gTwvcD48cD48ZW0+NzEuPC9lbT7mr4/pgKLlkajkuIDlgI3mgJ3lv7X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ajmnKvmjILliY3lt53jgILlkajmnKvkuIDnrJHnmb7lqprnlJ/vvIzlkajkuIDnsonp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zoibLjgILml6Dlj6/lpYjkvZXlkajmnKvljrvvvIzkvLzmm77nm7jkvLzlkajku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nKjlkajkuIDvvIzmnJ/nm7zmraLkuI3kvY/vvJvlv4PlnKjlkajmnKvvvIz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lsbHjgII8L3A+PHA+PGVtPjcyLjwvZW0+5ou85ZG96LWa5LqG5LiA5ZGo5Lq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K+l6Iqx5bCx6Iqx77yM5b2T54S26KaB5pyJ5bqm77yM57Sn57Sn5pSS5LqG5LiA5Z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K+l5Lmw5bCx5Lmw77yM5b2T54S26KaB57K+6YCJ77yM55ay5oOr5Yqz57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G77yM5ZGo5pyr6K+l5LyR5bCx5LyR77yM5LiN55So5a6i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eeijOeahOaXpeWtkO+8jOiOq+aKiuS8kemXsuW/mOiusO+8m+WllOazo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Oq+aKiuiLpua2qeWfi+iXj++8m+eCjueDreeahOWto+iKgu+8jOiOq+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aJsOOAguWRqOacq+WIsO+8jOaEv+S9oOWwveaDheS6q+WPl++8jOaKiuW5uOemj+aK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QuPC9lbT7kuIDkuozkuInvvIzniLHmg4XnlJzonJzmg4XopoHk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ozkuInlm5vvvIznlJ/mtLvlpITlpITml6Dpmr7kuovvvJvkuIDkuozkuInlm5v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uI7lv6vkuZDlhbHoiJ7vvJvkuIDkuozkuInlm5vkupTlha3kuIP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nj43mg5zvvJvkuIPlha3kupTlm5vkuInkuozkuIDvvIzmnIvlj4vmg4XosI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JvkuIDlkajmgLvlhbHmnInkuIPlpKnvvIzlkajmnKvmgoTmgoTorrjkuKr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otZrlpKfpkrHvvIzpkrHotKLmu5rmu5rmnaXouqvovrnvvIzovrnmn6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nnrJHpopzjgII8L3A+PHA+PGVtPjc1LjwvZW0+5pil5pyJ55m+6Iqx77yM56eL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yJ5YeJ6aOO77yM5Yas6KeC6Zuq77yb5b+D5Lit6Iul5peg54Om5oG85Lq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W95pe26IqC44CC5oS/5L2g77ya5pmo5pyJ5riF6YC477yM5pqu5pyJ6Ze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CG6Iez77yM5qyi5b+r5peg5b+n77yBPC9wPjxwPjxlbT43Ni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eahOesrOS4gOe8lemYs+WFieaYr+aIkeWvueS9oOa3sea3se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Utui1t+eahOacgOWQjuS4gOaKueWro+e6ouaYr+aIkeWvueS9oOeahOiht+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i/meaYpeaaluiKseW8gOeahOWto+iKgu+8jO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RqOacq+aEieW/q++8gTwvcD48cD48ZW0+NzcuPC9lbT7lkajmnKvliLD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ljrvlgZrku7blpb3kuovlkKfjgILmnInkuKrlrrbkvJnnu4/luLjliLbpgK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mrTvvIzov5jnibnliKvmmL7mkYbvvIzmiJHku6zlsLHmiZPlroPkuIDpob/vvIzkuL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JTjgILmiJHotJ/otKPmnJvvvIzkvaDotJ/otKPmir3jgILlr7nkuobvvIzorrDkvY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smbGRxdW876aOOJnJkcXVvO+OAgjwvcD48cD48ZW0+NzguPC9lbT7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obvvIzkuLrkvaDmjInmkankuIDkuIvvvJvlsY/luZXkuq7kuobvvIzorqnkvaD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vpk4Plo7Dlk43kuobvvIzkvLTkvaDovbvmnb7kuIDkuIvvvJvnn63kv6Hlj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hbPlv4PkuIDkuIvvvJvlkajmnKvliLDkuobvvIzovbvovbvpl67lgJn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lpb3lv4Pmg4XvvIE8L3A+PHA+PGVtPjc5LjwvZW0+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x6LSl77yM5Lmf5rKh5pyJ5aSx6LSl44CC5aaC5p6c5L2g6KeJ5b6X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6YKj5LiA5a6a5piv5L2g5pS+5byD5LqG77yM5omA5Lul5ZOq5oCV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GQ5oOn77yM5Lmf5b+F6aG75a+56Ieq5bex5YWF5ruh5L+h5b+D77yM5aWL5Y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i65qKm5oOz6ICM5oiY5ZCn77yM6LaB5oiR5Lus5q2j6Z2S5pil77yB5riF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77yBPC9wPjxwPjxlbT44MC48L2VtPuaXqeS4iuWlv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lveW/g+aDheS4jeS7heimgeS7jua4heaZqOW8gOWni++8jOiAjOS4l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/g+aZqOW8gOWni++8jOaKm+W8gOaYqOWkqeeahOi/h+W+gO+8jOaRkuW8g+WJj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jeW8gOW/g++8jOS/neaMgeS4gOS7veWlveW/g+aAge+8jOiuqeW/g+aDheaYjuac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RqOacq+aEieW/q+OAgjwvcD48cD48ZW0+ODEuPC9lbT7lkajmnKvliL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DljYrml7bpl7TmnaXnnaHop4nvvIzkvaDmgI7kuYjlpb3mhI/mgJ3lh7rljrvnjq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uIDljYrlv4PmgJ3mnaXmg7PmiJHvvIzkvaDmgI7kuYjlpb3mhI/mgJ3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vnnaHphpLkuobvvIzlsLHotbbntKfmg7Pmg7PmiJHlkK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ocHV1OXdyNn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aHB1dTl3cjZ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5780DEF540BA651E2B49FA19A3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