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DC7876A41FA5EAF59AB157224B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C7876A41FA5EAF59AB157224B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eg5aWI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rieWmkuS9oOi6q+i+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Fs+e0p+imgeeahOS6uu+8jOS7luS7rOWwsemCo+agt+i9u+iAjOaYk+S4vu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neaAneaaruaDs+eahOS9oOOAgjwvcD48cD48ZW0+Mi48L2VtPuWlveaDs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enkuS9oOS5n+Wus+aAlei/h+WkseWO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+8jOS9oOmDveS4jeefpemBk+aAjuS5iOWOn+adp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Co+S5iOS5he+8jOS4jeWFs+S5jui0o+S7u++8jOWPquaYr+WwsemCo+S5i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QjuadpeaJjeWPkeeOsO+8j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S8muaciee7k+aenO+8jOe7iOeptuimgeaYjueZve+8jOmBh+ing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W+l++8jOS9oOiuqeaIkeinieW+l++8jOaIkeS7rOeahOWFs+ezu++8jOS4je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PiOWPquiDvei/meagt+OAgjwvcD48cD48ZW0+NS48L2VtPu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mCo+enjeaSleW/g+ijguiCuueahOaEn+inie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jeiDveaAu+atu+WuiOedgOi/h+WOu++8jOW6lOivpe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+v+i/h+WOu+W+iOe+juWlve+8jOS9huavleern+i/h+WOu+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bnuW/hui/h+W+l+eahOavlOe7j+WOhui/mOmVv++8jOemu+W8gOWwseW9u+W6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WPluWbnuW/hueVmeW/g+OAgjwvcD48cD48ZW0+Ny48L2VtPuacieaXtuWAm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eahOW/g+e0r++8jOWlvee0r+Wlvee0r++8jOWlveaDs+mdmeatouS4gOWI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JvuS4quepuumXtOmdmemdmeeahOWRhuWcqOmHjOmdouS8keaBr+S4gOS4i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WKqOS6hu+8jOe7meW/g+S4gOeJh+Wugemdm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Xm+i/h++8jOaJjeefpemBk+WmguS9leS/neaKpOiHquW3se+8m+WT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/g+eXm+aYr+S7gOS5iOaEn+inie+8jOWCu+i/h++8jOaJjeefpemBk+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dmuaMgeS4juaUvuW8g++8jOeIsei/h++8jOaJjeefpemBk+iHquW3seWFtuWunu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OS48L2VtPuWHoOS5juavj+S4quS6uumDveWQrOi/h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gmcmRxdW8777yM5Y205bCR5pyJ5Lq6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WIneW/g+aYk+W+l++8jOWni+e7iOmavuWui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Zyo5oiR5Lus5oe15oeC55qE5pe25YCZ77yM5oC75Lya5pyJ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oiR5Lus5Li65LuW54qv6LSx5b6I5aSa5bm0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veaDheeGrOWQp++8jOWPjeato+S9oOaDs+eahOmCo+S4quS6uuW+iOWPr+i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S6hu+8jOiiq+WtkOebluW+l+W+iOWlve+8jOaipuS5n+W+iOmmmeeUnO+8j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mZpOS6huaUtuiOt+WIsOeMneatu+eahOWPr+iDveaAp+S7peWkl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eVmee7meS9oOS6huOAgjwvcD48cD48ZW0+MTIuPC9lbT7nnJ/lv4P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kvJrlpb3nmoTml7blgJnvvIzkuIDliIflsLHkvJrnnJ/nmoT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eC5LqL55qE5Lq677yM5LiA5pem5LiN6YWN5ZCI5bCx5Lya6KK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mv5b+D77yM5Lu75oCn55qE5Lq677yM56iN5b6u5LmW5ben5LiA5Zue5bCx6KKr5aS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xNC48L2VtPueci+WcqOS9oOS4jeWWnOasouaIkeeah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5n+S4jeWWnOasouS9oOWlveS6huOAgjwvcD48cD48ZW0+MTUuPC9lbT7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lpb3nmoTlubjnpo/lkaLvvJ/miJHmh4LkuobvvIzkuI3or7TkuobvvIzni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ov5zkuobjgII8L3A+PHA+PGVtPjE2LjwvZW0+5peg6K66546w5Zyo55qE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2A5LuA5LmI77yM5oS/5L2g5oiQ5Li66Ieq5bex55qE5aSq6Ziz77yM5bC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pyA576O55qE5qih5qC344CCPC9wPjxwPjxlbT4xNy48L2VtPuS4g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i1sOi3r++8jOS4gOS4quS6uuaXheihjO+8jOS4gOS4quS6uu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heS6huWwseS8muinieW+l+aXoOaJgOiwk+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kuI3nn6XpgZPvvIzlvZPkvaDlkYror4nmiJHkvaDopoHkuIv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hoXlv4PnmoTml6DlpYjkuI7lraTni6zjgII8L3A+PHA+PGVtPjE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77yM57uR5LiN5L2P77yM6K+V552A5pS+5omL77yM6LWw5LiO5LiN6LWw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77yM5oiR5LiN5oOz5oeC44CCPC9wPjxwPjxlbT4yMC48L2VtPuS9oOiLpe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eahOWkque0p++8jOaAjuS5iOiDveiFvuWHuuaJi+adpeaLpeaKseeOsOWc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aDmmK/kvaDkurrnlJ/nmoTkvZzogIXvvIzkvZXlv4Xmior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oi6bkuI3loKroqIDjgII8L3A+PHA+PGVtPjIyLjwvZW0+5b6I6Zq+6L+H5Z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44CC5Zu+5LuA5LmI5LiN5aW977yM5YGP6KaB5Zu+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My48L2VtPuWOu+S4gOS4qumZjOeUn+eahOWcs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OeUn+eahOi3r++8jOeci+mZjOeUn+eahOmjjuaZr++8jOWQrOmZjOeUn+eahOat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6m+mZjOeUn+eahOS6uuOAgjwvcD48cD48ZW0+MjQuPC9lbT7lpoLmnp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vvIzlj4jmgI7kuYjkvJrmnInov5nkuYjlpJrmg4Xnu6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aF6L+H5Yir5Lq65LiA54K554K577yM5Yir5Lq65Lya5auJ5aaS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F6L+H5Yir5Lq65LiA5aSn5oiq77yM5Yir5Lq65bCx5Lya576h5oW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+iOWkmuaVheS6i+i/mOayoeS4iua8lO+8jOWwseW3su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muS6uui/mOayoeS4iuWcuu+8jOWwseW3sui1sOi/n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lJnot6/vvIzopoHorrDlvpflm57lpLTjgILniLHplJnkurrvvIzopoH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sqHkurrpmarvvIzopoHkuaDmg6/lraTni6zjgII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g5omA6LCT77yM6YGT5Ye65LqG5aSa5bCR5aWz5Lq65YaF5b+D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ivtOS4lumXtOS7gOS5iOacgOmavueGrO+8jOW+kuaJi+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eIseiAjOS4jeW+l++8nzwvcD48cD48ZW0+MzAuPC9lbT7lpJzmmZrmg7P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kurrlkozmuIXmmajmg7PliLDnmoTnrKzkuIDkuKrkurrvvIz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kurrvvIzlsLHmmK/orqnkvaDnl5voi6bnmoTkur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Ly05oiR5Lul5q2M77yM5peg5Lq65Ly05oiR5Lul6YWS77yM5pyA5ZCO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Lq65Ly05oiR5YWx55m95aS044CCPC9wPjxwPjxlbT4zMi48L2VtPuS9oO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On+WboOWkp+amguaYr++8jOS9oOaAu+aYr+mXtOath+aAp+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gee7reaAp+a3t+WQg+etieatu++8jOaXouaXoOazleW/jeWPl+ebruWJj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ayoeiDveWKm+aUueWPmOi/meS4gOWIh++8jOWPr+S7peWDj+WPqueMquS4gOag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XoOazleWDj+WPqueMquS4gOagt+aHkuW+l+W/g+WuieeQ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6XliY3mgLvorqTkuLrlnZrmjIHkvJrorqnmiJHku6zlj5j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lb/lpKflkI7lj5HnjrDvvIzorqnmiJHku6zlvLrlpKfnmoTvvIzmmK/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Lqb5LqL5bey57uP5b6I5Yqq5Yqb5LqG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Zy656m644CCPC9wPjxwPjxlbT4zNS48L2VtPuaIkeS7rOS4gOebtOini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S4gOS6m+OAgeWwhuWwseS4gOS6m+OAgeWuueW/jeS4gOS6m+WPr+S7pe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9k+S9oOeahOW6lee6v+aUvuW+l+i2iuS9ju+8jOS9oOW+l+WIsOeahO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eahOe7k+aenOOAgjwvcD48cD48ZW0+MzYuPC9lbT7lpKnkuIrkurrpl7TvvIzmvYfm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m6jvvJvmm7znj6DnuqLpgY3vvIzmtYHmsLTlv5jlt5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iA5Liq5Lq65Y+v5Lul5b6I5b+r5LmQ77yM5rKh5oOz5Yiw5Y20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Sf44CCPC9wPjxwPjxlbT4zOC48L2VtPuaIkeS7peS4uuaIkeaYr+S9oO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Ds+WIsOWNtOWPquaYr+WFtuS4reS5i+S4gOOAgjwvcD48cD48ZW0+Mzk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ubTpvoTvvIzogIHljJbnmoTlv4PjgII8L3A+PHA+PGVtPjQw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iG5omL55CG55Sx77yM5Z+65pys5LiK6YO95piv5LiN5Zac5qyi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qG77yM5rKh5pyq5p2l5LqG77yM5Y205LiN6IKv5om/6K6k5Zac5qyi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ivtOi/h+eahOivneS4gOWumuimgeWBmu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+iOigoueahOivne+8jOWGjeigouS5n+avlOiogOiAjOaXoOS/o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K/kvaDmvJTmioDlpKrlt67vvIzorqnkurrkuIDnnLzlsLHnnIv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mvJTmioDlpKrlpb3vvIzlvq7nrJHog4zlkI7nmoTlraTni6zvvIz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IvnoLTjgII8L3A+PHA+PGVtPjQzLjwvZW0+5a2Y5Zyo77yM6KaB6K6p54ix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O45oCA77yM5LiN566h5pu+57uP6YGH5Yiw5oCO5qC355qE5Lyk5a6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f54ix5Zyo5LiN6L+c55qE5pyq5p2l77yM5LiN6Iej5pyN5Lq655Sf5peg5aWI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oq55Y675b+D5aS05pym6IOn55qE5bCY5Z+D77yM5oiR55u45L+h77yM5oiR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4ix77yBPC9wPjxwPjxlbT40NC48L2VtPuacieS6m+S8pOWPo++8jO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S+neeEtuS4gOeisOWwseeXm++8m+acieS6m+S6uu+8jOS4jeeuoei/h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/mOaYr+S4gOaDs+i1t+WwseeWvOOAgjwvcD48cD48ZW0+NDUuPC9lbT7nr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mmK/kuIDnp43osYHovr7vvIznl5vogIzkuI3oqIDmmK/kuIDnp43kv67lhbv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gYvvvIzmnKrmnaXkuI3ov47vvIzlvZPkuIvkuI3otJ/vvIzlpoLmraT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W5LiK55yf55qE5pyJ5aSq5aSa55qE5peg5aW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C85LiN5b6X5bey5YGa5LiA5Lqb5oiR5Lus5LiN5oS/5oSP55Sa6Iez5piv5b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Ga55qE5LqL44CCPC9wPjxwPjxlbT40Ny48L2VtPuWmguaenOWIhuaJi+eahOaBi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muaci+WPi++8jOimgeS4jeS7juayoeeIsei/h++8jOimgeS4jei/mOWcq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iIbmiYvov5nkuYjkuYXkuobvvIzkuI7kurrmj5Dlj4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jbTkvp3ml6fmmK/miJHlv7Xlv7XkuI3lv5jnmoTkur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b2Q6LWw6L+H55qE5Lul5YmN77yM5oiR5Y+R6KqT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MC48L2VtPuaIkeS7rOacgOWkp+eahOWWhOiJr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mZjOeUn+S6uuekvOiyjO+8jOWvueWutuS6uuiAkOW/g++8jOWvueeIseS6uu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Xp+S6uuS4jeaJk+aJsOOAgjwvcD48cD48ZW0+NTEuPC9lbT7kvaDliKvnnIv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jZXouqvni5fvvIzlvojlpJrpg73lnKjnrYnlm57kuI3mna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5+l6YGT5oiR5pS+5Zyo5L2g6YKj6YeM55qE5b+D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C95ruh54Gw5bCY5peg5Lq66Zeu5rSl44CC5b6I5aSa5LqL5rKh5pyJ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Y+q5Lya5LmN54S256a75Zy644CC5Zyw55CD5piv5ZyG55qE5Y+v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6a75byA5LqG5bCx5Yir5aaE5oOz6YGH6KeB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mavuS7peaJvuWIsOWujOe+jumVtuW1jOeahOaXtuWIu+S4juW8p+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WujOe+jui0tOWQiO+8jOaAu+aYr+ejleejleeisOeisOebtOiHs+eyvu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ajseinkuWwveWkse+8jOaJjee7iOS6juaJvuWIsOS4gOS4quWPr+S7peict+e8q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NTQuPC9lbT7ov4fljrvnmoTkuIDpobXvvIzog73kuI3opoH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v7vvvIznv7vokL3kuobnmoTngbDlsJjkvJrov7fkuoblj4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Lq66K+077yM6L+36Iyr5pe25LiA5Y+q5ryC5rOK5aSq5LmF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bK45rWT6YeN55qE6Zu+77yM6K6p5a6D6L+35aSx5LqG6Ieq5bex55qE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6L+Y5piv6aOY5ZWK6aOY5ZWK77yM5biM5pyb5Y+v5Lul56m/6YCP6L+Z5rWT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Ge5LqO6Ieq5bex55qE6Ziz5YWJ44CCPC9wPjxwPjxlbT41N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veaBleS8l+eUn++8jOS4jeiuuuS7luacieWkmuWdj++8jOeUmuiHs+S7l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9oOW/hemhu+imgeaUvuS4i++8jOaJjeiDveW+l+WIsOecn+ato+eahO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or7TkvaDotYvkuojkuobmiJHnlJ/lrZ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pgqPkvr/mmK/mnIDlpb3kuJTkuI3mnL3nmoTopJLlpZ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LiN6ZyA6KaB5oiR5LqG44CB5oiR5oOz56a75byA5L2g55qE5LiW55W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yJ5Lu75L2V55Oc6JGb44CCPC9wPjxwPjxlbT41OS48L2VtPuWtpOeLr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aAge+8jOmCo+S5oOaDr+WwseWlveOAgjwvcD48cD48ZW0+NjAuPC9lbT7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ph4zluLjluLjol4/nnYDmiJHnmoTnnJ/lv4Por53vvIzlj6rmmK/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xLjwvZW0+5omA5pyJ55qE57uT5bGA6YO95bey5Ya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Oq5rC05Lmf6YO95bey5ZCv56iL44CCPC9wPjxwPjxlbT42M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ecn+ato+eahOWtpOeLrOS4jeaYr+WPquacieS9oOS4g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ktOadpeS9oOWPkeeOsO+8jOaYjuaYjuS9oOi6q+i+ueacieW+iOWkmuS6uu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7u+S9leS4gOS4quS6uueahOW/g+mHjOWOu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5jorrDvvIzmmK/kuI3pnIDopoHliqrlipvnmoTjgILmnInkuIDlpK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tbfmn5Dmn5DvvIzkvaDmiY3njJvnhLbmg7PotbfvvIzkvaDmm77nu4/niLH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jrDlnKjlt7Lnu4/kuI3orrDlvpfkuobjgILov5nlsLHmmK/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6KaB5Yi75oSP5Y6754yc5rWL5LuW5Lq655qE5oOz5rO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pm65oWn5LiO57uP6aqM55qE5q2j56Gu5Yik5pat77yM6YCa5bi4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K+v55qE44CCPC9wPjxwPjxlbT42NS48L2VtPuWkseWOu+WQju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W/mOS4jeaOieabvue7j+eahOmCo+S6m+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oqvlnKjkuY7nmoTkurrlv73nlaXvvIzkvJrpmr7ov4fjgILogIzmm7T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jopoHoo4XkvZzmoLnmnKzkuI3lnKjkuY7jgII8L3A+PHA+PGVtPjY3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6Lef6Ieq5bex6K+05aOw5a+55LiN6LW377yM5a+55LiN6LW377yM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Y6f5p2l55qE6Ieq5bex44CCPC9wPjxwPjxlbT42OC48L2VtPuaIkeaDs+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s+S+v+Wxseays+mYu+aLpu+8jOmjjumbqOS6pOWKoO+8jOi3r+mBpempr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i3qOi2iumHjemHjeiJsOmZqeWOu+aJvuWIsOS9oO+8jOS9oO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+aAleWllOi1tO+8jOWUr+eLrOS9oOS4jeeIseaIke+8jOS8muS9v+aIkei/nui/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eahOWLh+awlOmDveayoeacieOAgjwvcD48cD48ZW0+NjkuPC9lbT7miJHku6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v4PntK/vvIzmmK/lm6DkuLrmiJHku6zlvpjlvorlnKjlnZrmjIHlko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L7mo4vkuI3lrprjgII8L3A+PHA+PGVtPjcwLjwvZW0+5oiR5pep5bey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5qE6Lev5Lq677yM5aSa5L2g5LiA5Liq5Lmf5rKh5pyJ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XruWQm+iDveacieWHoOWkmuaEge+8jOaBsOS8vO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uaKveWIgOaWreawtOawtOabtOa1ge+8jOS4vuadr+a2iOaEge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S4jeaWreeQhui/mOS5se+8jOaYr+emu+aEge+8jOWIq+acieS4gOe/u+a7i+WR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zIuPC9lbT7nlLfkurrlk63kuobvvIzmmK/lm6DkuLrku5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obvvJvlpbPkurrlk63kuobvvIzmmK/lm6DkuLrlpbnnnJ/nmoTmlL7lv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aN5aW955qE6L+H5Y6777yM5Zue5b+G55qE5qyh5pWw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YGT5Lmf5bCx5reh5LqG44CCPC9wPjxwPjxlbT43NC48L2VtPuW/g+e7k++8j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seaJk+W8gOWug++8jOayoeiDveWKm+Wwseemu+W8gOWug++8jOS4jeimgeaAu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OWug+S4jeaUvuOAgjwvcD48cD48ZW0+NzUuPC9lbT7miJHku6zouI/nnYDojYbm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miY3nn6XpgZPmnInnp43mnJ/mnJvlj6vlpLHmnJ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pel5a2Q77yM5oiR77yM5peg6Lev5Y+v6LWw77yM5peg6L+55Y+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G/5YWN55qE6YaJ5Zyo5oKg6L+c57u16ZW/55qE55a855eb6YeM77yM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LiP6Iez5peg5Lq66Zeu5rSl55qE6KeS6JC977yM5Lu75Yet5b+D6YW45rap5rO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WB5reM77yM5oqW6JC95LiA5Zyw5YeE5YeJ44CCPC9wPjxwPjxlbT43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Pqueci+S4jeingeeahOWCqOiThOe9kO+8jOS9oOaKleWFpeeahO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4jeS8mueZvei0ueOAgjwvcD48cD48ZW0+NzguPC9lbT7kurrlv4P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ZPlvIDnmoTjgILlu7rnq4vlnKjotrPlpJ/lpJrnmoTpmarkvLTlkozkv6Hku7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rrlv4PkuZ/mmK/kuIDnnqzpl7TlhbPpl63nmoTvvIzmnInov4fku7vkvZ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sLHlho3kuZ/kuI3kvJrlpoLlvIDlp4vpgqPmoLfvvIzml6DmnaHku7b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biM5pyb5ZCO5Y2K55Sf77yM5bCx5Y+q6IO95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aP77yM6Ze56Ze56IS+5rCU77yM5YGa5YGa5oyH55Sy77yM5YyF5YyF5bCP55m9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im576O5b6X5oOK5b+D5Yqo6a2E44CCPC9wPjxwPjxlbT44MC48L2VtP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mDveS4gOWumuaciemCo+S5iOS4gOS6m+W8seeCue+8jOS4gOinpuWws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OWwseeXm+OAgjwvcD48cD48ZW0+ODEuPC9lbT7miJHop4nlvpflpb3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j5DotbfniLHmg4XvvIzmiJHmg7PliLDnmoTlvaLlrrnor43mmK/vvIz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pLHmnJvvvIzml6Dog73kuLrlipvjgII8L3A+PHA+PGVtPjgy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K+B5piO5LuA5LmI77yM55Sf5rS75b6X5pu05aW977yM5LmD5piv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srOS4gOasoeS8pOW/g++8jOaYr+WboOS4u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esrOS4gOasoeeske+8jOaYr+WboOS4uuS9oOW8gOW/g+OAguesrO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WboOS4uuS9oOS4jeWc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czOHc4ZjV0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nMzh3OGY1d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C7876A41FA5EAF59AB157224B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