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CBAF93A413D2DBED98A0A058EC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CBAF93A413D2DBED98A0A058EC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5a+55a+55pa5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ci+S4jeWHuu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rOWkmuWwkemDveacieeCueWBh+OAgjwvcD48cD48ZW0+Mi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meW9vOatpOS4gOadoeeUn+i3r++8jOaUvuaJi+WSjOaIkOWFqOaJjeaYr+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luiAheS4jeeIsemDveS8muaIkOS4uua1ruS6ke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iBhuWQrOS4gOabsuabsue7j+WFuOiAgeatjO+8jOiuqeaXi+W+i+WcqOW/g+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jOiuqeeJteaMguWcqOWknOiJsumHjOmjmOaJrO+8jOiuqeaAneW/teWcq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iuaUvuOAguWknO+8jOWmguatpOe+juS4ve+8jOaXi+W+i++8jOa7keiQveWcqOiA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8lee8leeahOeJteaMgu+8jOS7iuWknO+8jOS9oOaYr+WQpuS5n+Wcq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kqeS9oOaYr+WQpuS+neeEtueIseaIke+8nzwvcD48cD48ZW0+N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kqeiNkuWcsOiAge+8jOaIkeS4jeefpemBk+S7gOS5iOaYr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WPquaDs+WcqOi/meWklemYs+S4i+S4juS9oOmdmem7mOebu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atpOS6huaWre+8jOWkqeWQhOS4gOaW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iuqeaIkeacgOWQjuWGjeeIseS9oOS4gOasoeOAgueEtuWQj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i/m+aYjuWkqeeahOaZtOWkqeOAguiwouiwouS9oO+8j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geeahOWvguWvnuimhuaIkeWNjuijs++8jOiwgeeahOWNjuijs+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eiGgOOAgjwvcD48cD48ZW0+OC48L2VtPuiEuOearuaJjeaYr+S6uui6q+S9k+S4iu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4gOmDqOWIhu+8jOWcqOacieS6m+S6uumCo++8jOWPr+Wkp+WPr+Wwj+WPr+WO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+8jOeUmuiHs+WPr+acieWPr+aXoOOAgjwvcD48cD48ZW0+OS48L2VtPuavi+mc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iOacieW8seawtOabv+ayp+a1t+OAguaKm+WNtOe6oOe8oO+8jOWGjeaKiuebu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+WxseOAgjwvcD48cD48ZW0+MTAuPC9lbT7mnInkupvkuovvvIzmiJHku6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uZ/opoHljrvlnZrmjIHvvIzlm6DkuLrkuI3nlJjlv4P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mK/niLHnmoTvvIzkuZ/opoHljrv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nInml7blgJnvvIzmiJHku6zmmI7nn6XpgZPmsqHot6/kuobvvIzlj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6DkuLrkuaDmg6/kuobjgII8L3A+PHA+PGVtPjExLjwvZW0+6Jm9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977yM5L2G5oS/5Zyo5Lul5ZCO55qE5pel5a2Q6YeM77yM5oiR6IO95Zyo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aKe5Yqg5LiA5Lu9576O5aW955qE5Zue5b+G77yM6IO96YCa6L+H5q2k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u5ruh5p2l5LiW55qE5oOF5Lu944CCPC9wPjxwPjxlbT4x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m7mOeahOeIse+8jOWPq+WBmuaUvuW8g++8jOi9u+i9u+eahOWPueaBr+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mu+W8gO+8m+acieS4gOenjeWuiOacm+eahOeIse+8jOWPq+aAneW/te+8jOaBk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S4uuS6hueIseiAjOelneemj++8m+acieS4gOenjeWuveWuue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eiuqe+8jOS4jeWBmuabtOWkmuWlouaxgu+8jOS4uuS6hueIseiAjOWIhuS6q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nee+jueahOeIse+8jOawuOi/nOaXoOazleihqOeZve+8jOeUqOatu+S6oeWBmu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i/meenjeeIseWNtOaYr+acgOWIu+mqqOmTre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lLfkurrov57msYLlqZrpg73pgqPkuYjmlbfooY3vvIzkvaDov5jmjIfmn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u5nkvaDlubjnpo/vvIzliKvlgZrmoqbkuobjgII8L3A+PHA+PGVtPjE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5bC955SY5p2l6YO95piv5Y+v6Ium5LiN5Lya5bC977yM54S26IC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2l44CCPC9wPjxwPjxlbT4xNS48L2VtPuaEn+iwoui/meS7vee7j+WOhuW4pu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OmVv++8jOS4jeWGjeeIse+8jOS5n+S4jeS8muacieaB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kuIDnrJHvvIzmiorlpLHotKXnnIvnnYDmmK/miJDplb/nmoTljobnqIv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rprlnKjkuI3ov5znmoTliY3mlrnnrYnkvaDjgILkuLrkvaDoi6b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mnJ/lvoXkvaDnmoTlh7rnjrDjgILmiJborrjlnKjku4rlpKnvvIzkuZ/orr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E3LjwvZW0+5oC75Lul5Li65rC05piv5bG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biG55qE5pWF5LqL77yM5aSp5piv5LqR55qE5pWF5LqL77yM5L2g5piv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LiN55+l5oiR5piv5LiN5piv5L2g55qE5pWF5LqL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eIseWwseaYr+W/g+eUmOaDheaEv+eahOS7mOWHuu+8jOeUmOiL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huS6q+OAgueJteS6huaJi++8jOWwseS4jeimge+8jOmaj+S+v+ivtOWIhuaJ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seWOu+S6huaJjeefpemBk+WPr+i0te+8jOS4jeimgeetieWIsO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dpeS5nuaxguWOn+iwhe+8jOacieS6m+S4nOilv+WkseWOu+S6huawuOi/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MTkuPC9lbT7msqHmnInku7vkvZXljp/lm6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kuobvvIzmiJHpnZnpnZnnmoTku47kvaDouqvovrnmtojlpL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ho3ogZTnu5zjgILkvYbmiJHkvJrlnKjlhoXlv4Pmt7HlpITpu5jpu5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npYjnpbfvvIzluIzmnJvkvaDlvIDlv4Plv6vkuZDml7bml7bliLv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x5oGL5LiN5LuF5piv5aSx5Y675LqG5LiA5Liq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x5Y675LqG5LiA56eN55Sf5rS75Lmg5oOv77yM5aSx5Y675LqG5LiA56eN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Sf5qC55Y+R6Iq95a+554ix55qE5Z2a5a6a5ZKM5YuH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BmuWlveS6huWSjOS9oOS4gOi+iOWtkOeahOaJk+eul++8jOS5n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aj+aXtuemu+W8gOeahOWHhuWkh++8jOi/meS5n+iuuOaYr+acgOWlveeahOeIse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heWIsOa3seWkhOS4jee6oOe8oOOAgjwvcD48cD48ZW0+MjIuPC9lbT7kvaDot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kvaDvvIzkvaDmnaXml6DorrrlpJrlpKfpo47pm6jmiJHpg73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iA5Lqb5Lq677yM6L+Z5LiA6L6I5a2Q6YO95LiN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iv5pyJ5LiA56eN5oSf6KeJ5Y205Y+v5Lul6JeP5Zyo5b+D6YeM5a6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S4iuS6huW6iuS5n+WPquaYr+S7o+ihqOS9oO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+8jOWIq+aKiueIseaDheivtOW+l+mCo+S5iOaBtuW/g++8jOaIkeWQrOedgOaDs+W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nlYzoi6XmmK/pgqPkuYjlpKfvvIzkuLrkvZX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ljbTml6DlpITlj6/pgIPjgII8L3A+PHA+PGVtPjI2LjwvZW0+5oiR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qX5pqX5Zyw56Wd56aP5L2g77yM5Zyo5qKm6YeM77yM5Zyo5pel6K6w6YeM77yM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6YeM44CC5Y+q5oS/5oiR5Lus5Zyo5aSp5rav55qE5Lik56uv77yM6Kej5oCo6YeK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6r55u45oaO44CC5LiA5Yir5Lik5a6977yM5ZCE55Sf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Ihuemu+S6hu+8jOS9oOS9oOeahOWnv+WuueS+neaXp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mHjOS/neWtmO+8jOacieWmgumftuWFieeahOS+neeogOW5u+W9se+8jOaEieaC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aAheeahOW/g+eBteOAgjwvcD48cD48ZW0+MjguPC9lbT7mr4/kuIDkuKrpg73lg4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4/kuIDkuKrpg73kuI3mmK/miJHjgII8L3A+PHA+PGVtPjI5LjwvZW0+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eo5YmN6Zuq77yM6I6r566h5LuW5Lq655Om5LiK6Zy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aYr+S4gOenjeW5uOemj++8jOWIhuaJi+S6hu+8jOaJjeefpemBk+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ieaXtuWAme+8jOWBh+ijheS4jeWcqOS5ju+8jOWNtOWPiOWcqOWknOmH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sOOAgui/meS6m+W5tO+8jOS9oOaYr+WQpuW5uOemj++8jOWlveaDs+WSj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khO+8jOavj+asoeebuOinge+8jOWNtOW9ouWQjOmZjO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kozlubPliIbmiYvlkKfvvIzku47mraTkvaDnmoTkuJbnlYzvvIzkuI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7njgII8L3A+PHA+PGVtPjMyLjwvZW0+5L2g5oqK54ix5YiG5oiQ5LqG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77yM6LCB5Y+I5oqK5aSa55qE6YKj6YOo5YiG57uZ5Y2g5o2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S8muaFouaFouayiea3gO+8jOacieS6m+S6uuS8muWcqOS9oOW/g+W6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oeeziuOAguWtpuS8muaUvuaJi++8jOS9oOeahOW5uOemj+mcgOimg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elneS9oOW5uOemj++8gTwvcD48cD48ZW0+MzQuPC9lbT7miJHmg7P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poHkuYjlvpfliLDkvaDnmoTlhajpg6jvvIzopoHkuYjlhajpg6j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G5omL5ZCO77yM5oiR5Lus5LiN5Lya5piv5pWM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b285q2k54ix6L+H77yb5oiR5Lus5Lmf5LiN5piv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Lyk5a6z6L+H44CC5omA5Lul5bCx5LiN5pe26Ze05aaC6L2u55uY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6YWS5b2x5Lit54OZ5Y2w5YiG56a755qE5a6/5ZG977yb5YWJ6Zi05Ly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Oe6YCd77yM5Lyk5Y+j5Zyo54Of6Zu+5Lit5Yed57uT55eb5qWa55qE55ak55eV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6uZ5bCx5piv5bm456aP44CCPC9wPjxwPjxlbT4zNi48L2VtPuS9oOeah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oeaIkeS6hu+8jOayoeWFs+ezu++8jOS9oOimgeiHquW3s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v5jlnKjljp/lnLDnrYnkvaDvvIzkvaDljbTlt7Lnu4/lv5jorr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pgqPph4zjgII8L3A+PHA+PGVtPjM4LjwvZW0+5ZCE6Ieq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avj+aDiuaCieWZqeiAl++8jOaIkem7mOS7peiHtOWTgO+8jOWQq+a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7p+e7reeUn+a0u++8geeUn+a0u+S4jeaYk++8jOS4lOihjOS4lO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q+azquWJjeihjO+8jOaEv+avj+S4gOS6uumDveWAvOW+l+iiq+a4qeafl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gZrmlaPoh6rmnInlpKnms6jlrprvvIzkuI3mgKj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vvIzkvYbmsYLmnInlsbHmsLTlhbHkvZzor4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Zyo5L2g5omL5o6M55S75ZyI55qE5p2D5Yip77yM5Y205Y+v5Lul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Ot552A5oOz5L2g77yM5oiR5rKh5pyJ5LqG6K+054ix5L2g55qE5LmJ5Yq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YGN5LiA6YGN57uD5Lmg552A6YKj5LiA5bm05oiR5Lus5oCO5qC3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+r5LmQ77yM56Wd5L2g5b+r5LmQ44CCPC9wPjxwPjxlbT40Mi48L2VtP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eahO+8jOW5tuS4jeaYr+aIkeS7rOeahOacuumBh+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DMuPC9lbT7npZ3npo/kvaDog73mib7liLD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ov5nmoLfnmoTniLHmg4XmiY3oiKzphY3lk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4ix77yM5LuA5LmI5Y+r5oGo77yM5q+P5LiA56eN5oSf6Kem5Li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45Y2w77yb5ZCI5YiZ5piv54ix77yM5YiG5YiZ5pyJ5oGo77yM5pyJ5LiA56e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ew5L2c57yY5YiG44CCPC9wPjxwPjxlbT40NS48L2VtPueOqeWkn+S6hu+8jO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YuPC9lbT7mnKzmnaXku6XkuLrvvIzkuKTkuKrkurr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kuIDotbfmkLrmiYvliLDnmb3lpLTvvIzmnKzku6XkuLrlj6ropoHkuKT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sLHlj6/ku6Xnp7Dlv4PlpoLmhI/jgII8L3A+PHA+PGVtPjQ3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uX5LiN5aSq5Zac5qyi5L2g77yM5L2g5a626YeM55qE54yr5LiN5aSq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YaN6K+05LuA5LmI77yM5Lul5ZCO5L2g5oWi5oWi5bCx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imgeS4jeaYr+WHuui9qO+8jOWTquaAl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oeacieeIseS6hu+8jOS9oOeIseS4iuS6huWIq+S6uu+8jOaIkeS7rOS5n+WSj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4jOacm+S9oOS4gOebtOW5uOemj+W5s+W5s+Wuie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nprvlvIDvvIzorqnmiJHpgYfliLDkuo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rC46L+c6YO95piv5oiR5pyA54ix55qE5Lq677yM5Y+q5piv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L+Z5LqG44CCPC9wPjxwPjxlbT41MS48L2VtPuaIkeS7rOecvOWJj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cn+ato+W6lOivpeePjeaDnOeahOOAgui/nOWkhOaYr+mjjuaZr++8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jeaYr+S6uueUn+OAgjwvcD48cD48ZW0+NTIuPC9lbT7npZ3kvaDkv6n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njovlhavvvIzlr7/mr5TljZflsbHlpKfnn7P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6w5b6X56ys5LiA5qyh5ZKM5L2g6IGK5aSp55qE5oOF5b2i77yM5LuN6K6w5b6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R552A55yL5oiR5Y+R57uZ5L2g55qE5L+h5oGvJmhlbGxpcDsmaGVsbGlwO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6m+WcqOS9oOWPquaYr+W+ruS4jei2s+mBk+eahOWwj+S6i++8jOS9hui/m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iuqeaIkeaEn+WKqO+8jOS5n+aEn+a/gO+8geaIkeaDs+S9oO+8jOWRte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oi6Xlronlpb3vvIzpgqPov5j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Wd5L2g5Lul5ZCO6auY5r2u77yM5Y+q6IO95LiA5Y+q5omL5oqT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En+iwouS9oOi1oOaIkeS4gOWcuuepuuaso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i/h+eahOe+juWlveWbnuW/hu+8jOiuqeazquawtOafk+W+l+aooeeziu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tuWwlOaDs+i1t++8jOiusOW/hueKueaWsO+8jOWwseWDj+W9k+WI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7gOS5iOebrueahO+8jOWPquaYr+eIse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I3og73miormsLTlo7bov5jnu5nmiJHvvIzkv7rov5jmnInlpKfnlKjlpITlk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ldWxndHJq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ZXVsZ3RyajZ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CBAF93A413D2DBED98A0A058EC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