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CF94B7AEFC78FDA6258D68F927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CF94B7AEFC78FDA6258D68F927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l5a2Q6ZW/56+H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aYr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aIkeecn+eahOetiei/h+S9oOW+iOS5heS9oOmDveayoeacieWPjeW6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eziua2guS5n+Wlve+8jOS4jeeQhuino+S5n+e9ou+8jOmDveWIq+WGje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WHieS6hueahOmlreiPnO+8jOWGjeWKoOeDreS4gOmBje+8jO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S6huOAgjwvcD48cD48ZW0+Mi48L2VtPuacieaXtuWAm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TreS4gOWcuu+8jOWboOS4uuW/g+mHjOaGi+WxiOOAguacieaXtuWAm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+eZq+S4gOS4i++8jOWboOS4uuaDhee7quS9juiQveOAguacieaXtuWAm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WPo+Wkp+mqgu+8jOWboOS4uuW/g+mHjOS4jeeIveOAguacieaXtuWAme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mdmemdmeOAgjwvcD48cD48ZW0+My48L2VtPuS9oOefpemBk+mCo+enje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aYr+S7gOS5iOaEn+inieWQl++8n+S9oOS8muS4jeS8muacieaXtuWAmeaYj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W/teS4gOS4quS6uu+8jOS9huWNtOS4jeS8muS8oOeugOiur+e7meS7luOAguS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+e7meS7lu+8jOWNtOS4jeefpemBk+ivtOS7gOS5iOWlve+8jOaDs+adpeaDs+WO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keavlOi+g+WlveOAguWFtuWunu+8jOabtOaAleeahOaYr+WPkeWHuuWOu+eahO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Dj+efs+ayieWkp+a1t++8jOaAleiHquW3seWPmOaIkOi1jOW+ku+8j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OS9oOS7iuWkqeS8muS4jeS8muaJvuaIkeOAgjwvcD48cD48ZW0+NC48L2VtPu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kqeecn+eahOiqk+iogOOAguaDs+W/teaIkeS7rOabvue7j+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PquaYr++8jOWmguS7iuaIkeW3sumHiuaAgOOAguiwgemDveS4jeS8mu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OAguiwgeS5n+S4jeS8muS4gOi+iOWtkOmZquWcqOiwgeeahOi6q+i+ueOAgu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DveWlveWlveeahOOAguWlveWlveeahOeske+8jOWlveWlveeahO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gOi+iOWtkOOAgua0u+edgO+8jOWwseaYr+S4gOenjeW/g+aAge+8jOS9oO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q+S5kO+8jOW5uOemj+aXoOWkhOS4jeWcqO+8m+S9oOS4uuiHquW3seaCsu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/heWwhueBsOaal+OAgjwvcD48cD48ZW0+NS48L2VtPuS6uueUn+WkmuWIq+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OAguaIkeefpemBk+abvue7j+S9oOS5n+W+iOiupOecn++8jOaIke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mDveaDs+edgOWlveWlveeahOi1sOS4i+WOu++8jOWOruWuiOS4gOi+iO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dpe+8jOS9oOayiem7mO+8jOaIkeW3suaYr+aXoOivre+8jOimgeaAquWPquaA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5i+S4reeahOWuieaOku+8jOmUmeeahOaXtumXtOmHjOiuqeaIkeS7r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peWJjeWQrOivtCZsZHF1bzvmiYDniLHpmpTlsbH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3lj6/lubMmcmRxdW8755qE5pe25YCZ5piv5Zek5LmL5Lul6by755qE44C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pyJ6Iif5Y+v5rih77yM5bGx5pyJ6Lev5Y+v6KGM77yM5q2k54ix57+75bG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Lqm5Y+v5bmz44CC5Zyo6LeL5bGx5raJ5rC05pe277yM5Zyo5rih5rW36LaK5bK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bGx5rW35Lqm5Y+v5bmz77yM6Zq+5bmz55qE5LiN6L+H5piv5Lq6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LjwvZW0+5q+P5LiA5Liq5oeC5LqL5reh5a6a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I5YK75b6I5aSp55yf55qE6L+H5Y6744CC5q+P5LiA5Liq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aaC5LuK77yM6YO95pyJ5LiA5Liq5oKy5Lyk6ICM5LiN5a6J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omN5piv5pyA5ZaE6Imv55qE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A55Sf5Lit5Lya5pyJ5b6I5aSa5q6154ix5oOF77yM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77yM5aeL57uI5Y+q5pyJ5LiA5Liq5Lq644CC5om+5LiA5Liq5L2g5oS/5o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Lq677yM5LiA6LW36LWw5Yiw5pyA5ZCO44CC54ix5oOF5bCx5piv55u45Lq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yf77yM6L+H5LiA55Sf44CC5ou85ZG95a+55LiA5Liq5Lq65aW977yM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iA54K55a+55pa55bCx5LiN5Zac5qyi5L2g77yM6L+Z5LiN5piv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44CC5YiG5omL5ZCO6KeJ5b6X5pu054ix5a+55pa577yM5rKh5LuW5bCx5rS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LiN5piv54ix5oOF5piv5LiN55SY5b+D44CCPC9wPjxwPjxlbT4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LqJ5Y+W77yM5b6X5Yiw5bCx54+N5oOc77yM6ZSZ6L+H5bCx5b+Y6K6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6L+Z5LmI566A5Y2V44CC5pyJ5Lqb5pe25YCZ77yM5Zyo6Lev5LiK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J55qE5Lq65a+55L2g5aW977yM5piv5Zug5Li65L2g5a+55LuW5aW9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piv5Zug5Li65oeC5b6X5L2g55qE5aW977yB5oiQ54a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CM5piv55y85rOq5Zyo55y8552b6YeM5omT6L2s77yM5oiR5Lus5Y20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77yb5oC75Lya5pyJ5LiA5qyh5rWB5rOq77yM6K6p5oiR5Lus556s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C48L2VtPui/meaXtuWlveW4jOacm+W+l+WIsOS9oOS4g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S4quaLpeaKse+8jOeUqOS9oOeahOWkp+aJi+aPoeedgOaIk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+8jOaIkemcgOimgeeahOS4jeWkmu+8jOS9huS9oOWNtOaXoOazlee7m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v+ivuu+8jOS9oOeahOiqk+iogO+8jOaXqeWwsemaj+edgOmjjumjmOi1s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DmrKHnmoTkvKTnl5vlkYror4nkuobmiJ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vvIzov5nlsLHlkYror4nmiJHvvIzmiJHov5jmtLvnnYDvvIzlvoj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nIDotbfnoIHlhoXlv4PmmK/mnInmhJ/op4nnmoTvvIzmiJHlvojmuIXmp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nl5vvvIzoh7PlsJHmiJHmsqHmnInpurvmnKjvvIzkuZ/lj6r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nl5vov4flkI7miJHmiY3kvJrmm7TliqDnmoTlnZrlvLrvvIzmiY3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jonmiYDosJPnmoTlpKnnnJ/lkozku7vmgKfjgII8L3A+PHA+PGVtPjE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oyk5LiN5Ye655qE5pe26Ze077yM5Y+q5pyJ5LiN5oOz6LW055qE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YCJ5oup77yM6YO95piv5YaF5b+D55qE5Y+W5ZCR44CC5pyA5re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OO6Zuo5YW856iL77yb5pyA5rWT55qE5oOF77yM5oC75piv5Ya35pqW5LiO5Y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5qE5Lq677yM5omN5piv5pyA5pqW55qE5Ly044CCPC9wPjxwPjxlbT4x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i/meagt+S6hu+8jOWPr+S7peS7gOS5iOmDveS4jeaDs+eahOWdk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rOiHquW3seWWnOasoueahOmfs+S5kO+8jOWGmeiHquW3seWWnOaso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aXoOiBiui1lueahOeci+edgOS4gOWIh++8jOS7u+iwgeWIsOadpe+8jOS7u+iw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luiuuOe7j+WOhuS6hui/meS5iOWkmuS6i+WQju+8jOiHquW3seecn+eahO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YjueZvemCo+S6m+S7juacquaYjueZveeahOS4gOWI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nnIvnoLTvvIzmta7lubvpnZ7nnJ/jgILoi6boi6boi43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kuI3mmK/nnLznnZvvvIzogIzmmK/lv4PjgILov5nnuqLlsJjlpJrml6DlpYjvvIz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irHvvIzpo5jpo57nmoTlj7bvvIzmgKXnlr7nnYDkuJbpl7TnmoTlr4Llr57jgIL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spnvvIzmsqfmoZHpmKHpmYzvvIzmua7nga3ov5nkuIDkuJbnmoToirPljY7vvI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v5nkuIDnlJ/nmoTnnLflv7XjgILkuIDooq3lh6HlsJjnvJjvvIzlh53kuobms6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ofjgILkuIDmm7LkuJbmgIHngo7lh4nvvIzpgI/kuobpqqjvvIznqb/kuob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2J5LiN6LW355qE5Lq65bCx5LiN6KaB562J5LqG77yM5L2g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qo5LiN5LqG5LiA5Liq5LiN54ix5L2g55qE5Lq644CC5Lyk5a6z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7ud5oOF77yM6ICM5piv5L2g5b+D5a2Y5bm75oOz55qE5Z2a5oyB44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2s5Liq6Lqr77yB5L2g5b+F6aG75pS+5byD5LiA5Lqb5Lic6KW/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yG5ruh55qE6Ieq5bex77yBPC9wPjxwPjxlbT4xNi48L2VtPuaXoOiuu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Yr+WWnOS6i+aCsu+8jOaXoOiuuuS9oOmBh+ingeeahOS6uuaYr+WlveaY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Au+iDveaVmeS8muS9oOS4gOS6m+S6i+eQhu+8jOeEtuWQjuWK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S6uu+8m+S7u+S9leaXtuWAmemDveWPr+S7pe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Lv+mcgOeUqOW5tOm+hOadpeadn+e8muiHquW3seOAgu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ixgei+vueahOW/g+aJjeiDvemBh+WIs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lsLHlsJHlkKzmgrLkvKTnmoTmrYzvvIzppb/kuoblsLHoh6rlt7Hmib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JXpu5HlsLHlvIDnga/vvIzmg7PopoHnmoTlsLHoh6rlt7HotZrpkrHkub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nu5nkuobkvaDnmb7oiKzpmLvmjKDvvIzkuZ/msqHlv4XopoHnlKjnn6vmg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lt7HnmoTkuI3lrrnmmJPvvIznjrDlrp7ov5nkuYjmrovphbfvvIzmi7/ku4DkuYj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jgILmlLnlj5jkuI3kuobnmoTkuovlsLHliKvlpKrlnKjmhI/vvIz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5XnnYDlrabkvJrmlL7lvIPvvIzlj5fkuobkvKTnmoTlv4PlsLHlsL3lipvoh6r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lJ/mrbvvvIzpg73mmK/lsI/kuovvvIzliKv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4m55Yir55qE5ZCO5oKU77yM5oiR6Ieq5bex5Lqy5omL6JGs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5bm456aP77yM5b2T5pe25oiR5piO55m95LqG77yM5pyJ5Lqb5Lq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77yM5LiA5pem5YGa6ZSZ5bCx5rKh5pyJ5Yqe5rOV5Zue5aS0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a6z55qE5Lq677yM5b6A5b6A5piv5pyA54ix5L2g55qE6YKj5Liq5Lq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b6I6Zq+6YGH5Yiw5LqG44CCPC9wPjxwPjxlbT4xO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Ou+i/ve+8jOWboOS4uuWcqOi/meS4gOi+iOWtkOmHjOmdou+8jOS9o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4gOasoeacuuS8muiDveeJteWIsOmCo+S4quS6uueahOaJi+S6huOAg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Ou+WKquWKm++8jOWboOS4uuWcqOi/meS4gOi+iOWtkOmHjOmdou+8jOeOsOWcq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VouWcsOWKquWKm++8jOS5n+iuuOWwseWGjeS5n+ayoeacieacuuS8muS6hu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buOS/oe+8jOS4gOWumuimgeebuOS/oe+8jOayoeacieWIsOS4jeS6hu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r4/lpKnpg73og73moqbliLDkvaDvvIzlj6/og73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pgZflv5jmiJHlkKfvvIzmiJHkuI3mg7PmoqbliLDkvaDvvIzkuI3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miormiJHlv5jkuobvvIzomb3nhLbor7TnpZ3kvaDlubjnpo/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or7Tov5nlj6Xor53nmoTml7blgJnlpb3pmr7lj5fvvIzku6XliY3kuI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l5vvvIznjrDlnKjkvZPkvJrliLDkuobvvIzljp/mnaXlv4PnnJ/nmoTkvJrnl5v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L+H5Y6755qE5Lq65bCx5YOP5Y+R5LqG6ZyJ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W15LqG55qE54mb5aW244CB6ZqU5aSc55qE6Iy244CB6ZqU5pel55qE6a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2T5Yid5pyJ5aSa576O5aW977yM5Y205oGi5aSN5LiN5LqG5b2T5Yid55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e5aS05LqG77yM5L2g5piO55+l6YGT6L+H5Y6755qE6YO9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/q+S5kOimgeaHguW+l+WIhuS6q++8jOaJjeiDv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tpOeLrOaYr+S4gOenjeaEn+inie+8jOS9humVv+aXtumXtOeahOWtpOe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quS6uuWPmOW+l+abtOWKoOW/p+mDgeWSjOaVj+aEn++8jOWPr+S4jeWuueaY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ecn+eahOW4jOacm+S9oOiDveWPmOW+l+W/q+S5kO+8jOWboOS4uuaIkeS7r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bvue7j+e7j+WOhui/h+S8pOW/g++8jOWksei0p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lrrPmgJXno5Xno5Xnu4rnu4rlkI7vvIzljbTmib7kuI3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iJHlpb3lpb3ov4fvvIzkvaDmhaLmhaLmnaXvvIzlpoLmnp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ZrkuIDngrnnnJ/nmoTmsqHlhbPns7vvvJvmiorml6XlrZDov4fmiJD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pZbotY/vvIzlsLHmmK/kvJrotormnaXotormh4LlvpfvvIzlr7nml6Dotq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sZHkuIDpob7jgII8L3A+PHA+PGVtPjI0LjwvZW0+5peg5aOw55qE5aSc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LiN55+l5LiN6KeJ77yM5bKB5pyI5a+C6Z2Z55qE5Ly0552A5LiA5Liq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Om6Lqr6ICM6L+H44CC5bCY5LiW55qE6aOO77yM5bim552A5a6B6Z2Z55qE5YCm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Yqo5LqG5bCY5bCB55qE5b+D5bym77yM5ZC555a85LqG5oiR6K6w5b+G5rex5aSE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L275piT55qE5L+Y6I635LqG5oiR5b+D44CCPC9wPjxwPjxlbT4y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iupOecn+i/h++8jOaIkeaUueWPmOi/h++8jOaIkeWKquWKm+i/h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OAguaIkeWCu++8jOS4uuS9oOWCu++8m+aIkeeXm++8jOS4uuS9oOeXm++8m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9oOaYr+aIkeS4gOenjeaDr+aAp+eahOWbnuW/huOAguaIkeS4jeaDs+WG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Mo+aJju+8jOaIkeS4jeaDs+WGjeS4uui/h+WOu+iAjOWKquWKm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uuaAneW/teiAjOeJteaMguWPr+i/meS6m+mDveWPquaYr+S4jeaDs++8j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MjYuPC9lbT7kuIDnlJ/kuK3mgLvkvJrpgYfliL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moTlhoXlv4Plt7Lnu4/lhbXojZLpqazkubHlpKnnv7vlnLDopo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nKjliKvkurrnnIvmnaXkvaDlj6rmmK/mr5TlubPml7bmsonpu5jkuo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op4nlvpflpYfmgKrjgILogIzov5nnp43miJjkuonvvIzms6jlrpr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jgII8L3A+PHA+PGVtPjI3LjwvZW0+5pe25YWJ5Lu76IuS77yM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C75piv5Ly06ZqP552A55+b55u+55qE55Sf6ZW/55eb55qE77yM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u85pyb552A6Ieq5bex6IO95b+r54K56ZW/5aSn5oiQ5Lq677yM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eq5bex77yM5Y+I5LiA5pa56Z2i55y35oGL552A5bCP5pe25YCZ55qE5peg5o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K+0552A55yf5LiN5oOz6ZW/5aSn77yBPC9wPjxwPjxlbT4yO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Ds+ingeS9oOeahOeQhueUse+8jOWNtOWwkeS6huS4gOenjeiDv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juaYr+aVheS9nOa9h+a0kuWcsOivtCZsZHF1bzvnm7jop4HkuI3lpoLmgIDlv7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bCx5YOP5q+P5b2T5oiR5Lus5peg6IO95Li65Yqb55qE5pe25YCZ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ix6K+06aG65YW26Ieq54S244CC5YW25a6e5oiR5Lus5Y+q5piv5a6z5oCV7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5b+D6YeM77yM5bey5rKh6YKj5LmI6YeN6Ka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iusOW/hu+8jOW+iOaEn+S8pO+8jOWNtOWIu+mqqOmTreW/g++8m+S4gOS7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iOe+juS4ve+8jOWNtOmavuS7pemHiuaAgO+8m+S4gOS4quW+gOS6i++8jOW+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iusOW/hueKueWtmO+8m+S4gOWcuueIseaDhe+8jOW+iOeUnOicnO+8jOWNtOW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m+S4gOauteaVheS6i++8jOW+iOmavuW/mO+8jOWNtOe6t+e6t+aJsO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6zlvojlpJrml7blgJnmiorkvp3otZblvZPmiJD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nIvliLDliKvkurrmsqHmnInoh6rlt7HkuZ/mtLvlvpflvojlpb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sLHkvJrojqvlkI3lhbblppnnmoTnlJ/msJTvvIzop4nlvpflr7nmlrn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Llhbblrp7nnJ/mraPnmoTniLHvvIzmmK/nu5nlr7nmlrnoh6rnlLHvvIzkuZ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nlLHjgII8L3A+PHA+PGVtPjMxLjwvZW0+56a75Y6755qE77yM5Lmf6K645pi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5qE5oKy5Lyk77yM6ICM5pu+57uP55qE54K554K55ru05ru0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6JqA6aqo5LiA6Iis5L616JqA5oiR5Lus6ISG5byx55qE5b+D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5oKy5Lyk44CB5peg5omA6YCC5LuO44CB5LiN55+l5omA5o6q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44CC5oKy5Lyk5Y+q5piv5pqC5pe255qE77yM5oul5pyJ5b2T5Yi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rWq5ryr55qE5oOF5oCA44CB57uP5Y6G5LiA5pyd5LiA5aSV5Lul5Y+K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+Y5piv5q6L5a2Y5pyA5Y6f5aeL55qE576O5aW95LiO57qv55yf44CC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KU44CCPC9wPjxwPjxlbT4zMi48L2VtPuWNkeW+rueahOWls+S6uu+8jO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bvue7j+S4gOebtOaDs+imgea0u+W+l+avlOWIq+S6uuWlv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Iq+S6uue+oeaFleeahOS6uu+8jOeOsOWcqOiyjOS8vOS4jeeuoeiHquW3s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keWwj+m4reS5n+S4jeS8muWPmOaIkOWkqem5heeahO+8jOWboOS4uu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aEn+aDhe+8jOiHquW3seaQreS4iuS6huaJgOacie+8jOWcqOaXoOaVsOas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eiwqemqguS5i+WQju+8jOmCo+S4quWls+S6uuaHguW+l+S6huS7u+S9l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buOS/oeOAgjwvcD48cD48ZW0+MzMuPC9lbT7miJHlho3kuZ/msqHmnI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oqIDvvIzlho3kuZ/msqHmnInkuLvliqjmib7ov4fkvaDvvIzlho3kuZ/msqH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ov4fnlLXor53vvIzlho3kuZ/msqHmnInnu5nkvaDlj5Hov4fnn63kv6H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vJrmk6bogqnogIzov4flvq7lvq7kuIDnrJHvvIznlJroh7PlvZPkvZzot6/kurr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JHvvIzkuI3mmK/miJHoo4XmuIXpq5jkuI3po5/kurrpl7Tng5/nga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vvIzov4fkuoblvZPliJ3orqTnnJ/nmoTmiJH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c5qyi5L2g5piv55yf55qE77yM5ZCO5p2l5Zac5qyi5L2g5Lm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Zac5qyi5L2g6L+Y5piv55yf55qE44CC5oSf5Yqo5piv55yf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5rKh5pyJ5a2Y5Zyo5oSf5piv55yf55qE77yM5rKh5pyJ5a6J5YWo5o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5oOz6L+H5b6I5aSa5qyh5YiG5omL5piv55yf55qE77yM6IiN5LiN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6L+Z5LiA5qyh77yM6KaB56a75byA5LqG5Lmf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+iOaDs+WRiuivieS4lueVjOS4iuaJgOacieaal+aBi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+8jOWcqOaEn+aDhemdouWJjeWNg+S4h+WIq+aHpuW8se+8jOS4gOWumuimg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Wwseeul+iiq+aLkue7neWPiOWmguS9le+8jOS4jei/h+aYr+S4ouS6m+mi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Yr+S9oOS4gOaXpumAgOe8qeS6hu+8jOmCo+mUmeWkseeahOWPr+iD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MmueIseOAgjwvcD48cD48ZW0+MzYuPC9lbT7pmo/nnYDml7bpl7TnmoTlm7Tlm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aXkvJDotormnaXotormsonph43nvJPmhaLvvIzml7bpl7Tku7/kvZvmiormiJH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rbvop5LvvIzorqnmiJHpmbflhaXkuobnu53lnLDvvIzmiJHml6DlipvmjL3lm57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nInlv43nnYDnl5vvvIzmraXlsaXnu7ToibDlnLDkuIDmraXkuIDmr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M3LjwvZW0+5L2g5Lul5Li65L2g5a+55LuW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LqG5p6B6Ie05LqG77yM5bey57uP5LiN5Y+v6IO95oOz5b+15b6X5pu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77yM5Zyo5p+Q5LiA5Liq5oSP5oOz5LiN5Yiw55qE5pe25Yi777yM5L2g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77yM5q+U5Y6f5p2l5oOz5LuW55qE56iL5bqm77yM5YaN5pu05aSa5oOz5b+1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zOC48L2VtPueUqOecvOedm+WOu+eci+eahO+8jOmCo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eUqOW/g+WOu+aEn+efpeeahO+8jOmCo+aJje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vj+S4gOeoi+mDveaYr+mjjuaZr++8jOavj+S4gOW/temDveWPr+S7p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ygeaciOi1sOi/h++8jOS9oOWQrO+8jOW/g+a1t+a3seWkhO+8jOiKsemmm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kuPC9lbT7lrabkvJrlrr3lrrnvvIzorqnkvaDnmoT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JvkurrnlJ/ot6/mhaLmhaLvvIzmlL7nnLzov5zmnJvvvIzliY3pnaL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Jvlm57lpLTnnIvljrvvvIzoh6rlt7HkuZ/lt7Lnu4/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uI3lpoLliY3mnaXliLDpqb/nq5nkvJHmga/niYfliLvvvIzlk4Hlk4Hlpb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vo7kuL3nmoTkurrnlJ/jgII8L3A+PHA+PGVtPjQwLjwvZW0+6Lev5LiN6IO9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77yM5b+D5LiN6IO95LiA5Lyk5YaN5Lyk77yM5YaN5rex55qE5oSf5oOF77yM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A5YaN5omT5Ye777yM5YaN5a695a6555qE5b+D77yM5Lmf5Y+X5LiN5LqG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77yM6LCB5Lya5Li66LCB54us5a6I56m65Z+O77yM6LCB5Lya5LiA55u0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A562J5bCx5piv5LiA55Sf44CCPC9wPjxwPjxlbT40MS48L2VtP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seWOu+S4gOS7vemBpei/nO+8jOmCo+aYr+eIseaDheeahOazqua7tO+8jOmC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8mO+8jOWkseWOu+WkmuWwkeaipu+8jOWIhuaJi+WkmuWwkeaDhe+8jO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aXoOe8mO+8jOWPquaYr+ePjeaDnOaXoOaDhe+8jOWtpOeLrOeahOmjjuaZr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WNkeW+ruOAgjwvcD48cD48ZW0+NDIuPC9lbT7lnKjlgo3mmZ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kuKrml7blgJnvvIzmiJHpg73kvJrmtYHms6rvvIzlm6DkuLrmiJHku6zpgqP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mK/lnKjov5nkuKrml7blgJnvvIzmg7Potbflv4Pph4zmgLvkvJrmnInkvKT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lm57mg7PnnYDov4fljrvmiJHku6zlnKjkuIDotbfnmoTlv6vkuZD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KTlv4PmtYHms6rnmoTml7blgJnvvIzkvaDlronmhbDmiJHjgILku6XliY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kvJrmnInkvaDnmoTpmarkvLTvvIzogIznjrDlnKjkuIDliIfpg73lj6rmmK/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poLmnpzml7blhYnog73lgJLmtYHvvIzmiJHnu53kuI3kvJrot5/kvaDmj5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zlrZfjgILliIbmiYvlkI7miJHmiY3mhJ/op4nlv4Pph4znqbrokL3okL3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InlpoLmnpzmiJHku6zov5jog73lnKjkuIDotbflkJ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ZOA5piv55yf55qE77yM5rOq5piv5YGH55qE77yM5rKh5pyJ5LuA5LmI5Y+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m+5bm05YmN77yM5L2g5LiN6K6k6K+G5oiR77yM5oiR5LiN6K6k6K+G5L2g77y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5yf55qE77yM5Lq65piv5YGH55qE77yM5pys5rKh5pyJ5Zug5p6c77yb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Kh5pyJ5L2g77yM5Lmf5rKh5pyJ5oiR44CCPC9wPjxwPjxlbT40NC48L2VtP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S4jeimgeaXp+aDheWkjeeHg++8jOWvueS4gOS4quS6uuacgOWlveeah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XoOiuuuWGjeaDs+W/teS5n+S4jeS8muWOu+aJk+aJsO+8jOWwseeul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1sOWIsOacgOWQju+8jOaIkeS5n+S4jeS8muW/g+WtmOmBl+aGvuOAg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+o+mFuOeUnO+8jOaIkeacieaIkeeahOWWnOaAkuWTgOS5kO+8jOaXoueEt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jei2s+S7peiuqeaIkeS7rOS4uuW9vOatpOWBnOeVme+8jOmCo+Wwseeln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S7rO+8jOaKq+edgOWQhOiHqueahOmqhOWCsu+8jOS6ku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ml7bvvIzmgLvmnInkuIDkupvpo5jmuLrnmoTlv4Pnu6r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vbvnmoTmiprmkbjnnYDmiJHnmoTlv4PvvIzpgqPmmK/kuLrkvaD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JvmiJHomb3mnInml7bkvLzkuY7lvojpqoTlgrLvvIzkvYblnKj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Z/kvJrkuLrkvaDmlL7kuIvnn5zmjIHvvIzljZHlvq7liLDlsJjln4Pph4z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DkuJ3nvJ3pmpnnu5nliKvkurrvvIzmiJHlsLHov5nmoLfpnZnpnZnlnLDlv7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bm25LiN5a6z5oCV5oiR5Lus5pqC5pe2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W955qE54ix5oOF6ZyA6KaB57uV5LiA5aSn5ZyI5ZCO5YaN5Zue5p2l77yM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mf5Y+v5Lul56yR552A5oul5oqx5L2g6K+077yM5L2g55yL77yM5L2g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Lqb5Lq65Lya5LiA55u05Yi75Zyo6K6w5b+G6YeM55qE77yM5Y2z5L2/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aOw6Z+z77yM5b+Y6K6w5LqG5LuW55qE56yR5a6577yM5b+Y6K6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piv5q+P5b2T5oOz6LW35LuW5pe255qE6YKj56eN5oSf5Y+X77y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55Y+Y55qE44CCPC9wPjxwPjxlbT40Ny48L2VtPuWmguaenOS9oO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S9oOWwseaKrOecvOeci+eci+eql+Wklu+8jOS4lueVjOW+iOWk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+iOe+ju+8jOacuuS8muW+iOWkmu+8jOS6uueUn+W+iOefre+8jOS4jeimgeict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Wdl+mYtOW9semHjO+8geimgee7j+W4uOmXruiHquW3se+8jOS9oOaci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S7gOS5iOOAguWmguaenOS9oOeahOeUn+a0u+W3suWkhOS6ju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+8jOWkp+iDhui1sO+8geWboOS4uuS9oOaAjuagt+i1sOmDveaYr+WcqO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rrlj6rmnInlsIblr4Llr57lnZDmlq3vvIzmiY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llqfpl7nvvJvmiormgrLkvKTov4flsL3vvIzmiY3lj6/ku6Xph43op4HmrKL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6bmtqnlsJ3pgY3vvIzlsLHkvJroh6rnhLblm57nlJjjgILkv6Hkuobov5nku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TlnabnhLblnLDpnaLlr7nkurrnlJ/msp/lo5HvvIzotbDov4flm5vlraPpo4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qIDogIXpmo/mhI/vvIzkvYbnlJ/lkb3mr5Xnq5/mmK/kuIDkuKrmvKvplb/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r7jml7blhYnpg73opoHoh6rlt7HkurLljobvvIzmr4/kuIDmna/pm6jpnL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rLlsJ3jgII8L3A+PHA+PGVtPjQ5LjwvZW0+5LiA5Liq5Lq654ix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L2g5Lus5Zyo5LiA6LW355qE5pe26Ze06ZW/55+t77yM6ICM5piv5Lu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Z5L2g5LiA5Liq6K+66KiA44CC5oiR5LiN5oeC5LuA5LmI5Y+r5oy955W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oiR55qE5Lq65LiN5Lya56a75byA5oiR77yM5Zug5Li65LuW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q+6L+H44CC5L2g5peg5rOV5Y+r6YaS5LiA5Liq6KOF552h55qE5Lq6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f5Yqo5LiA5Liq5LiN54ix5L2g55qE5Lq644CCPC9wPjxwPjxlbT41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s+eVlO+8jOS+neaXp+a9rui1t+a9ruiQve+8jOiKs+WNjua1rueUn++8jOaAu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bvue7j+eahOmCo+S6m+W5tOWwkeaXoOefpeOAguivpeW/mOiusOeahO+8j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VmeaIkeW/mOiusO+8jOivpeemu+W8gOeahO+8jOW3sue7j+i1sOi/nO+8jO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2r+a1t+inku+8jOaXqeW3suS4jeaYr+WQjOS4g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aDmg6/kuoboo4XkvZzml6DmiYDosJPvvIzljbTkuI3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nKjkuY7vvIzmiJHkuZ/mg7PmnInkuKrkurrog73nnIvnqb/miJHnmoT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u5nmiJHkuIDkuKrlpKflpKfnmoTmi6XmirHjgILlt7Lnu4/ot6/ov4f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miZPlkKzvvIzlpLHogIzlpI3lvpfnmoTkuJzopb/moLnmnKzlm5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LflrZDvvIzlsLHlvZPpo47msqHlkLnov4fvvIzkvaDmsqH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eL6Zu25LiA5Liq5Lq655qE5b+D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4ix5oGo5Lik6Zq+77yM5Y+q5piv54af5oKJ55qE5a2X5q+N77yM5aSa5b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a5bCR5Z2O5Z2377yM5Y+q5piv5LiA5Liq5Lq655qE6ZSZ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77yM5p2l5LiW5peg5aWI77yM5LuK55Sf5peg57y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enjemcgOimgeaMluepuuW/g+aAneWOu+iuqOWlveeahO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4jeiDvee7tOaMgeWkquS5he+8jOWwseWDj+WknOepuuS4i+eahOeDn+eB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/h+WQjue7iOWPmOeBsOeDrO+8jOaJgOS7pe+8jOS7u+S9leaXtuWAme+8jOWIq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WIq+S6uu+8jOabtOWIq+WnlOWxiOiHquW3se+8jOW9vOatpOiDveS9v+WGh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lve+8gTwvcD48cD48ZW0+NTQuPC9lbT7miJHmg7PmiorljYrnlJ/nlKjmnaXlhp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IvnmoTljYrnlJ/nlKjmnaXmgIDlv7Xoh6rlt7HjgILlhpnmiJHkuIDkuJ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LrkvaDkuIDlj6XkuI3nu4/mhI/nmoTor53or63poqDmspvmtYHnprvjgIL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Yror4nmiJHmloflrZflj6rmmK/ngbXprYLnmoTmmoLlsYXjgILnjrDlnKjmiJH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iLHnnYDkvaDvvIzlgJTlvLrnnYDkuI3orqTovpPjgILniLHlsLH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HmlaPkuobvvIHniLHmg4XmmK/lkKbnnJ/nmoTlsLHmmK/lpoLmraTnmoTnroDljZX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mK/osI7oqIDjgIHmrLrpqpfjgIHnl5voi6bkuI7mipjno6jnmoT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W25a6e5rKh5Lq66IO95ZGK6K+J5L2g77yM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bqV5bqU6K+l5oCO5LmI5YGa77yM5L2g5Y+q6IO96Ieq5bex54as6L+H5peg5pW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55qE5aSc5pma77yM54S25ZCO56ys5LqM5aSp54Wn5bi46LW35bqK77yM5YGH6KO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Lmf5rKh5Y+R55Sf77yM5YW25a6e5Lmf5rKh5LuA5LmI5aSn5LiN5LqG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77yM5LuW5LiN54ix5L2g77yM5L2g5Y+I5L2V5b+F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juefpemBk+aYr+ayoeaciee7k+aenOeahOS6i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SnuWNl+WimeS4jeatu+W/g++8jOWYtOS4iuWuieaFsOiHquW3sSZsZHF1bzv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I3nu5noh6rlt7HnlZnpgZfmhr4mcmRxdW8777yM5b+D6YeM5Y20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6L+H55qE77yM5oiR5Yqq5Yqb5LqG6YKj5LmI5LmF5LuY5Ye65Lq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iw5pyA5ZCO5Y205LuA5LmI6YO95b6X5LiN5Yi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Dj+S4quelnue7j+eXhe+8jOaXoue6oOe7k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aJk+aJsOS6huWIq+S6uu+8jOacieaXtuWAmeS4jeWwj+W/g+efpemBk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WPkeeOsOiHquW3seaJgOWcqOS5jueahOS6i+aYr+mCo+S5iOWPr+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ivtOWkseWOu+WQjuaJjeefpemBk+ePjeaDnO+8jOWFtuWunuePjeaDn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S7gOS5iOmDveeXm+OAgjwvcD48cD48ZW0+NTguPC9lbT7miJHmg7P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nvo7lpb3nmoTniLHvvIzmmK/miJDlhajvvIzmiJDlhajkvaDljrvlr7vmib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Hku6zmnInov4fkuIDnlJ/kuK3mnIDng63ng4jnmoTml7blhYnvvIz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uYHmmJ/vvIzmsLjov5zkuLrkvaDmmI7kuq7vvIzmiJHmmK/po57pu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7Hnv5TvvIzmiJHkuI3lnKjpgaXov5znmoTmlYXlnJ/vvIzmiJH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5L2g55qE5pe25YCZ77yM5Lya57+75Lul5YmN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mf5Lya55yL5ZKM5L2g55qE6YKj5Lqb5pen54Wn54mH77yM5oiR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5+r5oOF77yM5L2G5oiR5LuO5rKh5oOz6L+H77yM5oiR5Lus55qE5YWz57O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OP546w5Zyo6L+Z5qC377yM5aW95YOP5b6I54af5oKJ77yM5L2G5Y205b6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2MC48L2VtPuWPtuaXoOeXle+8jOeni+mjjuiQp+ad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YtemYteWPtuiQveeahOaCsuS8pO+8m+mjjuaXoOeXle+8jOW/g+e7quS5n+Wmgu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mjjuiAjOaRh+abs++8jOaXoOaEj+mXtOa0kuiQveS6huS4gOWcsOaAneW/teOA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leS6huWkqei+ueS4g+W9qeWkluiho++8jOS5n+e+jueFnuS6huS4h+WNg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aXoOeXle+8jOWvhOWNg+ivreacquWbnu+8jOWkqeaYj+WcsOayie+8jOWmguaipuei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sue7iOS6uuaVo++8jOS4gOWcuuaYpeaipuS6huaXoOeXl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oLnmnKzmsqHmnInmiYDosJPnmoTpq5jlhrfvvIzlnKjkvaDpnaLliY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6HoqIDnmoTkurrvvIzlnKjlj6bkuIDkuKrkurrpnaLliY3or7TkuI3lrprkvJr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KDvvIzlpKflpJrmlbDkurrpg73lj6/ku6XlnKjpq5jlhrflkozpgJfpgLzkuK3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aLmr6vkuI3otLnlipvvvIzljLrliKvlnKjkuo7kvaDpnaLlr7nnmoTkurrmmK/os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q5jlhrfvvIzlj6rmmK/msqHmlZ7lvIDlv4PmiYnnmoTliY3lp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v6LCB77yM5Zyo562J5YCZ77yM5LiA5bm05Y+I5LiA5bm077yb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52A55yJ5aS077yM5reh5ryg5LqG5rKn5rW35qGR55Sw44CC556n6YKj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5y35oGL77yM5ZCs6YKj5rex5rex5rWF5rWF55qE6KqT6KiA77yM6K+76YK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mj55qE57yx57u777yM6YKj5piv5L2g55qE5a656aKc77yM6L+Y5piv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KeB77yM6YKj5piv5L2g55qE5omn5b+177yM6L+Y5piv55u45oCd5oiQ5q6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+v556w6L+Z5Zy655ub5LiW77yM5a6D5pCF56KO5LqG57qi5bCY77yM5L2g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g6K+044CCPC9wPjxwPjxlbT42My48L2VtPuacieS4gOenjeaEn+aDheWP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Ise+8jOmUmei/h+WPr+S7peebuOWuiOeahOS6uu+8jOmUmei/h+S4gOaut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aDhe+8m+acieS4gOenjeWvguWvnuWPq+aDs+W/te+8j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uteW+gOS6i++8jOS4gOWcuuebuOmBh++8m+aIkOeGn+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5n+WPr+aYr+W5s+mdmeWmguawtO+8jOazoua+nOS4jeaDiueahO+8jOaKiumCo+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cqOW/g+mHjOOAgjwvcD48cD48ZW0+NjQuPC9lbT7lpoLmnpzvvIzmiYDmnIn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g73og73lpJ/nl4rmhIjjgILlpoLmnpzvvIzmiYDmnInnmoTnnJ/lv4Ppg73og73lpJ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mhI/jgILlpoLmnpzvvIzkvp3nhLbog73nm7jpgYflnKjmn5Dluqfln47vvIz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gobmhI/nmoTmi6XmirHjgILor6XlpJrlpb3vvIzlj6/mmK/nnJ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jgII8L3A+PHA+PGVtPjY1LjwvZW0+5LuW6Iul5Zac5qyi5L2g77yM5L2g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6YO95Y+r5Liq5oCn77yM5LuW6Iul5LiN5Zac5qyi5L2g77yM5bCx566X5L2g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Y+q54yr77yM5LuW6YO95auM5L2g5o6J5q+b44CC5om/6K+65LiN5b+F6K+0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KGM5Yqo5Yiw5L2N5omN5piv55yf5b+D77yM5aaC5p6c5LiA5Liq5Lq6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Lya5p2l5om+5L2g77yM5rKh5pyJ5L6L5aS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gOS4quS6uu+8jOW5tumdnuS4jeWGjeaDs+i1t++8jOiAjOaYr+WBtuWw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reWNtOS4jeWGjeacieazoua+nOOAguecn+ato+eahOW/mOiusO+8jO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eahOOAguavj+S4quS6uueahOeUteivneacrOmHjO+8jOmDv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9oOawuOi/nOS4jeS8muaJk++8jOS5n+awuOi/nOS4jeS8muWIoOeahO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eahOW/g+mHjO+8jOmDveS8muaciemCo+S5iOS4gOS4qu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+8jOS5n+awuOi/nOS4jeS8muW/mOeahOS6uuOAgumavumBk+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vvIzkuIDpopflv4PvvIzkuIDnlJ/nrYnlvo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uqfln47vvIzkuIDnlJ/lv4PnlrzjgILkuIDkuKrkurrvvIz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aTljZXjgILkuIDkuKrkurrml4XooYzvvIzotbDpmYznlJ/nmoTot6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o47mma/vvIzlkKzpmYznlJ/nmoTmrYzjgILnm7TliLDmnInkuID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vaDku6zlvbzmraTnm7jniLHjgILnu4jkuo7mmI7nm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7vop4XvvIzkuZ/mnInkuIDkuKrov4fnqIvjgILku47liY3lnKjlpKnltJ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qvlsLrjgII8L3A+PHA+PGVtPjY4LjwvZW0+5q2k5pe277yM5Y+q5piv5LiA5Liq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5qE55eb77yM5Y676LWw44CB5Y675ZGQ5ZaK44CB5Y675peg5Yqb44CB5L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aW955qE5Z2a5oyB5ZGi77yf5b+D5Y+j5pyA5ZCO55qE55eb77yM5piv57uZ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S+57q177yM5L2g5rKJ6buY5Zyo5L2g55qE5LiW55WM77yM5b+N5b+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5qE6LWw77yfPC9wPjxwPjxlbT42OS48L2VtPuWygeaciOi5iei3j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+8jOS4jeefpeaJgOaOqueahOaDheS4nemHjO+8jOiuqeS6uuWGmeS4jeWwv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gumHjOeahOemu+WIq+WSjOWPueaBr+OAguWBnOeVmeWcqOW/g+WktOeahOaCsu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ahOeBv+eDgu+8jOaAu+S8mue7meavj+S4gOauteaVheS6i+Whq+a7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eUn+S4jumjjuaZr++8jOWcqOS4gOasoeasoeeahOasouiBmuS4re+8jOiQveS4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4kOW5le+8jOadpeS4jeWPiuivtOWjsOWGjein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u5zvvIzmmK/lj6blpJbkuIDkuKrkuJbnlYzjgILngbXprYLlj6/ku6XmvK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hYHorrjmianlpKfmn5Dkupvlubvop4nvvJvnjrDlrp7vvIzmmK/kuIDkuKrkuK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pJzvvIzmnInmuIXmmbDnmoTnrJHohLjvvIzkuZ/mnInop6bmiYvlj6/lj4r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omZrmi5/vvIzmnInml7blg4/kuIDlvKDnmb3nurjvvIzmsLjov5zkuI3norDlro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hbbnuq/mtIHjgILnlJ/mtLvvvIzmnInml7blpoLlkIzljJblpob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ppbDkuYvkuIvvvIzkuIDliIflpoLmraTlroznvo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iR6YO95LiN5Lya6Lef5L2g6IGU57uc77yM5Y+q5Li65LqG6K6p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b5rC46L+c77yM6YO95Y+q5pyJ5L2g55qE6K6w5b+G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b+Y6K6w5oiR5Lya5pu05b+r5LmQ44CC5bCx6K6p5b285q2k6YO95LiN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6YO95LiN5omT5omw5a+55pa544CC5L2g55yL5LiN5Yiw55qE5b+n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p2l5oWi5oWi5rK75oSI5ZCn44CCPC9wPjxwPjxlbT43M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S4gOaXtuWGsuWKqOiAjOemu+W8gOS9oOeahO+8jOmCo+S6m+mavui/h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asoeasoeW/jeiAkOeahOecvOazqu+8jOS9oOmDveeci+S4jeinge+8j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S4i+mAkOa4kOWboOS+teiagOiAjOaLk+WuveeahOijgue8ne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+W0qea6g+eahOeerOmXtOOAgjwvcD48cD48ZW0+NzMuPC9lbT7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gqPkuYjlrrPmgJXni6zlpITvvIzljbTmgLvmmK/lraTljZXkuIDkurr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LvmmK/pgqPkuYjlrrnmmJPku5jlh7rvvIzmmI7nn6XmmK/nl5voi6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YjmiafnnYDvvJvlpbPkurrvvIzkvaDmgLvmmK/pgqPkuYjlrrnmmJP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K/mrLrpqpfvvIzljbTov5joh6rmrLrmrLrkurrvvJvlpbPkurrvvIz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lgrvvvIzorqnkurrlv4PnlrzjgII8L3A+PHA+PGVtPjc0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A5Y675LiN6L+U77yM5Y+v5Li65LuA5LmI5Lq65oC75piv5Zyo5oKy5Ly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5qE5pe25YCZ77yM5Lya5peg5rOV5oqR5Yi25Zyw5oCA5b+15LuO5YmN44CC5oiW6K6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O95aSq6L+H5Yeh5bq477yM57uP5LiN6LW35bmz5reh5rWB5bm0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as54Wu44CC5oOz5b2T5Yid56uZ5Zyo56a75Yir55qE5rih5Y+j77y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6KqT5q275LiN5Zue5aS055qE6K+d6K+t44CCPC9wPjxwPjxlbT43N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acgOiuqeS9oOeXm+iLpueahO+8jOS4jeaYr+WImuWImuWkseWOu+aXt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uea2jOeahOmavuWPl++8jOiAjOaYr+WcqOS9oOS7peS4uuaXtumXtOW3sue7j+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+8jOWNtOmalOS4ieW3ruS6lOeMneS4jeWPiumYsuWcsOaDs+WIsO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5i+S4jeWOu++8jOWOu+S6huWPiOadpeOAgjwvcD48cD48ZW0+NzYuPC9lbT7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r6Xnm7jpgYfvvIzlj6rmgKrmiJHlpJrmg4XvvIznm7jpgYfku6XlkI7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pgqPkuYjnmoTlv4Pnl5vvvIzmgLvku6XkuLrmiJHkuobop6PkvaDvvIzkvaD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vvIzmnIDlkI7miY3lj5HnjrDmiJHmhJ/liqjnmoTlj6rmnInmiJ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nKjmhJ/liqjkuK3pmbbphonnmoTml7blgJnvvIzkvaDljbTlj4jlsIbpgqPku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53og4zvvIzmnIDlkI7vvIzkuIDpopfniLHnnYDnmoTlv4PmuJDmuJD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ac5qyi5paH5a2X55qE5a2p5a2Q77yM6YO95piv5pyJ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aH56ug5LiN6ZyA6KaB5aSa5LmI5Y2O5Li955qE6K+t6KiA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mf5Y+v5Lul5Zyo5L2g55qE5b+D6YeM77yM6I2h6LW35raf5ryq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Zug5Li677yM5L+E5Lus6YO957uP5Y6G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W5uOemj+WwseWcqOS9oOi6q+i+ue+8jOWcqO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rui6geeahOeUn+a0u+mHjO+8jOaIkeS7rOaIluiAheWkp+WWnO+8jOaIluiAh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luiAheaCsuWWnOS6pOWKoOOAguemheaVmeaIkeS7rOeUqOS4gOmil+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+l+aEj+i/mOaYr+WkseaEj+S5g+aYr+eUn+a0u+eahOW/heeEtu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S8pOelnu+8jOeci+a3oeS6hueci+eugOWNleS6hu+8jOS6uueUn+Wwseayoe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eahOeDpuaBvOOAguS6juWWp+Wao+eahOWfjuW4guS4re+8jOWdkOWcqOeql+WJj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TgeS4gOadr+iMtu+8jOWcqOmfs+S5kOS4lueVjOmHjOW+nOW+ie+8jOeLrOiHq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SluWVoeeahOmmmeWRs+OAgjwvcD48cD48ZW0+NzkuPC9lbT7kuI3opoHlgZr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opoHpmo/mhI/ljrvku5jlh7rvvJvkuI3opoHkuIDljqLmg4XmhL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liKvkurrvvIzlm6DkuLrkuIDljqLmg4XmhL/ph4zpnaLlj6rmnInotLHvvJv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I3lv4XlvLrono3jgILotoHpmLPlhYnmraPlpb3vvIzotoHlvq7po47kuI3l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lqLbnmoTliKvmhYzvvIzlvoXlq4HnmoTliKvlv5njgILnu4/okKX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nmoTlpKflpb3ml7blhYnvvIzkuIDliIfor6XmnaXnmoTmgLvkvJ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iv5Zug5Li65a+C5a+e5omN5oOz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omN5a+C5a+e77yB5oul5pyJ5LiA5a6a6KaB54+N5oOc77yM5LiA5pe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ZCO5oKU6I6r5Y+K77yB5LiW55WM5LiK5pyJ5aSq5aSa55qE5aaC5p6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2T5pe277yM5aSq5aSa55qE5oiR5Lya77yM5b2T5oul5pyJ55qE5pe25YCZ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4+N5oOc5ZGi77yfPC9wPjxwPjxlbT44MS48L2VtPuayiem7mOacgOWPr+aAl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S6ju+8jOabvue7j+ivtOWlveawuOS4jeWIhuemu+eahOaDheWIhu+8jOaX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WIpOS6huatu+WIkeOAguS9oOaChOaChOWwhuWvueaWueaRhuWcq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S9jee9ru+8jOihqOmdouS4iueci+WOu+mjjuW5s+a1qumdmeOAgu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lu+8jOWGjeS5n+aXoOS6uuefpeaDheOAgjwvcD48cD48ZW0+ODIuPC9lbT7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n5DkuKrml6DkurrnmoTop5LokL3ljrvoiJToiJDlroPvvIzlsLHlg4/ooqvliJL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kuIDmoLfvvIzlpb3nlrzvvIzlpb3pmr7ov4fvvIznhLblkI7lho3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vvIHomb3nhLbkvKTnlqTov5jmuIXmmbDlj6/op4HvvIzkvYbmmK/lho3kuZ/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lrznl5vkuobjgII8L3A+PHA+PGVtPjgzLjwvZW0+6LeM6LeM5pKe5pKe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YOP54Wn6aG+5bCP5am05a2p5LiA5qC35Y675om25L2g77yM5Y6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Y675a6J5oWw5L2g77yM5L2g55qE5Lq655Sf6YeM5LiN566h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Kh5Lq65Lya5aSq5Zyo5oSP44CC5peg6K665L2g55qE5qyi56yR5oiW5piv5oKy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6Ieq5bex55qE5b+D5Y675oSf5Y+X77yM5q+P5Liq5Liq5L2T55qE6ZqU6I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a2k54us44CB5peg5Yqp44CCPC9wPjxwPjxlbT44NC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+8jOa2iOWkseS6hueahOS4nOilv++8jOWug+WwseawuOi/nOeah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mDveS4jeS8muWGjeWbnuadpeOAguWNtOWBj+i/mOimgeeVmeS4i+S4gOag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wlueahOmSiO+8jOS4gOebtOaPkuWcqOS9oOW/g+WktO+8jOS4gOebtOaLlO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Ds+iuqeS9oOeWvO+8jOS9oOWwseW+l+eWvOOAgjwvcD48cD48ZW0+O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nnJ/liKvnnIvmuIXvvIznnIvmuIXvvIzlv4Pnl5v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iKvnnIvmh4LvvIznnIvmh4LvvIzkvKTmg4XjgILkurrnlJ/vvIz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kuIDku73mqKHns4rvvIzor7Tmh4LkuI3mh4LvvIzor7TmuIXkuI3muIXvvIzn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4rmtoLvvIzlkKvlkKvns4rns4rjgILkurrnlJ/nnIvkuI3mg6/nmoTkuJzopb/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jgIHnnIvmh4LvvIzlhajmmK/oh6rmib7kvKTlv4PjgILnu5nnlJ/mtLvnva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loTpm77vvIzkuI3mmK/oh6rmrLrvvIzogIzmmK/lr7noh6rmiJHnmoTkv53mi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pKrorqTnnJ/vvIzoi6bkuoblv4PvvIzntK/kuoboh6rl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Kg54S277yM5LiN5b+r5LiN5oWi77yM5YW25a6e5piv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+Q6YaS44CC5oqK5o+h6Ieq5bex55qE5Yqb6YeP77yM5rS75LiA5Zy6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77yM6K6p5b+D5oCB5oWi5LiL5p2l44CC6Lev5Zyo6ISa5LiL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A5Lu95ZCI55CG55qE5a6J5o6S77yM5LiN5b+Y5Yid6KG377yM5oKg54S2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5ZG95Lit5rOo5a6a55qE56Oo6Zq+77yM6L+Y5piv5ZG96L+Q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6YO96IO95rOw54S25aSE5LmL77yM5rS75LiA5Lu96Ieq5Zyo77yM5rS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44CCPC9wPjxwPjxlbT44Ny48L2VtPuaIkeaDs+S9oOS6hu+8jOWPr+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ivtO+8jOWwseWDj+eBq+i9pueahOi9qOmBk++8jOawuOi/nOS4jeS8muaci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tui/h+OAguaIkeaDs+S9oOS6hu+8jOWPr+aIke+8jOecn+eahOS4jeiDveWvue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WPquaAle+8jOivtOS6hu+8jOWvueS9oO+8jOS5n+aYr+S4gO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m6DkuLrkuI3lj6/ku6XvvIzlj6rlpb3nlKjov5nmoLf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jZHlvq7vvIzlpoLmraTosKjmhY7vvIzlsLHlg4/kuKTkuKrkurr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DotbfvvIzlsLHlg4/kuKTkuKrkurrnnJ/nmoTlnKjkuIDotbfjgILoi6Xlk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v7Xmg7PvvIzlhbblrp7mmK/moLnmnKzml6Dms5Xlvpflgb/nmoTlpa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rKh5pyJ5b6I5oOz5L2g77yM5Y+q5piv5Zyo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5yL55yL5pyJ5rKh5pyJ5L2g5Y+R5p2l5L+h5oGv5ZKM5pyq5o6l5p2l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oOz5L2g77yM5Y+q5piv5oqK5L2g5p2l55S16LCD5oiQ5ZSv5LiA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5oiR5rKh5pyJ5b6I5oOz5L2g77yM5Y+q5piv5Zyo5ZCs5q2M5pe277yM6KKr5p+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5Ye75Lit77yM6ISR5Lit5Ye6546w55+t5pqC55qE56m655m977yb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5piv5oOz55yL55yL5L2g55qE5qC35a2Q77yM5ZCs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I5rKh5pyJ5b6I5oOz5L2g77yM5Y+q5piv5q+P5qyh6YaS5p2l5pe2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Yiw5L2g44CCPC9wPjxwPjxlbT45MC48L2VtPuS9oOacieayoeacieW+i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4gOS4quS6uu+8jOaVsOS4jea4heS4gOWkqeaDs+i1t+S7luWkmuWwke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4jeWHuuS4uuS7lua1gei/h+WkmuWwkeecvOazqu+8jOabtOiusOS4jeW+l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i/h+S6huWkmuWwkeWbnu+8jOWcqOi/meauteS7mOWHuui/nOWkp+S6juWbnuaK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+8jOS9oOS7peS4uuecn+W/g+WwseiDveaJk+WKqOS7lu+8jOWFtuWunu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aYr+WNleebuOaAne+8jOaYr+S4jeebtOS4gOaWh+eahOWCu+WtkO+8j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kuS9oOeLrOmGie+8jOWcqOWIq+S6uuecvOmHjOS9oOS4jeaYr+S8n+Wkp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skee9ouS6huOAgjwvcD48cD48ZW0+OTEuPC9lbT7ms6rvvIzmgLvlnKjpo47otb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LlqYnovaznmoTlv4Ppn7PvvIzot4zokL3lnKjmmJTml6Xng5/ngavnmoTlubPk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7XohJrph4zkuI3lho3mnInmuKnluqbvvIzpgqPkupvnu5nkvaDnmoTnlZnnmb3vvIz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qfmoZHjgILmiYDmnInnmoTmlYXkuovvvIzmnKrlrozlvoXnu63vvIzljbTlnKjnm4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jLbpppnotbDov5zjgILlho3msqHmnInkuIDlvKbmnIjoibLvvIzlj6/ku6XlgL7ln4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nu4jnqbblj6rmmK/ov4flrqLvvIzmnaXljrvljIbljIb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5LiA5Liq5Z+O5biC6YeM77yM5oiW6ICF54ix5LiA5Liq5Lq6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a5p+Q5Lu25LqL77yM5pe26Ze05LmF5LqG77yM5bCx5Lya6KeJ5b6X5Y6M5YC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6eN5oOz6KaB6YCD56a755qE5Yay5Yqo44CC5Lmf6K645LiN5piv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4ix55qE5Lq65Z2a5oyB55qE5LqL77yM5Y+q5piv57uZ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YuH5rCU44CCPC9wPjxwPjxlbT45My48L2VtPuayoeacieS6uu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i/meS4qumZjOeUn+WPiOeGn+aCieWfjuW4gueahOeni+Wkqe+8jOeql+Wk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uaIkeWNtOayoeaciea4qeaalu+8jOa7oeaYr+W/p+S8pO+8jOS8t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OAguaYr+aIkeW/g+eijueahOW5u+aDs++8jOaIkeeUqOaIkeeahOecvOaz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aIkeeahOWvguWvnuWSjOaCsuS8p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VxZDNzbnh6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1cWQzc254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CF94B7AEFC78FDA6258D68F927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