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9C186ABAB49D74FE369E9D4CCE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9C186ABAB49D74FE369E9D4CCE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MTLngrnnnaHphpL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655Sf77yM5LuO6Ieq5bex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yA5aeL77yM5Zyo5Yir5Lq655qE5rOq5rC06YeM57uT5p2f77yM6L+Z5Lit6Ze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Y+r5YGa5bm456aP44CCPC9wPjxwPjxlbT4yLjwvZW0+5rKh5pyJ5Lq6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yq5p2l5Lmw5Y2V77yM5L2g6KaB5LmI5Yqq5Yqb5ZCR5LiK54is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6S+5Lya5pyA5bqV5bGC55qE5rOl5reW6YeM77yM6L+Z5bCx5piv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2g6Iul54ix77yM55Sf5rS75ZOq6YeM6YO95Y+v54ix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Sf5rS75ZOq6YeM6YO95Y+v5oGo77yb5L2g6Iul5oSf5oGp77yM5aSE5aSE5Y+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5L2g6Iul5oiQ6ZW/77yM5LqL5LqL5Y+v5oiQ6ZW/44CC5LiN5piv5LiW55W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v5L2g6YCJ5oup5LqG6L+Z5Liq5LiW55WM44CC5pei54S25peg5aSE5Y+v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K75LmQ44CCPC9wPjxwPjxlbT40LjwvZW0+5o6l5Y+X55Sf5rS7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6YW455Sc6Ium6L6j77yM5omN5Lya55CG6Kej5bKB5pyI55qE5rex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riF55Sf5rS755qE5qih5qC344CC5Zyo6KeS6JC96YeM55qE5L2g77yM5LiA5a6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W55WM55qE5YWo6LKM44CC5Y+q5pyJ57uP5Y6G5Y2D5bGx5LiH5rC0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KB5pyI55qE5rex5oOF77yb5Y+q5pyJ5o6g6L+H5rKn5rW35qiq5rWB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O55m955Sf5ZG955qE6Z2Z5aW944CC5LiN6L6c6LSf55Sf5ZG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iv5Lya5oeC5b6X6K6p54G/54OC5oul5oqx6Ieq5bex55qE6ISG5byx77yM55S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Sf5oGp5omA5pyJ55qE6L+H5b6A44CCPC9wPjxwPjxlbT41LjwvZW0+54yr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yo5LqO5a6D5Lus5aaE6Ieq5bCK5aSn55qE5Liq5oCn77yM5a+56LSj5Lu7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55qE5oCB5bqm77yM5a+56K+a5a6e6I635Y+W5oql6YWs55qE5Y6M5o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5LiW6Ze055qE5LqL5oOF57uI5b2S5LiN6IO95aaC5oSP77yM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5LiN5Lya55Sc6Jyc44CC5oiR5Lus6IO95YGa55qE5bCx5piv77yM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5LiW5LqL5aSn5oq15aaC5q2k77yM5Yqq5Yqb5peg5oKU77yM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44CCPC9wPjxwPjxlbT43LjwvZW0+5Y+I5LiL6Zuo5LqG77yM5oiR5LuK5aSp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7Sv77yM57Sv55qE5LiA54K55Lmf5LiN5oOz5Yqo5LiA5LiL77yM5Lm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Lmf5rKh5pyJ5LqG77yM5bCx6KeJ5b6X6Ieq5bex5aW957Sv77yM6Lqr5L2T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yR5oGv77yM5b+D57Sv5LqG5oCO5LmI5Yqe77yf5oiR55qE5b+D5Lyk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fPC9wPjxwPjxlbT44LjwvZW0+5Yqq5Yqb5ZKM5LiK6L+b5LiN5piv5Li6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piv5Li65LqG5LiN6L6c6LSf6Ieq5bex77yM5LiN6L6c6LSf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6f5p2l5oiQ5bm05Lq655qE5oSf5oOF77yM5piv5Li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piv5LiN6Kej6YeK77yM5piv5b+D54Wn5LiN5a6j77yM5piv56qB54S26LWw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4S25raI5YeP77yM5piv5LiA56eN5Yaw5Ya355qE6buY5aW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Dhe+8jOiDveS4jeasoOWwseS4jeasoOOAguWHoeaYr+iKsemS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S7lOe7huaDs+S4gOaDs+mDveS4jeWPq+S6i+WEv++8m+WHoeaYr+mdo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WGs+eahOiMrO+8jOmDveWni+e7iOi/mOS4jea4heOAguS8l+WPo+mavuiwg+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Ep+S6juiHquW3se+8jOS5n+aXoOaEp+S6juWIq+S6u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3orrrkvZXml7bvvIzkvaDkuIDlrprpg73kuI3opoHovpzotJ/kuob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J/lv4Plr7nkvaDlpb3nmoTkurrvvIzmr5Xnq5/ku5bku6zlnKjlr7n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r7nkvaDlpb3kuYvpl7TvvIzpgInmi6nkuoblr7nkvaDlpb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Y+v5Lul55yf5a6e5Zyw5rS7552A77yM5L2G5LiN6KaB5aSq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z5riF5YiZ5peg6bG877yM5Lq66Iez5a+f5YiZ5peg5b6S44CC5a6M576O5Li75Lm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Ky5ZOA77yM5bCx5piv5rS75b6X5LiN55yf5a6e44CC546w5a6e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f5a6e44CC5Zyo55yf5a6e55qE5LiW55WM6YeM77yM5pyJ6Ium5pyJ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pyJ55Sc44CC5Lq65rS7552A5pyA5aSn55qE5LmQ6Laj77yM5bCx5piv5LuO55eb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om+5Ye65p2l44CC5LuA5LmI6YO96L+95rGC5aW977yM5piv5LiA56eN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Y205LiN5piv5pyA5aW955qE5rS75rOV44CC5L2g6ZqP5ZK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qP5ZKM44CCPC9wPjxwPjxlbT4xMy48L2VtPuiKseS4gOS6m+aXtumXtO+8jOaAu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6m+S6i+OAgueUqOS4gOS6m+S6i+aDhe+8jOaAu+S8mueci+a4heS4gO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eIseaDheWPi+aDheS6suaDhe+8jOmDveaYr+aYk+eijuWTge+8jOS4gOaXp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jgue8ne+8jOS+v+W+iOmavuaBouWkjeWOn+iyjO+8m+S4jeiuuuaYr+iw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+8jOmCo+ijgue8nemDveWmguWQjOS4pOmdouWIg++8jOS4gOmdouS8pOS6uuS4gOmd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eOAgjwvcD48cD48ZW0+MTQuPC9lbT7miJHkuI3mg7PkuonvvIzkuI3mg7Pmiq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aDmg6/pobrlhbboh6rnhLbvvIzmiJHlnZrkv6HvvIzmmK/miJHnmoTkuI3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moTlvLrmsYLkuI3mnaXjgII8L3A+PHA+PGVtPjE1LjwvZW0+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f5Lul5YmN6YKj5qC377yM5aSp5aSp5ZKM5L2g6K+05pma5a6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btOe+oeaFleihl+i+ueWSluWVoeW6p+mHjOeahOebruWFi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+8jOS+v+inieW+l+aXpeaciOaCoOmVv+OAgeWxseays+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opoHku6XngbXprYLnn6Xlt7HnmoTlkI3kuYnvvIzljrvnrYnkuI3or6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rvouYnot47kuI3or6XouYnot47nmoTpnZLmmKXjgIL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mnInkupvkuovvvIzmr5TniLHmg4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aC5rC077yM5p+U5oOF5Ly85rC077yM5aWz5Lq65piv5rC05YGa55qE77yM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rip5p+U5ZaE6Kej5Lq65oSP44CCPC9wPjxwPjxlbT4xOS48L2VtPu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mCo+agt+eahOa4qeaflO+8jOWGsua3oeaJgOacieeahOS4jeWmguaEj+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Wkqe+8jOmDveiiq+a4qeaflOeahOaDheaEq+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ho3kuZ/kuI3niLHvvIzlho3kuZ/kuI3kvKTlrr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omA5pyJ55qE5oOK5Zac5ZKM5aW96L+Q77yM6YO95piv5L2g57Sv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KM5ZaE6Imv77yM5YGa5LiA5Liq5rip5p+U57qv6Imv5LiU5YaF5b+D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p5pqW6Ieq5bex77yM5Lmf54Wn5Lqu5Yir5Lq6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i1sOS6huWwseWGjeS5n+ayoeWbnuadpei/h++8jOaJgOS7pe+8jOetie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aJjeaYr+i/meS4quS4lueVjOS4iuacgOaXoOaDheeahOadg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m5vmlrnpo5/kuovvvIzkuI3ov4fkuIDnopfkurrpl7Tng5/ngav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v5zmlrnmnaXvvIznnInpl7TmnInov5zmlrnnmoTpo47pm6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6KaB5rS7552A77yM5Y+q6KaB5pyJ5LiA5Y+j5rCU5Zyo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6YKj5LmI5ZG95piv5LuA5LmI77yf5oiR5Lus5LuO5a2X5b2i5Y6755yL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vSZyZHF1bzvlsLHmmK/kuIDkuKrlj6PvvIzkuIDkuKrku6TvvIzmiJHku6zlj6/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Lrku47lmLTlt7Tph4zorrLlh7rmnaXnmoTku6TlsLHlj6vlkb3jgILlrp7pmY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jqXlj5flkb3ku6TnmoTvvIzpl67popjmmK/mjqXlj5fosIHnmoTlkb3ku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r5TovoPph43opoHjgILmnInkurrmjqXlj5foh6rlt7HnmoTlkb3ku6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hJHooovkuIDliqjvvIzlsLHkvJrmnInkuIDkuKrlkb3ku6Tnu5nlhajouq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LHkvJrmnInooYzliqjvvIzov5nkuKrlvojnp5Hlra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6l5Y+X5aSx6LSl77yM5L2G57ud5a+55LiN6IO95o6l5Y+X5pyq5aWL5pa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7q15pyJ55a+6aOO6LW377yM5Lq655Sf5LiN6KiA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gOS4quS6uuacgOWlveeahOeUn+a0u+eKtuaAge+8jOaYr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aDhei2o++8jOWKquWKm+WujOWWhOiHquW3seOAguayoeS6uueIseaX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acieS6uueIseaXtu+8jOacieiDveWKm+aLpeaKseW9vO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LbotbfkvaDnmoTmh6blvLHvvIzmkYblh7rkvaDnmoTpnLjmsJ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4zlgJLnmoTml7blgJnmsqHkurrmibbkvaDvvIzlpJrnmoTmmK/nnIvkvaDnrJHor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lJ/jgII8L3A+PHA+PGVtPjI4LjwvZW0+5LiA5Liq5Lq677yM5aaC5p6c5rKh56m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iN5oOz5pyJ56m677yM5LiA5Liq5Lq677yM5aaC5p6c6LWw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iN5oOz6LWw5byA77yM5LiA5Liq5Lq677yM5a+55L2g5YCf5Y+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iN5oOz5Zyo5LmO44CCPC9wPjxwPjxlbT4yOS48L2VtPuS5o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iwg+WIsOaMr+WKqOS9jee9ru+8jOaUvuWcqOi0tOi6q+eahOiho+ii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avj+W9k+S9oOWRvOWUpOaIkeeahOaXtuWAme+8jOaIkeS8m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+8jOaIkeS7rOeahOW/g++8jOS4gOi1t+i3s+WKq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nmoTlraTni6zliY3ooYzvvIzpg73lj6rkuLrouqvovrnmiYDmnIn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ozmiYDmnInniLHmiJHnmoTkurrog73lpJ/mm7Tlpb3vvIzniL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uIzmnJvjgII8L3A+PHA+PGVtPjMxLjwvZW0+5Y676L+H55qE5Zyw5pa5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+l6YGT6Ieq5bex5oOz5Zue5LuA5LmI5Zyw5pa55Y6777yM6KeB6L+H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aK55+l6YGT6Ieq5bex55yf5q2j5oOz5b6F5Zyo5LuA5LmI5Lq6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BmuacgOecn+WunuacgOa8guS6rueahOiHquW3se+8jOS+n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Iq+WbnuWktO+8jOWIq+Wbm+mhvu+8jOWIq+euoeWIq+S6uuivtOS7gOS5i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9oOeahO+8jOaJjeiuruiuuuS9oO+8m+avlOS9oOW8uueahO+8jOS6uuWutu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ui3r++8jOagueacrOS4jeS8muWkmueci+S9oOS4gOecv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obov5nkuYjlpJrlubTvvIzmiJHnu4jkuo7lj5HnjrDkuobpgqPkupvorqn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nmoTnibnotKjvvIzku5bku6zmgLvmmK/nlJ/mnLrli4Pli4PnmoT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ovmg4XvvIzkuI3ov4flpJrnmoTlubLmtonliKvkurr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rrpmYXkuqTlvoDnmoTovrnnlYzvvIzkuI3lm5vlpITngqvogIDoh6rlt7H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vvIzoqIDovp7muKnlkozvvIzkuI7kurrkuLrlloTvvIzpgILluqb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0LjwvZW0+55Sf5rS75Y+v5Lul5piv55Sc55qE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5qE77yM5L2G5LiN6IO95piv5rKh5ZGz55qE44CC5L2g5Y+v5Lul6IOc5Yi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LSl77yM5L2G5L2g5LiN6IO95bGI5pyN44CC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Bi+eIseWwseaYr+i/meagt++8jOW3rueCueS7peS4uuS9oOW3sue7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uW9k+aIkea7oeW/g+asouWWnOiuoeWIkuedgOaIkeS7rOeahOacquadp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uoeWIkuedgOaAjuS5iOemu+W8gOOAgjwvcD48cD48ZW0+MzYuPC9lbT7lpoL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vLzpkqnvvIznhafmiJHmtbfmo6DlpoLnjonnnLjjgILmgJ3kvaDpo47mtYH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ooaPplIHmuIXnp4vjgILmiJHlho3nmbvpo47mu6HmpbzvvIzoirHmu6Hmpb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p4HkvaDoirHkuIvppa7phZLvvIzmiJHlho3oiJ7pnJPoo7PoopbvvIzpmYjpppn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kuI3op4HkvaDmnIjkuIvljaflhbDoiJ/jgILpg73or7Tnm7jmgJ3miJDln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pJrmg4Xnmb3lpLTjgILlpoLku4rvvIzmiJHnm7jmgJ3miJDlnqLvvIzplZzph4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kuI3lho3orrDlvpfkvaDmm77miYvmj6Hnk7fph4nvvIzmiZPpqaznjon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mA5pyJ55qE54Om5oG85ZKM5oeK5oKU77yM6YO95Y+v5Lu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O77ya5oOz6KaB77yM5Y205b6X5LiN5Yiw77yb5b6X5Yiw5LqG77yM5Y205Y+I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ruh6Laz5LqG77yM5Y+I5LiN5Y6754+N5oOc44CCPC9wPjxwPjxlbT4z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eCuea7tOS4reWvu+axgue+juaEn++8jOS9oOeahOeUn+WRveWwseS8m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OAgjwvcD48cD48ZW0+MzkuPC9lbT7kurrnlJ/mmK/kuIDmnaHplb/ot6/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vojlvK/mm7LvvIzmg7PopoHotbDnmoTpobrnlYXkuIDngrnvvIzlsLHopoHlra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zmlrnvvJvnlJ/mtLvmmK/kuIDmna/lkpbllaHvvIzmnKzmnaXlsLHmmK/oi6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v4flvpfnlJzkuIDngrnvvIzlv4Xpobvoh6rlt7HliqDngrnns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5Liq5Lq66LWw6L+H55qE6Lev5YGa6L+H55qE5LqL77yM5Yaz5a6a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5qE5b2i5oiQ77yM6K6k55yf5YGa5aW955y85YmN55qE5q+P5LiA5Lu25Lq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YGa5aW95b2T5LiL44CCPC9wPjxwPjxlbT40MS48L2VtPuW+iOWk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7peebuOeIseW8gOWni++8jOS7peS6kuebuOS8pOWus+e7k+adn+eahO+8jOav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5pu06YeN6KaB55qE5piv5oiR5aaC5L2V54ix5L2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bqU6K+l55u45L+h5LuW77yM5LiN6KaB5Zug5Li65L2g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q+B5o6J5Y6f5pys576O5aW955qE54ix5oOF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eahOecvOedm+eBv+iLpeaYn+i+sO+8jOmCo+aYr+WboOS4uuS9oOaYr+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ecvOS4reWPquacieS9oOOAgjwvcD48cD48ZW0+NDM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kuIrpg73mmK/lj6PmsLTvvIzplb/lpKflkI7mnpXlpLTkuIrpg73mmK/ms6rms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lvq7nrJHmmK/kuIDnp43lv4Pmg4XvvIzplb/lpKflkI7vvIzlvq7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oajmg4XjgII8L3A+PHA+PGVtPjQ0LjwvZW0+5b2T5L2g5oqK5b+r5LmQ5rSS5Z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M5pe277yM5oC75Lya5pyJ5LiA5Lqb5rqF5Zyo6Ieq5bex55qE6Lqr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a2m5Lya5YWz5b+D5Yir5Lq677yM5b+r5LmQ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qOWkqeWPkeeUn+S6huS7gOS5iO+8jOS4jeeuoeaYqOWkqeeah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Wgqu+8jOS7iuWkqeaIkeimgeaUtuaLvuW/g+aDhe+8jOmHjeaWsOWHuu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I3lvIPkuobkuIDliIflj6rkuLrkuIDkuKrog73lpJ/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nJ/niLHnmoTmnLrkvJrjgII8L3A+PHA+PGVtPjQ3LjwvZW0+5L2g5Lq65YaN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Lya5Zac5qyi5L2g77yM5pyJ5Lq6576h5oWV5L2g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77yM5pyJ5Lq65auJ5aaS5L2g77yM5Lmf5pyJ5Lq655yL5LiN6LW3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L+Z5qC377yM5L2g5omA5YGa55qE5LiA5YiH5LiN6IO96K6p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LiN6KaB5Li65LqG6K6o5aW95Yir5Lq66ICM5Lii5aSx6Ieq5bex55qE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Liq5Lq66YO95pyJ5Y6f5YiZ5ZKM6Ieq5bC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jeaHguS6keeahOa8guaziu+8jOWkqeS4jeaHgumbqOeahOiQvemthO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zqueahOaHpuW8se+8jOaJgOS7peS9oOS4jeaHguaIkeeahOmAieaLq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guaIkeeahOmavui/h+OAgjwvcD48cD48ZW0+NDkuPC9lbT7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iKvkurrnu5nkvaDng63ohLjov5jmmK/lhrfohLjvvIzpg73msqHlhbPns7vjg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vvIzlsIrph43nmoTmmK/og4zmma/jgIHogIzpnZ7kurrmnKzouqv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vvIzkuI3orrrng63ohLjov5jmmK/lhrfohLjvvIzkuZ/pg73msqHlhbPns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qTmg4XvvIzkuqTnmoTmmK/lhoXlv4PjgIHogIzpnZ7ohLj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ey57uP6Lev6L+H55qE6aOO5pmv5bCx5LiN6KaB5YaN5omT5Z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CJ5a6a5LiA5p2h6Lev77yM5Y+m5LiA5p2h6Lev55qE6aOO5pmv5L6/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1MS48L2VtPueUn+WRveS4reeahOavj+S4gOS4quS6su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i3r+S6uu+8jOavj+S4gOWcuumBh+ingeOAgeebuOWuiOOAgeWIhuemu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En+WKqOOAgeasouWWnOOAgeW/p+aEge+8jOeKueWmgue7humbqOaVo+ayme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t+e6t++8jOWOu+aXtuaXoOeXleOAguWcqOaXtuePjeaDnO+8jOWOu+aXtueJteaM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vueeUn+WRveacgOWlveeahOWwiumHjeWQp++8gTwvcD48cD48ZW0+NT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4XooqvnlJ/mtLvmipjlvK/kuobohbDvvIzooqvlrrbliqHnho/pu4T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7bpl7TlgqzogIHkuobpopzvvIzopoHlpb3lpb3nmoTniLHoh6rlt7H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kuKrlubTpvoTmrrXvvIzpg73opoHmnInkuIDnp43lnZrmjIHnvo7kuL3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roznvo7kvYbmsYLnsr7oh7TjgII8L3A+PHA+PGVtPjUzLjwvZW0+5LiA5Z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aC5ZCM5Ymq5Z2P54Or5Z2P55qE5aS05Y+R77yM5a6J5oWw5Y+q5piv5rip5pqW55qE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NC48L2VtPuWPmOWGt+a8oOS6hu+8jOS4jeS7o+ihqOWPm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cn+ato+eahOaIkOeGn+aYr+WPmOa4qeaflO+8jOWvueaJgOacieeahOS6i+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vueWFqOS4lueVjOmDvea4qeaflOOAgjwvcD48cD48ZW0+NTU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ooqvkvKTlrrPlvpfmnInlpJrmt7HvvIzmgLvkvJrmnInkuIDkuKrkurr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rqnkvaDljp/osIXkuYvliY3nlJ/mtLvlr7nkvaDmiYDmnInnmoTliIH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q5bm06b6E5q616YO95pyJ5bGe5LqO6Ieq5bex55qE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2g546w5Zyo6KeJ5b6X5piv5aSp5aSn55qE5LqL77yM5Zyo5LqL6L+H5aK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ya56qB54S26KeJ5b6X77yM6L+Z5Lqb5Lmf6K645bCx5piv6YKj5Lqb5bm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SP5LmJ44CCPC9wPjxwPjxlbT41Ny48L2VtPumdouWvueWbsOmavuOAge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WPquimgeS9oOiCr+ebuOS/oeiHquW3se+8jOS4jeaWreWKquWKm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9oOeOsOWcqOeahOS6uueUn+aYr+S7jumbtuW8gOWni++8jOS9oOmDv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OAgjwvcD48cD48ZW0+NTguPC9lbT7kurLniLHnmoToh6rlt7HvvI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lpKfljYrnlJ/vvIzosKLosKLoh6rlt7HjgII8L3A+PHA+PGVtPjU5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aKe6ZW/77yM5Lq65oC75Lya5Y+Y5b6X6LaK5p2l6LaK5a695a65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Yiw5pyA5ZCO5bm25LiN5piv55yf55qE6Kej5Yaz5LqG77yM6ICM5piv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2MC48L2VtPueOsOWunuS4re+8jOa4qeaflOaYr+WPr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xgueahOOAgjwvcD48cD48ZW0+NjEuPC9lbT7kuI3opoHor4Tku7fliKvkurr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m6DkuLrku5bkuI3pnaDkvaDlkIPppa3vvJvkuI3opoHor4Tku7fliKvkurrlvr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nKrlv4XmnInku5bpq5jlsJrvvJvkuI3opoHor4Tku7fliKvkurr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lkozkvaDml6DlhbPjgILorrDkvY/kuI3opoHor4Tku7fku7vkvZX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bHoirHpkrHvvIzlm6DkuLrmmI7lpKnkvaDlsLHlj6/og73lpLHkuJrvvJ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q5jmsJTmiazvvIzlm6DkuLrmmI7lpKnkvaDlsLHlj6/og73lpLHlir/vvJvkuI3opo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iLHmg4XvvIzlm6DkuLrmmI7lpKnkvaDlsLHlj6/og73lpLHmgYvvvJvkuI3opoH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mmI7lpKnkvJrmm7Tnvo7lpb3jgII8L3A+PHA+PGVtPjY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rC06b6Z5aS077yM5LiN6IO96K+05YWz5bCx5YWz77yM5L2G5Y+v5Lul5YO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oWi5oWi55qE5raI6ICX77yM5oC75pyJ5LiA5aSp77yM5Lya6ICX5bC9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44CCPC9wPjxwPjxlbT42My48L2VtPuaXoOS6uuS8tOaIkeS7peaYpeeni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aIkeS7peivl+mFku+8jOWIsOacgOWQju+8jOern+S5n+aXoOS6uuS8tOaIkeWFse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QuPC9lbT7miY7lpLTlj5HvvIzkuKTlnIjlpKrmnb7vvIzkuIn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fjgILmtJfmvqHvvIzlvoDlt6blhrvmrbvvvIzlvoDlj7Png6vmrbvjgILlkIPms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bblpKrlsJHvvIzkuKTmobblpKrlpJrjgILlsLHlg4/miJHku6znmoT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Z/kuI3mmK/vvIzpgIDkuZ/kuI3mmK/jgII8L3A+PHA+PGVtPjY1LjwvZW0+5aaC5p6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piv5LiA56eN5YuH5rCU77yM6YKj5LmI5o6l5Y+X6IOM5Y+b5YiZ6ZyA6KaB5LiA56e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44CC5YmN6ICF5Y+q6ZyA6KaB5pyJ6Laz5aSf55qE5YuH5pWi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iW6K645Y+q5piv5LiA5pe25Yay5Yqo77yM6ICM5ZCO6ICF6ICD6aqM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qE56iL5bqm77yM57ud6Z2e5Yay5Yqo6YKj5LmI566A5Y2V77yM6ZyA6KaB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44CCPC9wPjxwPjxlbT42Ni48L2VtPumCo+S6m+aIkeiHquS7peS4u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WcqOS9oOecvOmHjOS4jei/h+aYr+aIkeatu+e8oOeDgu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mpTnnYDml7blhYnlkozot53nprvvvIzpgqPkupvmuKnmmpb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mmK/lsoHmnIjml6Dku6XlpI3liLbnmoTnvo7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piv5aSa5LmI5Ya36YW377yM54S26ICM77yM5b6F5Zyo54yr5Y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W55WM5bCx5Y+v5Lul5Y+Y5b6X576O5aW96ICM5rip5p+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vueS6uueUn+acieS4gOS4quato+ehrueahOWumuS9je+8jOeUqO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Ou+WuieaOkuW/g+aDhe+8jOWOu+aLk+WxleW/g+WcsOawm+WbtO+8jOiDveS4g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+8jOe7neS4jeiAv+iAv+S6juaAgOOAgjwvcD48cD48ZW0+NzA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poHlrabkvJrkv67ouqvlhbvmgKfjgILmnInnl5voi6bvvIzlsLHopoH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JvmnInnnLzms6rvvIzlsLHopoHmrKPnhLblk4HlsJ3vvJvmnInlv6vkuZ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rml7bliIbkuqvvvJvmnInlm7Dpmr7vvIzlsLHopoHli4fkuo7mi4XlvZPvvI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opoHmnajluIbov5zoiKrvvIE8L3A+PHA+PGVtPjcxLjwvZW0+5qWa5qW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6ZyA6KaB5Yir5Lq65ZG15oqk77yM55y85rOq5piv55WZ5LiN5L2P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o5rip5p+U5p2l57yg5L2P5LuW44CCPC9wPjxwPjxlbT43Mi48L2VtPui/ge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aYr+ayoeacieiEvuawlO+8jOaYr+iIjeS4jeW+l+S9oO+8geiu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aYr+WboOS4uuesqO+8jOiAjOaYr+WcqOS5juS9oO+8gee7j+W4u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WYm+eahOS6uu+8jOS4jeaYr+mXsueahOaFjO+8jOaYr+aMguiusOS9oO+8g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4jeaYr+asoOS9oOS7gOS5iO+8jOaYr+aKiuS9oOW9k+S6suS6uu+8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i1sOedgOi1sOedgO+8jOWwsei1sOi/m+S6huW/g+mHjO+8jOiZmuS8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edgOi1sOedgO+8jOWwsea3oeWHuuS6huinhue6v+OAgu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mdoOeahOaYr+e8mOWIhu+8jOS6uuWSjOS6uueahOebuOWkhO+8jOmdoO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gTwvcD48cD48ZW0+NzMuPC9lbT7miJDplb/kuZ/orrjlsLHmmK/otormnaX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LHmmK/lsIblk63lo7DosIPmiJDpnZnpn7PnmoTov4fnqIvvvIzmiormg4Xnu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nIvkuI3liLDnmoTlnLDmlrnvvIzkuIDkuKrkurrlrabkvJr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mf6K6477yM5YWJ6Zi055qE5pWF5LqL77yM5piv6auY5bG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2s5Yqo55qE6aOO5pmv44CCPC9wPjxwPjxlbT43NS48L2VtPuavj+S4gOS4quWP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eahOS6uu+8jOmDveW4puacieafkOenjeW/g+aDheaDs+imgeWRiuivie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fkOS4quS6uuS4jeaHguOAgjwvcD48cD48ZW0+NzYuPC9lbT7lpoLmnpzmnI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ntKDpopzkuI3ljJblpobvvIzkvaDnmKbkuobku5blv4PnlrzvvIzkvaD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pq5jlhbTvvIzpgqPkuKrmmK/kvaDniLjvvIzlj6rmnInkvaDni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Kr5Lq65pqW5LiA5LiL5bCx54Ot5oOF77yM6KKr5Lq65Ya35LiA5Li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6K+35Y6f6LCF5oiR5LiA55Sf54ix5oaO5YiG5piO77yM5LiN6K6o5b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ogOS4jeeUseiht+eahOeskeaXtu+8jOW/g+aYr+iLpueX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kuKrkurropoHnn6XpgZPoh6rlt7HnmoTkvY3nva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rrnn6XpgZPoh6rlt7HnmoTohLjpnaLkuIDmoLfvvIzov5nmmK/mnIDkuL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oh6rop4njgILmtJflsL3pk4XljY7mgLvmmK/mr5Tpmo/mhI/nmoTmtoLohILmirn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nvo7jgILmiYDku6XlgZrog73lgZrnmoTkuovvvIzmiorlroPlgZrnmoTmnID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lgZrkurrnmoTph43opoHjgII8L3A+PHA+PGVtPjgwLjwvZW0+5Lq66YGT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iN5oq155u45oCd5Y2K44CC5rW35rC05bCa5pyJ5rav77yM55u45oCd5ri65peg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5C05LiK6auY5qW877yM5qW86Jma5pyI5Y2O5ruh44CC5by56JGX55u45oC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IKg5LiA5pe25pat44CCPC9wPjxwPjxlbT44MS48L2VtPumavui/h+aXtuWwseWwke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tjO+8jOmDgemXt+aXtuWwseWwkeaDs+S7peWJjeeahOS6i++8jOm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kmuWQg+eCue+8jOWbsOeahOaXtuWAmeWwseaXqeeCueedoe+8jOeVmeS4je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Ds+W8gOeCueOAguS4jeimgeaDs+WkquWkmu+8jOS9oOS8muW8gOW/g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u5noh6rlt7HkuIDkuKrnm67moIfvvIznu5noh6rlt7H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5noh6rlt7HkuIDku73niLHjgIHkuIDku73muKnmmpbvvIzlj6rkuLrku4r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kuLrmmKjlpKnng6bmgbzvvIzoh6rlt7Hnhafpob7lpb3oh6rlt7H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cDQ1cDAuaHRtbCI+aHR0cHM6Ly9kdWFuanV6aWt1LmNvbS9kdWFuanV6aS81dDE4bnA0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9C186ABAB49D74FE369E9D4CCE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