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7909886E878C4868FB88493F2E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7909886E878C4868FB88493F2E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4ix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nOeIse+8jOaYr+WNg+W5tOS4jeWPmOeahOecn+W/g+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tieW+he+8m+WWnOeIse+8jOaYr+S4gOmDqOmDqOawuOWeguS4jeacveeahO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eeFp++8m+WWnOeIse+8jOaYr+eajua0geeahOWchuaciOWcqOWkqeepuuS4reaeh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ujOe+jueahOeUu+WNt+OAgjwvcD48cD48ZW0+Mi48L2VtPuWWnOeIseaYr+eXtOe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WnOeIseaYr+mdmemdmeeahOaDs+W/te+8jOWWnOeIseaYr+WCu+WCu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WnOeIseaYr+m7mOm7mOeahOaUr+aMge+8jOWWnOeIseaYr+eUnOeUn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WuieWFqOaYr+S6uuexu+S6mOWPpOS4jeWPm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uieWFqOaYr+aoseiKseiIrOiEhuW8seeUn+WRveeahOS/neaKpOelnu+8m+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WkseS6suS6uuWQjuaCsuS8pOeahOWRvOWUpO+8m+WuieWFqOaYr+aXoOaVsOmVv+ec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BtemtgueahOeikeaWh++8m+WuieWFqOaYr+WuieeEtui1sOi/h+S6uueUn+aXh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i6q+espuOAgjwvcD48cD48ZW0+NC48L2VtPueni+WkqeeahOeUsOmHju+8jO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+8jOWFhea7oeW4jOacm+eahOeUsOmHjuWRgO+8jOaIkei1nue+juS9oO+8jO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S48L2VtPuawkeS4u+S9v+avj+S4quS6uuaIk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usO+8jOawkeS4u+S9v+avj+S4quS6uumDveiDveWPkeaMpeWHuu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keS4u+abtOiDveS9v+aJgOacieS6uuaLpeacieW5tuS6q+WPl+iHquayu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eItuS6sueahOeIse+8jOWwseWDj+Wkp+Wxs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p+iAjOWdmuWumuOAgueItuS6sueahOeIse+8jOavj+S4gOeCueOAgeavj+S4g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aIkeS7rOe7hue7huWTgeWRs+OAgueItuS6sueahOeIse+8jOWSjO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+8jOmDveaYr+S4lueVjOS4iuacgOS8n+Wkp+eahO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W/q+S5kOaYr+aLpeacieiuuOWkmumHkemTtuePoOWun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/q+S5kOaYr+acieayoeWlveeahOWJjemAlOacquadpe+8m+i/mO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iDveWBpeW6t+S4gOeUnyZoZWxsaXA7JmhlbGxpcDvmiJHor7TvvJ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mnIvlj4vlnKjpmarlnKjouqvovrnjgII8L3A+PHA+PGVtPjguPC9lbT7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ppbnlLDlm63or5fvvIzlub3ov5znuq/lh4DvvIzlkozpm4XmuIXmt6H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kuIDluqflpKflsbHvvIzolbTol4/nnYDkuIfnianvvIzlk7rogrLmiJHku6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vvJvmr43niLHlsLHlg4/kuIDoiZjlpKfoiLnvvIzovb3nnYDmiJHku6zpqbblkJ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rvov73lr7vnlJ/lkb3nmoTlpaXnp5jjgII8L3A+PHA+PGVtPjkuPC9lbT7lpK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k53llYrvvIzlg4/kuIDlnZfmmbbojrnliZTpgI/nmoTlrp3nn7PvvJvlpKfmtbfnnJ/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g4/kuIDlnZflrZXogrLkuLDlr4zlrp3ol4/nmoTlnKPlnLDvvJvlpKfmtbf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g4/kuIDluYXmtZPmt6Hnm7jkuqTnmoTnlLvljbf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YOP5rip5pqW55qE5pil6aOO77yM5ZC55byA5L2g5Yaw5Ya355qE5b+D5omJ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5YeJ54i955qE5rW36aOO77yM5ZC55byA5L2g57Sn6ZSB55qE55yJ5aS077yb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s5aSp55qE6Ziz5YWJ77yM5rip5pqW5L2g5pqX5reh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NmuWkp+aYr+S4gOenjeWMheWuueS4h+eJqeeahOiDuOaAgO+8m+WNmu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AgOS4lueVjOeahOeIseW/g++8m+WNmuWkp+aYr+S4gOenjeato+awlOWH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p+S5ieOAgjwvcD48cD48ZW0+MTIuPC9lbT7nq6XlubTmmK/kuIDkuKrov7fvvIz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iJ3lvIDvvIznqJrlq6nlpb3lpYfvvJvnq6XlubTmmK/kuIDluYXnlLvvvIzoibLlvan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g4LmvKvlpKnnnJ/vvJvpnZLlubTmmK/kuIDpppbor5fvvIzmv4Dmg4Xmvo7mu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h6rkv6HjgII8L3A+PHA+PGVtPjEzLjwvZW0+55u45L+h6Ieq5bex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ip5pqW6Lqr6L656ZyA6KaB5YWz5oCA55qE5Lq644CC55u45L+h6Ieq5be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Y+v5Lul5L+d5oqk6Lqr6L655Y+X5Yiw5Lyk5a6z55qE5Lq644CC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v5aGU77yM5Y+v5Lul54Wn5Lqu6Lqr6L656LWw5Ye65Zuw5aKD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4qeaaluaYr+WcqOS9oOmlpemlv+aXtuaci+WPi+e7meS9oO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WMhe+8m+a4qeaaluaYr+S9oOWcqOeqmOi/q+aXtuaci+WPi+WvueS9oOeahOaVke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aYr+S9oOWcqOWtpOeLrOaXtuaci+WPi+WvueS9oO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JDnhp/mmK/ot4zot4zmkp7mkp7ov5jkvp3nhLblkJHliY3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nhp/mmK/ljobnu4/no6jpmr7ljbTlv4PmgIDmhJ/mgannmoTmsonnnYDvvJvmiJ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lpLHotKXov5jlgrLnhLbmjLrnq4vnmoTpnLjmsJTvvJvmiJDnhp/mmK/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jbTlnabnhLblvq7nrJHnmoTkv6Hlv4PjgII8L3A+PHA+PGVtPjE2LjwvZW0+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77yM5aW55a2V6IKy552A5Y2D6Iqx55m+6I2J77yb5Zyf5Zyw5piv57K+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JW05ZCr552A5pm65oWn5YWJ6L6J77yb5Zyf5Zyw5piv5LuZ5aWz77yM5aW557q657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aOO5pmv44CCPC9wPjxwPjxlbT4xNy48L2VtPuWWnOeIseaYr+S4gOW5he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l+WOu+mTheWNjumblemlsO+8jOeVmeS4i+a4heaWsOiHqueEtu+8m+WWn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3seaDheeahOatjO+8jOWpiei9rOaCoOaJrO+8jOi9u+WQn+a1heWUse+8m+WWn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WSjOeFpueahOmjju+8jOWQueWOu+aclOmbque6t+mjnu+8jOW4puadpeaYpe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MTguPC9lbT7llpzniLHmmK/ku4DkuYjvvJ/mmK/lnKjmiJ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naDlnLDml7blpojlpojlkKvms6rnmoTllpzmgqbvvJvllpzniLHmmK/ku4DkuYjvv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iYvmiormiYvmibbmiJHkuIDmraXkuIDmraXlrabotbDot6/vvJvllpzniL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mK/lpojlpojkuIDlrZfkuIDlj6XmlZnmiJHlrabor7Tor53vvJvllpzniL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mK/lpojlpojku47ljqjmiL/ph4znq6/lh7rmnaXlkITnp43or7HkurrnmoTnvo7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vvJvllpzniLHmmK/ku4DkuYjvvJ/mmK/miJHmnInkuIDkvY3nu5nkuojmiJ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miJHllpzniLHmiJHvvIzmlZnkvJrmiJHlpoLkvZXlgZrkurrnmoTlpojlp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u46YCi5piv5LiA5p2h5ruh6L295bm456aP55qE6Ii577yM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5Y2H56m655qE5rCU55CD77yM5piv55uI55y255qE5r+A5Yqo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FrOWbremHjOeahOiNieecn+e7v+WViu+8jOe7v+W+l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mCo+aYr+S4gOWdl+e7v+WcsOavr++8m+WFrOWbremHjOeahOiNieecn+Wv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+l+eci+S4jeingeazpeWcn++8m+WFrOWbremHjOeahOiNieecn+aflOWVi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Wug+S7rOWwsee/qee/qei1t+iInuOAgjwvcD48cD48ZW0+MjEuPC9lbT7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4DkuYjvvJ/mmK/lhajmlrDnmoTmipXlhaXvvIzmmK/lv5jmiJHnmoTlgL7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nnJ/nmoTmtJfnpLzvvIzmmK/li4fmlaLnmoTku5jlh7rvvIzmmK/lpYvkuI3pob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vvIzmmK/ml6Dlj6/pmLvmjKHnmoTlpZTnqo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K6p5LiN5piv5LiA5Y+25omB6Iif77yM6ZqP5rOi6YCQ5rWB77yb6LCm6K6p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Wu6JCN77yM6aOY5pGH5LiN5a6a77yb6LCm6K6p5LiN5piv5LiA5p2f5piZ6Iqx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6YCd44CCPC9wPjxwPjxlbT4yMy48L2VtPuS9oOWWhOiJr+OAgeS6uue+juS4v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r+a0geOAguS9oOaVrOS4muOAgeeIseWyl+S9je+8jOiDveWQg+iLpu+8m+S9oO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dkuaYpe+8jOWGmei1nuatjOOAgjwvcD48cD48ZW0+MjQuPC9lbT7mmKXnu5n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oznhabnmoTpmLPlhYnvvIzkvb/lpKflnLDmmKXmhI/nm47nhLbvvJvmmKXnu5nkuob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JjnlJznmoTpm6jpnLLvvIzkvb/ojYnlhL/ojIHlo67miJDplb/vvJvmmKXnu5nkuob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XotrPnmoTlhbvmlpnvvIzkvb/oirHlhL/pppnmsJTlm5vmuqL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4ix5piv5LiA5p2v6Ium5rap55qE576O6YWS77yM5Zac54ix5piv5LiA6Zi1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iF6aaZ77yM5Zac54ix5piv5b285q2k5LmL6Ze06buY6buY55qE5LuY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WnOeIseaYr+S7gOS5iO+8n+WWnOeIseaYr+S4gOenje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juWGu+e7k+eahOW/g+eBteS4reino+iEseWHuuadpeeahOa4qeW6puOAguWWn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WnOeIseaYr+S4gOebj+aYjueBr++8jOeFp+S6ruS6huWIq+S6uuS5n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q+S5kOS6huiHquaIkeOAguWWnOeIseaYr+S7gOS5iO+8n+WWnOeIseaYr+S4gOmil+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oOWtkO+8jOWug+eFp+S6ruS6huS6uueUn+eahOmBk+i3r++8jOWinua3u+S6h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eahOminOiJsuOAgjwvcD48cD48ZW0+MjcuPC9lbT7nu4/ov4flrabkuaD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h4LkuovnmoTkurrlj5jmiJDkuobkuIDkuKrniLHlrabkuaDnmoTkurr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osKbomZrnmoTkurrvvIzlj5jmiJDkuobkuIDkuKrmiJDnhp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kuKrogIHluIjllpzmrKLnmoTkurrjgII8L3A+PHA+PGVtPjI4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85ZG855qE5ZC5552A77yM5a6D5ZCR5bCP5rKz5ZC55LiA5ZC577yM5bCP5rKz57u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aE5Yaw77yM5a6D5ZCR5bCP5bGx5ZC55LiA5ZC577yM5bCP5bGx5o2i5LqG5qOJ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R5qKF5qCR5ZC55LiA5ZC577yM5qKF5qCR5byA5LqG6Iq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iZveeEtuayoeacieaYpeWkqei/t+S6uueahOm4n+ivreiKsemm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j+WkqeWjruingueahOmXqueUtembt+m4o++8jOayoeacieeni+Wkqeivse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aenOWunu+8jOS9huWug+S5n+acieeMrue7meWkp+iHqueEtueahOWQq+iThO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r63mlofmmK/lroflrpnvvIzorqnkuI3mlq3ov5vmr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rvmjqLntKLvvIzor63mlofmmK/nmb3kupHvvIzog73ljYPlj5jkuIfljJbvvIz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K/lpKflnLDvvIzmnaXpk7rlnqvkurrku6zohJrkuIvnmoTot6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oCn5aaC5ZCM57u95pS+55qE54Of6Iqx77yM556s6Ze055qE54Ot5oOF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55CG5pm644CC5Lu75oCn5Y+I5YOP5Yaz5aCk55qE5rC05rWB77yM5YC+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Zyo5Y6L5oqR5Lit5a6M5YWo54iG5Y+R44CC5Lu75oCn5Lya5piv5o6J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2v77yM5aWU5pS+5LqG77yM54Ot54OI5LqG77yM5pyA57uI5peg5rOV5oy95Zue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puaDs++8jOeKueWmguS4gOmYtemjju+8jOWQueWQ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puaDs++8jOeKueWmguS4gOiJmOiIue+8jOmjmOWQkei/nOaWue+8m+aipuaDs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ebj+eBr++8jOeCueS6ruaYjuWkqeOAgjwvcD48cD48ZW0+MzMuPC9lbT7ll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mmK/lhajmlrDnmoTmipXlhaXvvIzmmK/lv5jmiJHnmoTlgL7ms6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mtJfnpLzvvIzmmK/li4fmlaLnmoTku5jlh7rvvIzmmK/lpYvkuI3pob7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mK/ml6Dlj6/pmLvmjKHnmoTlpZTnqoHjgII8L3A+PHA+PGVtPjM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OF5oSf55qE6KGo546w44CC5Zac54ix5piv6Ieq5oiR5oOF57uq5oqS5Y+R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+55Yir5Lq655qE5qyj6LWP44CCPC9wPjxwPjxlbT4zNS48L2VtPuiKseWEv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W3peS9nOWkmumhuuWIqe+8jOWlveWlveeIseiHquW3se+8m+e+jumF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eIseaDheWkmueUnOicnO+8jOeDpuaBvOadpeaKm+W8g+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7meS9oO+8jOaEv+S9oOW/q+S5kOWkmu+8jOeUn+a0u+aXtuaXtumDveWmguaEj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zYuPC9lbT7mlrDmmKXkvbPoioLnpZ3npo/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lubjnpo/lpJrvvJvouqvkvZPlgaXlurflv6vkuZDlpJrvvIz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Ivlj4vlpJrvvJvkuovkuovpobrliKnnpo/msJTlpJrvvIzlpKnlpKnlpoLmhI/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np7Dlv4PlpoLmhI/lpb3ov5DlpJrvvIznpZ3kvaDmmKXoioLlpoLmhI/kuovlhL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76O5aaZ6Z+z5LmQ5Zu057uV5L2g77yM54i95pyX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2g77yM5rip6aao55Sf5rS76Lef6ZqP5L2g77yM55Sc576O56Wd56aP6Z2g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+r5LmQ5L6d5YGO5L2g77yM5bmz5bmz5a6J5a6J54Wn6aG+5L2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a6I552A5L2g77yM55yf5b+D55yf5oSP56Wd56aP5L2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a4heaYjuWIsO+8jOmAgeS9oOS4gOS4qua4heaYjuaen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aXoOW/p+aEge+8m+mAgeS9oOS4gOadr+WPi+aDheawtO+8jOWPi+iwiuaEiO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a1k++8m+mAgeS9oOS4gOeJh+afs+WPtumjnu+8jOiuqeS9oOW/q+S5kOa7oeWkq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p4vliIbvvIzljrvnp4vogIHomY7pgqPliIbkuqvngrnp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rvnp4vms6LpgqPliIbkuqvngrnniLHmg4XvvIzljrvnp4vmnIjpgqPliIbkuq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vvIzljrvnp4voj4rpgqPliIbkuqvngrnoirHpppnvvIzljrvnp4vljYPpgqP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vkuZDnmoTojaHmvL7vvIzljrvph5Hnp4vpgqPliIbkuqvngrnmlLbojrflkoz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md5pyI55qE5Lmh5p2R77yM5piv6ZS76ZO45oSP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4KJ44CC5Lmd5pyI55qE5Lmh5p2R77yM5piv5Yac5Lq65by55aWP55qE5LmQ56ug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mh5p2R77yM5piv5LiA5bmF5ZKM6LCQ55qE55S75Y23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eIseaYr+S7gOS5iO+8n+WWnOeIseaYr+WGrOWkqemHjOeahOS4gOaKiueB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aluS6huaIkeS7rOeahOW/g+eBte+8jOa4qeaaluS6huS4lueVjOeahOavj+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WWnOeIseaYr+S7gOS5iO+8n+WWnOeIseaYr+Wkp+ilv+mDqOeahOS4gOWcu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4heWHieS6huWkp+ilv+mDqOeahOS6uu+8jOa4heWHieS6huW5suaXseWcsOWM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OAguWWnOeIseaYr+S7gOS5iO+8n+WWnOeIseaYr+m7keaal+mHjOeahOS4gOa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eFp+S6ruS6huaIkeS7rOeahOWJjeeoi++8jOeFp+S6ruS6huavj+S4gO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WjsOOAgjwvcD48cD48ZW0+NDIuPC9lbT7llpzniLHmmK/ku4DkuYjvvJ/ll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5LlhrfnmoTkuIDmiorngavvvJvllpzniLHmmK/ku4DkuYjvvJ/llpzniLHmmK/pu5H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IDnm4/ot6/nga/vvJvllpzniLHmmK/ku4DkuYjvvJ/llpzniLHmmK/kuIDnp43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llpzniLHmmK/ku4DkuYjvvJ/llpzniLHmmK/kuIDnp43mib/mi4XvvJvllpz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lpzniLHmmK/kuIDnp43ojaPogIDvvJvllpzniLHmmK/ku4DkuYjvvJ/ll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kvJ/lpKfnmoTlipvph4/llpzniLHmmK/kuIDnp43liIbk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qyj6LWP6Ieq5bex77yM5L2g5Lya5Y+R546w55Sf5rS7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qyj6LWP6Ieq5bex77yM5L2g5Lya5oSf5Y+X5Yiw5ZG96L+Q55qE5YWs5q2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77yb5qyj6LWP6Ieq5bex77yM5L2g5Lya5L2T5ZGz5YmN6L+b5Lit55qE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vjeS6suWwseWDj+mBrumYs+eahOWkp+agke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WDj+a4qeaalueahOmYs+WFie+8m+avjeS6suWwseWDj+a4qeaalueahOaYp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h5Hnp4vnmoTlsoHmnIjvvIzkuLDmlLbnmoTlraPoioLvvJv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noZXmnpzvvIzmiJDplb/nmoTohJrmraXvvJvnpZblm73nmoTnlJ/ml6XvvIz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JvnpZ3mgqjnmoTkuovkuJrpmo/nnYDnpZblm73nmoTlj5HlsZXogIzohb7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DlpKnmr5TkuIDlpKnlpb3vvIE8L3A+PHA+PGVtPjQ2LjwvZW0+55uu5qCH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5LiK55qE54Gv5aGU77yM5oyH5byV5YmN6L+b55qE5pa55ZCR77yb55uu5qCH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qE54Gr54Ks77yM54Wn5Lqu5aWL5paX55qE6Lev6YCU77yb55uu5qCH54q5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6aOO5biG77yM5o6o6L+b56C05rWq55qE6Iiq56iL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S6suaDhe+8jOWboOS4uuWutuW6reaYr+S9oOmBv+mjjueahOa4r+a5vu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WKm+mHj+eahOa6kOazie+8jOS6suaDheaYr+S9oOWJjei/m+eahO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Lrkuobmlrnkvr/vvIzkuIDmrKHmgKfnlKjlk4HnlKj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67mnpflsJHkuobvvJvkuLrkuoblv6vmjbfvvIzlsI/msb3ovablj5jlpJrkuob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lsJHkuobvvJvkuLrkuoboiJLpgILvvIzmiL/lrZDpgKDlpJrkuobvvIz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sJHkuobjgII8L3A+PHA+PGVtPjQ5LjwvZW0+5b+Z56KM5LqG5LiA5ZGo77yM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Yqb77yb57Sn5byg5LqG5LiA5ZGo77yM5pS+5p2+5re75rS75Yqb77yb5oua5p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YeP5Y6L5Yqg5Yqo5Yqb77yb5aWL5paX5LqG5LiA5ZGo77yM6LCD6YCC5b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ZGo5pyr5om+5b+r5LmQ77yM5bm456aP5aKe5b+D5Yqb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eIseaYr+S7gOS5iO+8n+WWnOeIseaYr+eDiOaXpeS4i+eahOS4gOeJh+a1k+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cqOeCjueDreS4i+W3peS9nOeahOS6uuaEn+WPl+S4gOS4neWHieaEj+OAguWWn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WnOeIseaYr+Wkp+a1t+S4iueahOS4gOiJmOi9ruiIue+8jOaKiu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mAgeWIsOW9vOWyuOOAguWWnOeIseaYr+S7gOS5iO+8n+WWnOeIseaYr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aMh+i3r+S6uu+8jOaIkeS7rOWcqOi/t+iMq+S4reaJvuWIsOWHuu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lpzniLHmmK/ku4DkuYjvvJ/lroPmmK/kuIDmrrXmmpbmtYHmtYH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lv4PnlLDvvJvllpzniLHmmK/ku4DkuYjvvJ/lroPmmK/lhqzml6Xph4zkuI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pmLPlhYnvvJvllpzniLHmmK/ku4DkuYjvvJ/lroPmmK/mgrLkvKTml7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lvq7nrJHvvJvllpzniLHmmK/ku4DkuYjvvJ/lroPmmK/pm6jlpKnph4z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nmoTkvJ7vvJvllpzniLHmmK/ku4DkuYjvvJ/mmK/mkIDmibbov4fpqazot6/nmoR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i48L2VtPuS6uueUn+WwseWDj+eip+ieuuaYpe+8jOa4hea3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mmme+8m+S6uueUn+WwseWDj+iRoeiQhOmFku+8jOW5sumGh+WNtOiDve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WwseWDj+S6jOmUheWktO+8jOa1k+eDiOWNtOS5n+WIuua/gO+8m+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8gOawtO+8jOaXoOWRs+WNtOaYr+W/hemhu+OAgjwvcD48cD48ZW0+NTM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Lopb/mlpznmoTml6Xmmq7vvIzlpoLpnZnosKfnmoTmtbfmub7vvIzlpoLlhrDl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vvIzlj4jlpoLpnJzmiZPnmoTnuqLlj7bjgII8L3A+PHA+PGVtPjU0LjwvZW0+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T55qE5YyW5LiN5byA55qE5rC077yM5Ly86IO95o2n6LW35Y+I5LuO5oyH5bCW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Zuo5piv5Lmx55qE6Kej5LiN5byA55qE57uT77yM5Ly86IO96Kej5byA5Y205Y+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qg57uT77yb56eL6Zuo5piv55Sc55qE6IiN5LiN5LiL55qE6Jyc77yM5Ly86IO95oi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uP5LiN5L2P57Si5Y+W44CCPC9wPjxwPjxlbT41NS48L2VtPuaVsuWTjeeahOaYr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sOi/h+eahOaYr+WygeaciO+8jOeVmeS4i+eahOaYr+aVheS6i++8jOW4p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ebvOacm+eahOaYr+e+juWlve+8jOmAgeadpeeahOaYr+elneemj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sOW5tOW/q+S5kOOAgjwvcD48cD48ZW0+NTYuPC9lbT7np4vlpKnlg4/kuIDku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lpojlpojvvIzmnaXliLDkuobmnpzlm63ph4zjgILkvaDnnIvvvIzoi7nmnpz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rJHnuqLkuobohLjvvIzmqZjlrZDlqIPlqIPmjILlnKjmnp3lpLTmkYflpLTmmYP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/lrZDlprnlprnmjILotbfnm4/nm4/lsI/nga/nrLzvvIznn7PmprTlvJ/lvJ/lkq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LTlgbflgbfnrJHjgII8L3A+PHA+PGVtPjU3LjwvZW0+5LiL6Zuq5LqG77yM5bGx5Z2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w6YeO55m95LqG77yM5p2+5qCR5Lmf55m95LqG77yM5oiR5Lus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5m96Imy44CCPC9wPjxwPjxlbT41OC48L2VtPuaSreenjeS4gOajteag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tuiOt+S4gOeJh+e7v+iNq++8m+aSreenjeS4gOS7veeIseW/g++8jOaUtuiOt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+t++8m+aSreenjeS4gOS7veS/oeW/te+8jOaUtuiOt+i+ieeFjOS6uueUn++8m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njeaWh+aYju+8jOaUtuiOt+S4lueVjOWSjOW5s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mmK/nvJjku73vvIzllpzniLHmmK/mhJ/liqjvvIzllpzniLHmmK/kuaDmg6/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rr3lrrnvvIzllpzniLHmmK/mj5DljYfvvIzllpzniLHmmK/kvZPosIXvvIzll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or5ror7rjgII8L3A+PHA+PGVtPjYwLjwvZW0+5Zac54ix5piv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if5YWJ77yM54Wn5Lqu5LqG6buv5reh55qE55Sf5ZG977yb5Zac54ix5piv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iF5rOJ77yM5ruL5ram5bmy5ra45LqG55qE54G16a2C77yb5Zac54ix5piv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2p6Jm577yM6KOF54K55LqG6IuN55m955qE6Z2S5pi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WmguatjO+8jOWUseS4jeWwveaIkeS7rOW/g+W/g+ebuOWNsOeahO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WmgueslO+8jOWGmeS4jeWujOaIkeS7rOmjjumbqOWQjOiIn+eahOe7j+WOh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mgueUu++8jOaPj+S4jeWHuuaIkeS7rOWIu+mqqOmTreW/g+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uJ/lhL/kuIDnm7Tpg73lnKjmoJHkuIrvvIzlnKjmmKXlpKnnmo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nKjlpI/lpKnnmoTmoJHkuIrvvIzlnKjnp4vlpKnnmoTmoJ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i254ix5piv54Gv77yM5byV5a+85oiR5Lus5ZCR5YmN77yb54i254ix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YmN6L+b6YGT6Lev77yb54i254ix5piv5Lye77yM5pKR6JGX5pW0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xieWtl+aYr+WGrOaXpeeahOmYs+WFie+8jOWcq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4puadpea4qeaalu+8m+axieWtl+aYr+WdmuWbuueahOWwj+iIue+8jOWcqO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tuWQkeW9vOWyuO+8m+axieWtl+aYr+aLgumdoueahOaYpemjju+8jOWcqOaHpuW8s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4jOacm+OAgjwvcD48cD48ZW0+NjUuPC9lbT7kvaDmmK/muKnmmpbmuK/mub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kKXpgKDpo47niYfmtarpnZnvvJvkvaDmmK/lkoznhabmmKXpo47vvIzkuLrkurrota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mu6Hlm63vvJvkvaDlj4jmmK/lhqzlpKnph4znmoTkuIDmiorngavvvIzng63mg4X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r5LlhrfjgII8L3A+PHA+PGVtPjY2LjwvZW0+6KW/5rmW55qE57u/5Luk5oiR552A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uk5Lq65b+D5pe356We5oCh77yM5oOK6K625LiN5bey77yb6KW/5rmW55qE57u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amw56We5b6A77yM56uZ5Zyo6YKj6YeM5Luk5Lq65rWu5oOz6IGU57+p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77yb6KW/5rmW55qE57u/5Luk5oiR5rWB6L+e5b+Y6L+U77yM5aSa5LmI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C46L+c6am76Laz5Zyo6YKj6YeM44CCPC9wPjxwPjxlbT42Ny48L2VtPu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q+S7iueUn+aXoOe8mO+8jOacieS4gOenjeeIseaDheWPq+eIseS9oOawuO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tpOWNleWPq+S4uueIseaDheaWre+8jOacieS4gOS4quS6uuawuOi/nO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guPC9lbT7miJHllpzniLHml6nmmKXpnZLojYnnmoTmuIX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lroPlq6nnu7/pgLzkurrnmoToibLlvanvvIzllpzniLHojYnkuK3luKbmnaX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iqzoirPjgII8L3A+PHA+PGVtPjY5LjwvZW0+5Zac54ix5piv5LuA5LmI77yM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b+D77yM5Zac54ix5piv5pSv5oyB77yM5Zac54ix5piv5pSv5oyB77yM5Za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Zac54ix5piv5a695a6577yM5Zac54ix5piv5YiG5Lqr77yM5YW25a6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5LiA5rGq5riF5rC077yM5riF5r6I6ICM5rSB5YeA77yM5Zac54ix5Ly8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77yM5Y205Y+I6YaH6YaH55qE44CCPC9wPjxwPjxlbT43MC48L2VtPu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reiuqeWPi+aDheabtOa3se+8jOWcqOeJteaMguS4reiuqeS6suaDheabtOaa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WunuS4reiuqeW/g+W6leabtOmdme+8jOWcqOeugOWNleS4reiuqeeUn+a0u+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XruWAmeS4reiuqeelneemj+abtOWlve+8jOWcqOelneemj+S4reiuqeaYpeiKg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lsJHlubTlpoLoirHvvIzpnZLlubTkvr/mmK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poLnlLvjgILljYHlhavlsoHnmoTkurrku6zvvIzlt7Lmh4Llvpfkurrpl7Tlhrf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pmLTmmbTvvIzpu5jpu5jlnLDlhbPms6jnnYDvvIzosIHkuZ/kuI3mg7Pljrv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gqPkuIDlsYLnurHvvIzlsLHorqnlroPokpnnnYDvvIznvo7lpb3ogIzlhYX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Wt5LiA6Iez77yM5b+D54G15pS+5pS+5YGH77yM5bel5L2c5YeP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b5bm06b6E55WZ55WZ57qn77yM5b+D5oOF5raC5raC6bim77yb5b+r5LmQ5YWF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iL5LiL5p6244CCPC9wPjxwPjxlbT43My48L2VtPuiHqueri+iDveS9v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7gOS5iOWPq+WtpOeLrOiQveWvnu+8m+iHqueri+iDveS9v+S6uuaEn+WIsOS4l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m+iHqueri+iDveS9v+S6uuaYjueZveeUn+WtmOeahOiJsOi+m++8m+aIluiuuO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CrOS6uumVv+Wkp++8jOabtOS8muWCrOS6uuWPmOiAge+8m+S9huiHqueri+ab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1t+Wni+eCue+8gTwvcD48cD48ZW0+NzQuPC9lbT7niLHlv4PkuI3mmK/ljZX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oiI3vvIzmmK/nkIbmg7PnmoTkuLvliqjnorDmkp7jgILnvo7kuL3kuI3mmK/ljZX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oiI3vvIzmmK/mgJ3mg7PnmoTkuLvliqjnorDmkp7jgILnlJzonJzkuI3mmK/ljZX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oiI3vvIzmmK/muLTmnJvnmoTkuLvliqjnorDmkp7jgILlhYnmmI7kuI3mmK/ljZX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oiI3vvIzmmK/ov73msYLnmoTkuLvliqjnorDmkp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LiA5oqK5Yip5YmR77yM6IO95biu5L2g5omr5riF6Zqc56KN77yb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piO54Gv77yM57uZ5L2g54Wn5Lqu5YmN56iL77yb55CG5oOz5piv5LiA5bqn5Li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u5L2g6KeB6K+B6L6J54WM44CCPC9wPjxwPjxlbT43Ni48L2VtPuaXpeWtkOmFu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S6uueUn+W/meW/meeijOeijOOAgue8mOWIhueugOeugOWNleWNle+8jOiBlOez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ree7ree7re+8jOaDpuiusOaXtuaXtuWIu+WIu++8jOelneemj+mVv+mVv+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lpzniLHmmKXpm6jov4flkI7nmoTnv6Dnu7/lq6noir3vvJv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pI/ojbfpnLLmsLToiKzmmbbojrnliZTpgI/vvJvllpzniLHmmK/np4vlj7b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qToirHnmoTkuJ3kuJ3lhbPmgIDvvJvllpzniLHmmK/lhqzpm6ropobnm5bkuIv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nu7Xnu7XjgII8L3A+PHA+PGVtPjc4LjwvZW0+5Zac54ix77yM5piv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6YGT6Lev77yM6buY6buY5LuY5Ye677yb5Zac54ix77yM5piv5LiA6aKX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77yM5Zue5ZGz5peg56m377yb5Zac54ix77yM5piv5LiA6IKh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6I6YCP5Lqu77yM5ruL5ram5b+D55Sw77yb5Zac54ix77yM5piv5LiA6YG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peg5q+U77yM5peg6ZmQ5rip5pqW44CCPC9wPjxwPjxlbT43OS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/g+eahOaUvuWkp++8m+W/q+S5kOaYr+WKqOeahOW/q+aEn++8m+W/q+S5kOaYr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+8m+W/q+S5kOaYr+aDheeahOecn+Wunu+8m+W/q+S5kOaYr+eIseeahO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q6XlubTnmoTnp5jlr4blg4/moJHmnpfph4zlm57oj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vvIzorqnkurrlv43kuI3kvY/ljrvov73lr7vjgILlg4/nkLTmiL/ph4z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gqDmiazkuZDmm7LvvIzorqnkurrlv43kuI3kvY/ljrvlgL7lkKzjgILlg4/mmK/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7Xlu7bkuI3mlq3nmoTnvo7mma/vvIzorqnkurrlv43kuI3kvY/ljrv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6eL5aeR5aiY5LiN55+l5LiN6KeJ5Zyw5p2l5Yiw5Lq66Ze0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5bCx5LiN5YGc5Zyw5b+Z6LW35p2l44CC5aW557uZ6auY57Kx5oq557qi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uOibiyZyZHF1bzvvvJvnu5nnjonnsbPnqb/kuIrkuobmoZTnuqLoibLnmoQmbGRxdW87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nJkcXVvO++8m+e7meeou+iwt+epv+S4iuS6humHkeiJsueahCZsZHF1bzvopb/oo4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4Mi48L2VtPuiAgeW4iOaYr+S4gOagueWlieeMrueahO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3seeahOmdkuaYpeWfueiCsuaIkeS7rO+8m+aYr+aXqeaZqOeahOacnemc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aIkeS7rOacgOeBv+eDgueahOeskeWuue+8m+aYr+S4gOebj+aMh+eBr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i/t+iMq+eahOaXtuWAmeS4uuaIkeS7rOaMh+aYju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pb3lhYTlvJ/vvIzmmK/lipvph4/vvIzmmK/mlK/mn7HvvJvpk4Hlk6X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bohoDvvIzmmK/lj7Poh4LjgILpo47pnJzpm6rvvIzoi6blkozpmr7vvIzkuIDotbfm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kozmoqbvvIznlJzlkozonJzvvIzlhbHliIbkuqv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5piv55yL5Yiw5LiA5qC55b+r6KaB5oqY5pat55qE6Iqx5om25a6D5LiA5Li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5yL5Yiw5LiA5Y+q5Y+v5oCc55qE54uX57uZ5a6D5LiA5qC56aqo5aS077yM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bey5rKh54ix55qE5oOF5Lq65LiA5Liq5ZC75Yir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aRp+aui+S9oOW/g+eBteeahO+8jOaYr+mjju+8m+mCo+S4quaJk+WHu+S9o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aYr+mbqO+8m+mCo+S4quiuqeS9oOatouatpeS6juWJjei/m+eahOmBk+i3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Un+a0u+S4reeahOmjjumb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Z3bHhsMHlw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Y2d2x4bDB5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7909886E878C4868FB88493F2E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