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FC25E1EE5964CB87B75FE50EF4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FC25E1EE5964CB87B75FE50EF4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WPkeWli+WKquWKm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i1j+i1kOOAgjwvcD48cD48ZW0+Mi48L2VtPuWNg+a3mOS4h+a1qu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ueWwvem7hOaymeWni+WIsOmHkeOAgjwvcD48cD48ZW0+My48L2VtPu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mbhOi+qeWSjOmps+aWpe+8jOS5n+S4jeaYr+S4uuS6hui9u+S/oeWSjOe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S4uuS6huaAneiAg+WSjOadg+ihoeOAgjwvcD48cD48ZW0+N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OWKn+S5i+avje+8jOaHkuaDsOS5g+S4h+aBtuS5i+a6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7meS6uuS7peW/q+S5kOOAgee7meS6uuS7peWFieW9qeOAgee7meS6u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jwvcD48cD48ZW0+Ni48L2VtPuS4jeWQkeWJjei1sO+8jOS4jeefpei3r+i/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tpuS5oO+8jOS4jeaYjueZveecn+eQhu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vu+S5puabtOW7ieS7t+eahOWoseS5kO+8jOabtOaMgeS5heeahOa7o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ieS5i+acn+S4jeatou+8jOWkmuiOt+eUseWKm+iA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sqOS6uuWFiOi1t+i6q++8jOesqOm4n+aXqeWHu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abor7vnmb7pgY3vvIzlhbbkuYnoh6rop4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u+5Lmm5YC+5rOo55qE54ix77yM5bCx5piv5a+55omN5pm6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n+aYn+S9v+Wkqeepuue7mueDguWkuuebru+8m+efpeivhuS9v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JjeW5suOAgjwvcD48cD48ZW0+MTMuPC9lbT7kuabnsY3kuYPkuJbkurrnp6/nt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plb/mmI7nga/jgII8L3A+PHA+PGVtPjE0LjwvZW0+5aW96K+75Lmm77yM5LiN5rGC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+P5pyJ5Lya5oSP77yM5L6/5qyj54S25b+Y6a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5i+S5kOS5kOmZtumZtu+8jOi1t+W5tuaYjuaciOmcnOWkq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blsbHmnInot6/li6TkuLrlvoTvvIzlrabmtbfml6Dmtq/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75Lmm5LiN5oCd6ICD77yM562J5LqO5ZCD6aWt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xOC48L2VtPuivu+S5puegtOS4h+WNt++8jOS4i+eslOWmg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otormmK/lpJror7vkuabvvIzlsLHotormmK/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tormhJ/liLDoh6rlt7Hnn6Xor4botKvkuY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LiL5ZOB77yM5ZSv5pyJ6K+75Lmm6auY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6pumHj+aYr+S4gOenjeeyvuelnuWKm+mHj++8jOaYr+S4gOiCo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aYjuWKm+mHj+OAgjwvcD48cD48ZW0+MjIuPC9lbT7or7vkuabmnInkuInliLDvvIz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nnLzliLDvvIzlj6PliLDjgII8L3A+PHA+PGVtPjIzLjwvZW0+5a2m5Lm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Wo6YOo77yM5L2G6Iul6L+e5Lq655Sf55qE5LiA6YOo5YiG5a2m5Lm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B5pyN77yM6L+Y6IO95YGa5LuA5LmI5ZGi77yf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S9v+aIkeS7rOaIkOS4uuS7peW+gOWQhOS4quaXtuS7o+eahOeyvuelnueUn+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iAheOAgjwvcD48cD48ZW0+MjUuPC9lbT7kuabnsY3mmK/ln7nmpI3mmbrmhaf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I2LjwvZW0+5Lmm5piv5oiR5Lus5pe25Luj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heWGteaYr+WcqOS4jeaWreeahOWPmOWMlu+8jO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mAguW6lOaWsOeahOaDheWGte+8jOWwseW+l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kJPnu7PkuI3og73mnb7lirLvvIzliY3ov5vkuI3og73lgZzpob/jgILnno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sITkuK3vvIzotbfot5Hov5jkuI3nrpfliLDovr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ICM5LiN6IO96L+Q55So77yM5YiZ5omA6K+755qE5Lmm562J5LqO5bqf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ssuivu+WkqeS4i+S5i+Wlh+S5pu+8jOmhu+aYj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Bk+OAgjwvcD48cD48ZW0+MzEuPC9lbT7ku47mnaXmsqHmnInkurror7vkua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abkuK3or7voh6rlt7HvvIzlj5HnjrDoh6rlt7HmiJbmo4Dmn6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aB55+l6YGT56eR5a2m5pa55rOV55qE5a6e6L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Cs5LiA5Liq56eR5a2m5a625a+55L2g6K+05Lqb5LuA5LmI77yM6ICM6KaB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yo5YGa5Lqb5LuA5LmI44CCPC9wPjxwPjxlbT4zMy48L2VtPuWkp+S4iOWkq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uuaYr+mdnu+8jOS4jeiuuuWIqeWus++8m+iuuumhuumAhu+8jOS4jeiuu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uS4h+S4lu+8jOS4jeiuuuS4gOeUn+OAgjwvcD48cD48ZW0+MzQuPC9lbT7miJH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onlroHvvIzljbTml6DlpITlj6/op4XvvIzlj6rmnInlnKjni6zoh6rpmIX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/kuabml7bvvIzmiJHmiY3lvpfliLDkuoblronlr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Y5LiN6IO95a+56Ieq5bex6K+05LuK5aSp5a2m5Yiw5LqG5LuA5LmI5Lic6K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Y67552h6KeJ44CCPC9wPjxwPjxlbT4zNi48L2VtPu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6lOaYr+m7keWknOWSjOayiem7mOeahOS6p+eJqe+8jOiAjOS4jeaYr+eZveaYvO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ueahOaenOWunuOAgjwvcD48cD48ZW0+MzcuPC9lbT7miJHmiZHlnKjkuabns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aXppb/nmoTkurrmiZHlnKjpnaLljIXkuIrkuIDmoL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qyy5pi+5YuL57up5oms5YWJ54OI6ICF77yM6I6r6Imv5LqO5a2m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ivtOS5puS4gOacteiKse+8jOmCo+aIkeS7rOWwseaYr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WLpOWKs+WcsOmHh+icnO+8jOaJjeS8muWPluW+l+S4sOehleeahOaIk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abnsY3kvr/mmK/ov5nnp43mlLnpgKDngbXprYL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sbvmiYDpnIDopoHnmoTvvIzmmK/lr4zmnInlkK/lj5HmgKfnmoTlhbvmlpn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IzliJnmraPmmK/ov5nnp43lhbvmlpn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rSL77yM5Y+q5pyJ5oSP5b+X5Z2a5by655qE5Lq677yM5omN6IO9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Mi48L2VtPuS5puexjeaYr+WFqOS4lueVjOeahOiQpeWFu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mHjOayoeacieS5puexje+8jOWwseWlveWDj+ayoeaciemYs+WFie+8m+efpea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puexje+8jOWwseWlveWDj+m4n+WEv+ayoeacie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a3nu4/kuInlj7LvvIzor7jlrZDnmb7lrrbvvIzpnZ7ml6Dlj6/op4L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srvjgII8L3A+PHA+PGVtPjQ0LjwvZW0+6LSq6ICF5Zug5Lmm6ICM5a+M77yM5a+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mm6ICM6LS144CCPC9wPjxwPjxlbT40NS48L2VtPumAoOeDm+axguaYju+8jO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OAgjwvcD48cD48ZW0+NDYuPC9lbT7lt6XmrLLlloTlhbbkuovvvIzlv4XlhYjli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Q3LjwvZW0+5pWP6ICM5aW95a2m77yM5LiN6IC75Li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hOenjeigouS6i++8jOWcqOavj+Wkqeivu+S5pueahO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WcqOeBq+S4iuS4gOagt++8jOa4kOa4kOa6tuWM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ubzlubTkurrnmoTlr7zluIjvvIzmmK/ogIHlubTkurrnmoT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Hlr4LnmoTml7blgJnvvIzkuabnsY3kvb/miJHku6zmrKLlqLHvvIzov5znp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l5voi6bjgII8L3A+PHA+PGVtPjUwLjwvZW0+5Lmm57GN5piv5Lq657G7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PC9wPjxwPjxlbT41MS48L2VtPuayoeacieWTquacrOS5puWdj+WIsO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ahOWcsOatpeOAgjwvcD48cD48ZW0+NTIuPC9lbT7lj5HnjrDljYPljYPkuIf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IDpl67jgII8L3A+PHA+PGVtPjUzLjwvZW0+55+l5LmL6ICF5LiN5aaC5aW9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L6ICF5LiN5aaC5LmQ5LmL6ICF44CCPC9wPjxwPjxlbT41NC48L2VtPuiHs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vu+S5pu+8jOiHs+imgeiOq+WmguaVmeWtkOOAgjwvcD48cD48ZW0+NTUuPC9lbT7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kvaDlkJHlroPor4nor7TvvIzlv6vkuZDnmoTkvaDlkozlroPliIbkuqvjgILml6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6Dlrp7kvJnkvLTjgII8L3A+PHA+PGVtPjU2LjwvZW0+6K+75Lmm6LS16IO9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mD5Y+v5Lul5ZCv5L+h44CC6K+75Lmm5Zyo5pyJ5riQ77yM5riQ5LmD5YWL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y48L2VtPuWtpuWIsOW+iOWkmuS4nOilv+eahOWGs+eq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i+WtkOS4jeimgeWtpuW+iOWkmueahOS4nOil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kuabnsY3mmK/ogarmmI7nmoTpkqXljJ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a2m5Lmg77yM5pGY5oqE5piv5pW055CG77yM5YaZ5L2c5piv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W/g+W/teS5pu+8jOaYr+S4uuS6humBv+WFjeaIkOS4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eahOS6uuOAgjwvcD48cD48ZW0+NjEuPC9lbT7pmIXor7vmnIDlpKfnmoTnkIbnl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YbohLHlubPlurjvvIzml6nkuIDlpKnlsLHlpJrkuIDku73kurrnlJ/nmoTnsr7lv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DlpKnlsLHlpJrkuIDlpKnlubPlurjnmoTlm7Dmib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mQ5L2V5aSE5a+777yM5pWw54K55qKF6Iqx5aSp5Zy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dnua3oeaziuaXoOS7peaYjuW/l++8jOmdnuWugemdmeaXoOS7p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JHogIzlpb3lrabvvIzlpoLml6Xlh7rkuYvpmLPvv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lpoLml6XkuK3kuYvlhYnvvIzlv5fogIzlpb3lrabvvIzlpoLngrPng5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1LjwvZW0+6Ieq5b6X6K+75Lmm5LmQ77yM5LiN6YKA5Li65Za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aXpeWtpuS4gOaXpeWKn++8jOS4gOaXpeS4je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puuOAgjwvcD48cD48ZW0+NjcuPC9lbT7kuI3mlq3orqTor4boh6rlt7HnmoT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ojrflvpfmmbrmhafnmoTooajnjrDjgII8L3A+PHA+PGVtPjY4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5oCd5oOz55qE5biu5Yqp5LiL77yM5bu656uL6Ieq5bex55qE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5pumDveivu+W+l+adpeeahOS6uu+8jOi/mOaAl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4jeadpeeahOOAgjwvcD48cD48ZW0+NzAuPC9lbT7li6Tli4nmmK/lubjov5DnmoT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Jbkv63mmK/lubjov5DnmoTlt6bmiYvjgII8L3A+PHA+PGVtPjcxLjwvZW0+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5qE6K+A56qN77yM5bCx5piv5LiA5LiL5a2Q5LiN6KaB5a2m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u+S5puihpeWkqeeEtuS5i+S4jei2s++8jOe7j+mqjO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S5i+S4jei2s+OAgjwvcD48cD48ZW0+NzMuPC9lbT7or7vkuIfljbfkuab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jgII8L3A+PHA+PGVtPjc0LjwvZW0+5pen5Lmm5LiN5Y6M55m+5Zue6K+7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K+5oCd5a2Q6Ieq55+l44CCPC9wPjxwPjxlbT43NS48L2VtPuaZuuaFp+a6k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n+Wkp+WHuuiHquW5s+WHoeOAgjwvcD48cD48ZW0+NzYuPC9lbT7or7vkuablj6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4PngbXvvIzlsLHlg4/ov5DliqjmnInliqnouqvkvZPlgaXlur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yh5Yqq5Yqb6YO95pyJ5pS26I6377yM5L2G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b+F6aG75Yqq5Yqb44CCPC9wPjxwPjxlbT43OC48L2VtPuivu+S5pu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le+8muS4gOenjeaYr+ivu+iAjOS4jeaHgu+8jOWPpuS4gOenjeaYr+aXouivu+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S4gOenjeaYr+ivu+iAjOaHguW+l+S5puS4iuaJgOayo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mnInliqrlipvmlIDnmbvpobbls7D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pobbls7DouKnlnKjohJrkuIvjgII8L3A+PHA+PGVtPjgwLjwvZW0+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pyJ5b+D5Lq644CCPC9wPjxwPjxlbT44MS48L2VtPuS5puex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n+eahOasouS5kO+8jOeXm+iLpuaXtuacn+eahOaFsOiX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01ZGxpMWl5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tNWRsaTFpe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FC25E1EE5964CB87B75FE50EF4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