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EAE419766F5FB666A6245A2FF2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EAE419766F5FB666A6245A2FF2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5qE5L2z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ni+mjju+8jOWHieS4neS4neeahO+8jOWQueaLguedg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cqO+8jOWlveWDj+S4gOS9jea4qeaDheeahOavjeS6suato+i9u+i9u+WcsOWTvO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absuaKiuiHquW3seeahOWtkOWls+mAgei/m+eUnOicnOeahOaipuS5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ni+mjjui1t+S6hu+8jOWQueaVo+S6huaakeawlO+8m+eni+mbqOmZ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AgOS6huaakeeDre+8m+eni+aEj+a1k+S6hu+8jOeIvemAj+S6hui6q+W/g++8m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aCpuWKqOS6hueUn+a0u++8m+eni+emj+WIsOS6hu+8jOaEieaCpuS6h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ri+eni+WIsO+8jOaEv+S9oOW8gOaAgO+8jOaDrOaEj+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WmguatpOeahOeni+awtOS8iuS6uu+8jOaIkeWvueS9oOS4gOaX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alOS4ieeni++8jOe6teS9v+acm+epv+eni+awtO+8jOS5n+S4jeingeS9oOe+juS4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eni+mjjuWQue+8jOeni+mjjuaYju+8jOiQveWPtuefpeeni++8jOS9oOWPr+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eni+WkqeWIsOS6hu+8jOaEv+S9oOS4gOWIh+Wuie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o+iKgueahOi9ruWbnu+8jOaIkeeUqOa3seaDheaJk+mHj++8jOmCo+S4gOWxs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ijueedgOeUn+WRveeahOa4qeW6pu+8jOaIkeWcqOe6ouWwmOeahOeDn+eBq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etieWAme+8jOS5n+aXoOmcgOWIq+mAge+8jOaYpeWOu+eni+adpeaIke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OAgjwvcD48cD48ZW0+NS48L2VtPueni+mjjuS5oOS5oOWbtOedgOS9oO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kueIvemFt+eDreemu++8m+eni+mbqOe7tee7tea2puedgOS9oO+8jOW8gOW8gOW/g+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S9ju+8m+eni+aZr+aAoeS6uuWFpeecvOW6le+8jOaUtuiOt+a7oea7oeeDpuaBv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eni+WIsOS6hu+8jOaEv+S9oOeri+eni+WmguaEj++8gTwvcD48cD48ZW0+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i/h+WQju+8jOWkqeawlOWwsei3n+S7peW+gOacieaJgOS4jeWQjOS6h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aZqO+8jOi3keWHuumXqOadpe+8jOmmluWFiOeci+WIsOeahOWwseaYr+Wkqemrm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ZtOepuuOAguWIsOS6hueri+eni++8jOWwseaYr+S4jeS4gOagt+OAgueJueWIq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SZsZHF1bzvng60mcmRxdW875LiOJmxkcXVvO+WHiSZyZHF1bzvnmoTlvZPlj6P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m7TmmK/mmI7mmL7vvIzkuIDml6nkuIDmmZrlpKnmsJTmoLzlpJblh4nniL3jgIL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r7mjbHnmoTphbflpI/vvIzkurrku6zopoHot5Hov5vnlJ/lkb3ph4zkuIDkuKr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kuobjgII8L3A+PHA+PGVtPjcuPC9lbT7ph5Hpu4ToibLnmoTlj7blrZDvvI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rnvo7kuL3nmoTonbTonbblnKjnqbrkuK3po57mnaXpo57ljrv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vvIzkuI3mmK/luLjor7TmmK/ph5HoibLnmoTlkJfvvJ/nmoTnoa7vvIzlpb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uKbmnaXkuobkuLDnoZXnmoTmnpzlrp7vvIznu5nljIXmi6zkurrlnKj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lJ/nianotY/otZDkuobml6DmlbDlvpfku6Xlu7bnu63nmoTpo5/ns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t7Lnu4/nq4vnp4vkuobvvIzlpKnmsJTku7vnhLbphbfng63lnLDngpn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YvmqpDkuIvnmoTlsI/ojYnlkozmiJHmgJ3nu6rnmoTmuqrmtYHjgILmr4/lvZP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nmoTml7blgJnvvIzmgLvmg7Por7Tngrnku4DkuYjvvIzkuI3mmK/pmYTpo47pmYT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np43or63oqIDnmoTlhrLliqjvvIzkuIDnp43lv4PngbXph4rnhLb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v5nnp43lhrLliqjlj6rmnInoh6rlt7Hnn6XpgZPvvIzlj6rmnIn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EwLjwvZW0+56eL5aSp5piv5YeJ54i955qE77yM55u45q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W354Ot77yM56eL5YeJ5piv5YeJ5Yiw5b+D54G155qE57qv576O77yb56eL5Y+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5qE77yM56eL5Y+255qE57yk57q35bm25LiN5Lqa5LqO5pil6Iqx55qE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iv5q635a6e55qE77yM55Sw6Ze05Zyw5aS055qE56GV5p6c57Sv57Sv77yM5oG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I5pKt56eN5Lq655qE5pyA5Liw5Y6a55qE56S854mp44CC5q2k5Yi7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6E5oOz6L6b5Yuk6ICV6ICY6L+R5Y2K5bm055qE5Yac5rCR55qE6IS45Li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o6p6aWw55qE5pS26I6355qE5Zac5oKm44CCPC9wPjxwPjxlbT4xMS48L2VtPuen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4qeaflOa0kua7oeWkp+WcsO+8jOi9u+aKmuS4h+eJqe+8m+WHieeIveeahOeni+mj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iAjOiHs++8jOaJq+WOu+S9meeDre+8m+eni+mbqOeahOeWr+eLguaOoOi/h+mrm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1geebtOS4i++8m+eni+Wto+eahOaenOWunuWFhea7oeW4jOacm++8jOmjjumHh+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eri+eni+WIsO+8jOW/g+aDheeIve+8jOaUtuiOt+W/me+8jOaUtuiOt+ecn+aD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4jOacm++8gTwvcD48cD48ZW0+MTIuPC9lbT7np4vlpKnvvIzmraPmgoTnhLbotbD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nhLblroPnmoTorq/mga/lsJrkuI3lpoLmtZPphrTphofng4jvvIzkvYbmmK/lro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6Hpm4XmuIXlub3nmoTlhbDpppnvvIzmraPpgJDmraXlvKXmvKvmiJHku6z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vvIzku4rlpKnlt7LmmK/nq4vnp4vjgII8L3A+PHA+PGVtPjEzLjwvZW0+5YW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k5aSp5LqG77yM5oiR6L+Z6YeM55qE5aSp5rCU5bCx5pyJ5LqG5b6I5aSn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6uL56eL6YKj5aSp5bCx5pyJ56eL6auY5rCU54i955qE5oSf6KeJ77yM56m6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mr6Ze354Ot55qE54q25oCB77yM6ICM5piv5b6u5YeJ55qE56eL6aOO5Lmg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aSp5q+P5aSp6YO95Lya5LiL6Zuo77yM5omA5Lul5aSp5rCU5piv5b6I5LiN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eni+adpeWIsOWwj+ays+i+ue+8jOWHieWHie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W4puWktOmxvOWEv+eahOWFtOWli++8jOaXi+i9rOeahOazoua2m+OAguS4gOadoead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lea0u+azvOeahOmxvOWsieaIj+ebuOS5kO+8jOa6hei1t+S4gOWciOWciOWchuWch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+8m+acieaXtu+8jOS4gOeci+ingeS6uuW9se+8jOWwsemXquiIrOWcsOmAg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+8jOWug+S7rOS5n+aDs+WSjOS6uuaIj+iAjeS8vOeahO+8jOadpeWOu+WAj+W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+8jOi/juS9j+S6huato+imgeS4i+awtOeahOm4re+8jOabv+Wug+aLjeS4i+Wwvu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mcsuePoOOAgjwvcD48cD48ZW0+MTUuPC9lbT7nq4vnp4vmuIXmmajmsJTmuKn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h7rplLvngrzpnIDms6jmhI/vvIzmoLnmja7msJTmuKnlop7lh4/ooaPvvIz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mK/lv4XpobvvvIzlh7rmsZfnq4vljbPmk6blubLlh4DvvIzpo47kuK3pgJfnlZ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oq3vvIzooaXlhYXmsLTliIblsI/lj6Pppa7vvIzliIfojqvosarppa7kvKTouqvkv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vvIE8L3A+PHA+PGVtPjE2LjwvZW0+56eL5aSp5p2l5LqG77yM5aSp56m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05pyX77yM55m95LqR5Lmf57u96Zyy56yR5a6544CC6auY6auY55qE55m95p2o5q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OX5Zyw6byT5o6M77yM6aOO5Zyo5oKE5oKE5Zyw5oqK5Zac6K6v5Lyg6Y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ri+eni++8jOidiem4o++8jOWHiemjlemjleOAguaCoOeEtuWcs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pu+8jOWboOS4uuefpemBk+i/meS7veaCoOeEtuWNs+WwhuWkseWOu++8jOS+v+avl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aXtuWAmemDveaDs+imgeaKk+S9j+Wug+OAgjwvcD48cD48ZW0+MTg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4jliLDvvIzlhbvnlJ/nn6Xor4bopoHorrDniaLjgILnsr7npZ7osIPlhbv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kv53mjIHlv4Pmg4XoiJLnlYXvvJvotbflsYXosIPlhbvojqvopoHlv5j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l6notbfop4Tlvovplb/vvJvppa7po5/osIPlhbvmlL7lv4PkuIrvvIzojrLol5XlpJ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53lgaXlurfjgII8L3A+PHA+PGVtPjE5LjwvZW0+6Zuo5ZCO55qE5oiQ6YO9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qG56eL5aSp55qE5YeJ54i977yM57uI5LqO5Y+v5Lul56m/5aSW5aWX5Lq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eL5aSp6KaB5p2l5LqG44CCPC9wPjxwPjxlbT4yMC48L2VtPueni+Wkq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rmOS6hu+8jOawlOeIveS6huOAgumCo+a4hea+iOmAj+aYjueahOays+awtOWws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kreWchueahOmVnOWtkO+8jOa4heaZsOWcsOeFp+WHuuaIkeeahOi6q+W9se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ingeays+W6lemdkuikkOiJsueahOefs+WktO+8jOeci+W+l+ingeayieenr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eahOaymeeykuWSjOmCo+W3sue7j+WPkem7keeahOagkeWPt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nq4vkuobnp4vvvIzmmZrkuIrlh4npo5Xpo5XjgILml6nmmZrmuKnlt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liqDlh4/ooaPjgILljYjop4nopoHnnaHotrPvvIzov5vooaXopoHpgILlv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IbopoHooaXnu5nvvIzpmLLnh6XkuIrngavng6bjgILmhL/kvaDnq4vnp4vnsr7npZ7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rp7ph5HoibLogIDngb/ng4LjgII8L3A+PHA+PGVtPjIyLjwvZW0+56uL56eL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77yM6auY5rip55qE5ZCQ5qe95a+56LGh5LuO5LiJ5LyP5aSp5Y+Y5oiQ5LqG56e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C6L+Z5Y+q5Y+v5oG255qE5aSn6ICB6JmO77yM5YWc6YeM5o+j552A5LiA5oqK5a2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qSS55uQ77yM5bCx562J552A55yL5ZKx5Lus6KKr54Ok5b6X6b6H54mZ5ZKn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6A5LiK5pKS6LCD5paZ5ZGi77yBPC9wPjxwPjxlbT4yMy48L2VtPuiQveWPtue6t+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i+eni++8jOeDpuaBvOmaj+mjjuW/g+aXoOW/p++8jOWkqemrmOS6kea3oeS6uu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jeawtOWkjemAjemBpea4uOOAguWHieaEj+a4kOeUn+WkmuS/nemHje+8jOWGt+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iusOW/g+WktO+8jOWlvei/kOawuOS8tOS9oOW3puWPs++8jOaEv+S9oOW5uOemj+W8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OAgjwvcD48cD48ZW0+MjQuPC9lbT7np4vpo47np4vpm6jmgrLnlLvmiYfvvIznp4v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HmnIDmgJ3lv7XjgILnp4vml6Xnp4vmsLTpl7Lluq3lm63vvIznp4vmnIjnp4voj4r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zjgILnp4voirHnp4vlj7bnp4vmu6HlpKnvvIzljYrnm4/np4vojJfljYrljbfluJ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po47ovbvkupHkuqbmt6HvvIzlj6vkurrlpoLkvZXkuI3mgJ3mgYvvvIHnq4vn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kuobvvIzml6nmmZrliqDku7booaPmnI3lkKf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6buE5LqG77yM56uL56eL5Yiw5LqG77yb5oCd5b+15ryr5ryr77yM5pyb56m/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15oyC5rex5rex77yM5pqX6YCB56eL5rOi77yb5oS/5L2g5pS26I6377yM5pil5Y2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5b+D5oOF5oSJ5b+r77yM56eL6auY5rCU54i977yb6Lqr5L2T5YGl5bq377yM56eL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qv77yb5LqL5Lia5pyJ5oiQ77yM54us5pyJ5Y2D56eL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rmOawlOeIveaYr+WlueeahOiKguawlOS7o+ihqO+8jOaakeikqumjjuWHieaYr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4qeeJueiJsu+8jOeni+aciOaXoOi+ueaYr+WlueeahOS8mOmbheaEj+Wig++8j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4uOaYr+WlueeahOawlOWAmeeKtuaAge+8jOeri+eni+W3suWIsO+8jOivt+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MjcuPC9lbT7nq4vnp4vkuYvlkI7vvIzlpKnmsJTmuJDmuJD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miJborrjmmK/mmKjlpJznmoTkuIDlnLrmmrTpm6jnmoTljp/lm6DvvIzmson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lj5jlvpfmuIXmlrDlvojlpJrvvIzorqnmiJHpg4HmipHlt7LkuYXnmoTlv4P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tbfmnaXjgII8L3A+PHA+PGVtPjI4LjwvZW0+56uL56eL5pe26IqC5Yir5qC35aW9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yi5LmQ5LmQ5reY6Zm244CC5qGC6Iqx5p6d5aS05ZCr576e56yR77yM6Iqs6Iqz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j5L+P44CC5pyX5pyI55aP5b2x55qO5rSB54Wn77yM5p+U5oOF5Ly85rC05L2z5py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Y+L5bm456aP5peg54Om5oG877yM5aW96L+Q6am+5Yiw5aaC5oSP57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mBh+WIsOS9oOS5i+WJje+8jOS4lueVjOaYr+S4gOeJh+iNkuWOn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Qju+8jOS4lueVjOaYr+S4gOS4quS5kOWbre+8jOi/h+WOu+eahOiuuOWk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vueaIkeixoeS4gOe8lei9u+eDn++8jOacquadpeeahOaXoOmZkOeUn+a2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5uOemj+aXoOi+ueOAgjwvcD48cD48ZW0+MzAuPC9lbT7lnKjlvojlpJrkur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p4vlpKnku6PooajnnYDnlJ/lkb3nmoTnu5PmnZ/vvIzoirHojYnmoJHmnKj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aPoioLlh4vokL3vvIzkvYbmmK/nq4vnp4vlj4jmmK/kuIDkuKrmlLbojrf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Z/mmK/mlrDnmoTluIzmnJvnmoTlvIDlp4vjgII8L3A+PHA+PGVtPjM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LiA5Liq56eL77yM6YW354Ot6YW35pqR57uI5Zue5aS077yM5bm456aP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F5pmw77yM5q2k5Yi76L276L275p2l5oub5omL77yM55So5aSP55qE54Ot5oOF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2k5Yi755qE5riF5paw77yM5oqK5oiR5YeJ54i955qE5aSp5rCU77yM5oSf5Y+X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oSP77yM6L+95rGC5riF5r6I55qE55Sc6Jyc77yM5Lqr5Y+X5bm456aP55qE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i/meS4queni+WkqeacieW+iOWkmueahOWGsOW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ni+WknOa7oeecvOaYr+e6ouagke+8jOa7oeecvOWvguWvgu+8jOWPiOWQrOW+l+a4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ueWvku+8jOWRnOWRnOWSveWSve+8jOepuuepuuiNoeiNoe+8jOerr+eahOaYr+e0oOen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O+8jOmjjumbqOaEgeeFnuS6uu+8jOS4jeWmguaAgOW/t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mnaXkuobvvIzmlLbojrfnmoTlraPoioLliLDkuobvvIzkvaDkuYvliY3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mnInlm57miqXkuobjgILnn6XpgZPkvaDkuYvliY3ku5jlh7rmnIDlpJr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J/kuI3nlKjmg7PkuobvvIzov5jkuI3lsLHmmK/kvaDnlKjkvaDnmoTpspz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uoborrjlpJrmiafnnYDnmoTomorlrZDjgILmga3llpzkvaDvvIzkvaDlsIbkvJr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m7TlpJrkuLrkvaDnnYDov7fnmoTomorlrZDvvIHpmYTpgIH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h4nkuobvvIzms6jmhI/pmLLomoromavlj67lkqz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77yM5qCR5Y+25p6v6buE5LqG77yM57q357q35oms5oms5Zyw6JC95Zyo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O65LiK5LqG5LiA5bGC6buE5Zyw5q+v77yM5oOf5pyJ6bih5Yag6Iqx5LiN5b+N6LC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H5pyJ54us56uL5a+S56eL55qE5ZGz6YGT44CCPC9wPjxwPjxlbT4zNS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Qju+8jOWkqeawlOWwsei3n+S7peW+gOacieaJgOS4jeWQjOS6huOAgueJueWIq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i3keWHuumXqOadpe+8jOmmluWFiOeci+WIsOeahOWwseaYr+WkqemrmOS6k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OepuuOAguWIsOS6hueri+eni++8jOWwseaYr+S4jeS4gOagt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np4vkuIDov4fvvIzlrp7pmYXkuIrln47luILov5jkuYjnlJrnp4vlpKnnmoT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vYbmmK/po47nnJ/nmoTlsLHkuI3kuIDmoLfkuobjgILpo47lpb3lg4/lnKjkuI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lj5jlvpfmuKnmn5Tmva7mub/otbfmnaXkuobjgILov5nmoLfnmoTpo47kuID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miJHlsLHlj6/mg7Plk63kuobvvIzmiJHnn6XpgZPmiJHmmK/oh6rlt7Hoo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mhJ/liqjkuobjgII8L3A+PHA+PGVtPjM3LjwvZW0+56uL56eL5LqG77yM5pys6K+l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B5Lq655qE6auY5rip5Y+N6ICM6LaK5ryU6LaK54OI44CC5aSn5pep5LiK5aSq6Zi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CD55uv552A5Lq655u05bCE77yM6L+Z5Zyo5YyX5pa55a6e5bGe572V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ni+aEj+WPquaYr+a1ruS6ke+8jCZsZHF1bzvotLTnp4vohp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6L6YGT44CC5Yir5oum5oiR77yM6K6p5oiR5YGa5Liq5a6J6Z2Z55qE5ZCD6L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ni+WkqeadpeS6hu+8jOWxguWxguWPoOWPoOeahOWWnOaC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teiAjOiHs++8jOS7v+S9m+e9rui6q+S6juWghua7oeS4sOaUtueahOS7k+W6k++8jOeo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elnuWwseS8muacieaenOWunuaOieS4i+adpeeguOWIsOS6huS9oO+8jOS9huWNs+S9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m+S6huWPiOS9leWwmuS4jeaYr+W5uOemj+eahOaJgOWcqOWVi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luKbnnYDkuIDouqvph5Hpu4TvvIzov4jnnYDovbvnm4jnmoT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mnaXliLDkuobkurrpl7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k2YmEwaWJhMn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NmJhMGliYTJ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EAE419766F5FB666A6245A2FF2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