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FE9FF799E3005F52ACB1903BCA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FE9FF799E3005F52ACB1903BCA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5WZ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WwhuWIq+aBqOS4juW/g+aWre+8jO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jsOWFpeaipua1geOAgjwvcD48cD48ZW0+Mi48L2VtPuWNkemEmeS4jueLoeiv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aYr+WPi+iwiueahOe7iOe7k+OAgjwvcD48cD48ZW0+My48L2VtPuWPi+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+juW+t+eahOi+heS9kO+8jOS4jeaYr+e9quaBtueahOWKq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s+S4juaJgOacieeahOS6uuS6pOWPi+eahOS6uu+8jOS4je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+WPi+OAgjwvcD48cD48ZW0+NS48L2VtPuaIkeS7rOeahOWwj+iIueS4jeS8mu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dkOeahOaYr+Wuh+WumemjnuiIue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S8muWcqOaVtOS4quS4lueVjOmDveemu+S9oOi/nO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S4juS9oOW5tuiCqeOAgjwvcD48cD48ZW0+Ny48L2VtPuS6uuWSjOS6uuS5i+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WFs+ezu++8jOaYr+WPr+S7peS4gOebtOS4jeivtOivne+8jOS5n+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ivneOAgjwvcD48cD48ZW0+OC48L2VtPuiwouiwouS9oOabvue7j+W4pue7me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En+WKqO+8jOiwouiwouS9oOWcqOaIkeeahOWFiemYtOmHjOa1gea3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hOW8n+Wkmueul+S4jeS6huS7gOS5iO+8jOWFs+mUruaXtuWIu+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Co+aJjeWPq+WFhOW8n++8gTwvcD48cD48ZW0+MTAuPC9lbT7nrYnpl7ronJ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nuqbkvJrml7bvvIzmiJHkvJrkurLmiYvkuLrkvaDku6zpgIHkuIrlpKfnp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B6Kej55u45oCd5ZGz77yM6LCB55u86Imv5Lq6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m+WtkOW/jOiLn+WQiO+8jOaLqeS6pOWmguaxgu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kp/lrZDmnJ/mrbvvvIzkvK/niZnnu4jouqvkuI3lpI3pvJPnk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a695Y6a55qE5omL5o6M6YeM77yM5pyJ5oiR55y35b+1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CPC9wPjxwPjxlbT4xNS48L2VtPuecn+W/g+eahOaci+WPi++8jOWRvemHj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S7gOS5iOmDveS4jeaNou+8gTwvcD48cD48ZW0+MTYuPC9lbT7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ku6zvvIHnnJ/nmoTniLHkvaDku6zvvIE8L3A+PHA+PGVtPjE3LjwvZW0+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mL5Lq65LiN6ZyA6KaB44CB5rOb5Lqk5LmL5Lq655So5Li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aXpeWQrOWQm+atjOS4gOabsu+8jOaaguWHreadr+mFkumVv+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bHkuIfph43vvIzmsLTkuIfph43vvIzmnIvlj4vkuY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l7bnqbrjgII8L3A+PHA+PGVtPjIwLjwvZW0+5Lq65LiW6Ze055qE5LiA5YiH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N5Y+K5LiA5Liq5aW95pyL5Y+L44CCPC9wPjxwPjxlbT4yMS48L2VtPuaXtu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ecn+aMmuWPi+iwiu+8geWygeaciOayiea3gOS6hue+juWlve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nKjkvaDnm5vlkI3ml7bmhZXlkI3ogIzmnaXvvIzkuZ/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t4zokL3osLflupXmmK/ovazouqvnprvlv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7yY55qE56eA5Li977yM5oSf5Yqo5Y+L5oOF55qE5rip6aao77yM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yNC48L2VtPuWNgeinnuS6puS4jemGie+8jOaEn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Vv+OAguaYjuaXpemalOWxseWys++8jOS4luS6i+S4pOiMq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qLot6/nm7jpgKLpmr7vvIzkuLrkuZDluLjkuI3otr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6P5Ye65b+D5p2l77yM5omN6IO95b+D5b+D55u4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o+mavuS5i+S4reeahOWPi+iwiu+8jOiDveWkn+S9v+aCo+mavuiIkue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KrnnJ/mraPmnIvlj4vvvIzljYHlubTkuI3op4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J/kurLliIfjgII8L3A+PHA+PGVtPjI5LjwvZW0+5Y+L6LCK5piv6Zuo5a2j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pKR6LW35LiA54mH5pm05aSp44CCPC9wPjxwPjxlbT4zMC48L2VtPuS8p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heW/g++8jOaBqOS4jeiDveS7o+abv+S9oOadpe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p/mnaXmnIDlpb3nmoTmnIvlj4vmmK/oh6rlt7HvvIzmnIDlnY/nmoT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jgII8L3A+PHA+PGVtPjMyLjwvZW0+5YW25a6e77yM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5qE6K+d6K+t77yM5oeC5L2g5bCx5aW977yM6L+Z5bCx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En+iwouS9oO+8jOaIkeeahOaci+WPi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aJjee+juWlve+8jOWboOS9oOaJjeayoeaci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4vosIrlg4/kuIDogqHmtpPmtpPnu4bmtYHvvIzog73lpJ/mu4vmtqblubLm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M1LjwvZW0+5pyL5Y+L77yM5aSp5YeJ5LqG6K6w5b6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qg6KKr77yM6K6w5b6X54Wn6aG+5aW96Ieq5bex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awuOi/nOmjjumbqOWQjOihjO+8jOecn+aEn+aDhe+8jOawuOi/n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zcuPC9lbT7osKLosKLkvaDku6zlnKjmiJHpq5jlh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Yror4nmiJHnlJ/mtLvlsLHmmK/opoHov5nmoLflr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Iul5oOz5Zyo5Y6E6L+Q5pe25b6X5Yiw5o+05Yqp77yM5bCx5bqU5Zyo5bmz5pe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a6944CCPC9wPjxwPjxlbT4zOS48L2VtPuS6pOa1geS4reacieaCqO+8jOaEn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jwvcD48cD48ZW0+NDAuPC9lbT7mg7PlkozkvaDmsLjov5zlpb3lpYfvvIzotKr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xLjwvZW0+5pyL5Y+L5YOP55C05bym77yM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7Sn44CCPC9wPjxwPjxlbT40Mi48L2VtPuaci+WPi+WNg+S4quWwke+8m+WGpOWu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DMuPC9lbT7lrojpgZPkuI3lsIHlt7HvvJvmi6nkuqT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Q0LjwvZW0+6Zmq5L2g5aWH5aWH5oCq5oCq77yM5oeC5L2g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44CCPC9wPjxwPjxlbT40NS48L2VtPuS6uueUn+mBk+i3r+S4iuaEn+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OAgjwvcD48cD48ZW0+NDYuPC9lbT7nm7jkupLkuobop6P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kIbop6PmmK/nn6Xlt7HjgII8L3A+PHA+PGVtPjQ3LjwvZW0+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et552A55y8552b6LWw5L2g5Lmf5LiN5Lya6L+36Le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tjOaDhea1k++8jOiAgeWPi+aDhea3se+8jOS4gOeUn+WKquWKm++8jO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OAgjwvcD48cD48ZW0+NDkuPC9lbT7ml7blhYnog73luKbotbDpnZLmmKXvvIz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ku6zmt7HljprnmoTmg4XosIrvvIE8L3A+PHA+PGVtPjUwLjwvZW0+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944CC5pyJ5oKo5Zyo5oiR6Lqr6L6577yM5oiR5b6I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ueS5n+aDs+i1jOawlOS4jeeQhuS9oO+8jOWPr+WlueaAle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mCo+S4gOWIhuS9oOemu+W8gOS6huOAgjwvcD48cD48ZW0+NTI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6XmnInmmK/kuI3lrrnmmJPnmoTvvJvlkI7mnaXmiY3nn6XpgZPvvIzoi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UzLjwvZW0+5p2l77yM5oiR5Lus5p2l5Li+5LiA5p2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J5bm055qE6Z2p5ZG95Y+L6LCK5bmy5p2v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+8jOS4jeaYr+iKseiogOW3p+ivre+8jOiAjOaYr+WFs+mUru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Co+WPquaJi+OAgjwvcD48cD48ZW0+NTUuPC9lbT7lkJvlrZDkuIrkuqTkuI3o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qTkuI3muI7jgII8L3A+PHA+PGVtPjU2LjwvZW0+5aSp5rav5ZKr5bC6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iR5L6/5b+D5a6J44CCPC9wPjxwPjxlbT41Ny48L2VtPuWPi+iwiuWDj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jOa6ieaIkeeahOW/g+eUsOOAgjwvcD48cD48ZW0+NTguPC9lbT7mnIvlj4vkvL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mK/kvaDpoqDmspvmtYHnprvmnIDnnJ/nmoTlrojlgJ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Lu26KGj5pyN5pe25Yi76Zmq5Ly05L2g77yM5rip5pqW5bm456a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uuOiuuOaipuWbnu+8jOWPquW+l+WvguWv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q+iMq++8jOaipuS5n+iNkuWHieOAgjwvcD48cD48ZW0+NjEuPC9lbT7msqHkuob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sqHkuobkvaDvvIzkuKLkuobosIHvvIzkuZ/kuI3og73lsJHkuo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L6LCK5piv6Z2S5pil55qE5Yid5oGL77yM5L2/5L2g6Zm35Y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oOF5Lq66YKj5rex5rex55qE55y35oGL44CCPC9wPjxwPjxlbT42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8mOWIhu+8jOaYr+maj+e8mO+8jOS4gOS7veWlveeahOaEn+aDhe+8jOaYr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mhL/miJHnmoTmhJ/osKLljJbkvZzkuIDnvJXnvJX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prlubPkvaDpgqPlv4PngbXnmoTliJvkvKT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5S35pyL5Y+L77yM5rKh5pyJ6ZKx77yM5Y+v5piv5oiR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mdmeawtOa1gea3se+8jOayp+esmei4j+at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mYtOaZtOWchue8uu+8jOS4gOacneaCsuasouemu+WQ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rvkuI3lvIPnmoTvvIzmiY3mmK/nnJ/mhJ/mg4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Ow6Ieq55u45bqU77yM5ZCM5b+D6Ieq55u455+l44CCPC9wPjxwPjxlbT42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iuimgeicnOmFku+8jOWbsOmavuS4reimgeaMmuWP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opoHnlKjmsLTmtYfngYzvvIzlj4vosIropoHpnaDkur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eQ5aa577yM5YaN6Ium77yM5YaN57Sv77yM5oiR6Zmq5L2g5LiA6LW3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i48L2VtPuiEhuW8seaXtu+8jOS4uuS9oOaaluW/g+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HquW3seaKiuazquWQnuWSveOAgjwvcD48cD48ZW0+NzMuPC9lbT7oi6XmnIn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foh6rlhaXvvJvoi6Xml6DnvJjvvIzmsYLkuZ/ml6DnlK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oiQ5Yqf6YGT6Lev5LiK55qE5LiA5L2N6Imv5biI77yM54Ot5oO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V5ZCR6Ziz5YWJ55qE5Zyw5bim44CCPC9wPjxwPjxlbT43NS48L2VtPuimgee7p+e7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OieWus+eahOWkp+S6uu+8jOWSjOawuOi/nOS4h+S6i+iDnOaEj+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Yfop4HkuIDkuKrkurrlkI7nlJ/lkb3lhajmlLnlj5j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mgYvniLHmiY3mnInnmoTmg4XoioL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+6LS177yM5q+P5reh5biD6KGj5Lqk44CC6LCB6IKv5bGF5Y+w6ZiB77yM54q56IO9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yF44CCPC9wPjxwPjxlbT43OC48L2VtPuW3sui/h+aJjei/vemXru+8jOebuOeci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zkuPC9lbT7miJHkvJrmg7PkvaDnmoTvvIzot6/kuIr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gwLjwvZW0+5rSb6Ziz5Lqy5Y+L5aaC55u46Zeu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+D5Zyo546J5aO244CCPC9wPjxwPjxlbT44MS48L2VtPuecn+ato+eahOWPi+iw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5s+mdmeaXoOaz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53a2Y2em1j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ud2tmNnpt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FE9FF799E3005F52ACB1903BCA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