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20977D2A765A061BD6FB205983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20977D2A765A061BD6FB205983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YaF5Y+k6aOO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pOmsk+WPr+aAnOmdku+8jOWPquS4uuebu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4gOiireiiiOijn++8jOWUr+S6oeaWreaEj+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BnOiIueaaguWAn+mXru+8jOaIluaBkOaYr+WQjO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mOafs+i+nuWQm+WOu++8jOS4jeaVoumXruW9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aXtuaYjuaciOWcqO+8jOabvueFp+W9qeS6k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geS4i+eahOW/g++8jOWwj+Wls+WtkOaUtuS4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mgumAhuaXhe+8jOaIkeS6puaYr+ihj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iAjOW3su+8jOeUmOaEv+S4gOS6uuayiea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WFieWFqOWcqOawtO+8jOa4lOeBq+assua1ruWkq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ku5bkuaHmoJHvvIzlr5Lnga/ni6zlpJzkurrjgII8L3A+PHA+PGVtPjEx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pyN55qE5aWz5Lq677yM57ud5LiN6K6k6L6T44CCPC9wPjxwPjxlbT4xMi48L2VtPu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5kO+8jOeEtuWQjuacieWNg+mHjOmprOOAgjwvcD48cD48ZW0+MTMuPC9lbT7kuIr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poblpb3vvIzmmKXlhYnni6zml6nnn6XjgII8L3A+PHA+PGVtPjE0LjwvZW0+5qGD6Iq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Ly85YyA5rex5rWF5aaG44CCPC9wPjxwPjxlbT4xNS48L2VtPuS4gOaX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S5n+aUkuecieWNg+W6puOAgjwvcD48cD48ZW0+MTYuPC9lbT7mnpflr5Lmra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ZrpkpPmrLLmlLbnurbjgII8L3A+PHA+PGVtPjE3LjwvZW0+5om/6JKZ6LCG6LC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6ZOt5oSf5LqU6KG344CCPC9wPjxwPjxlbT4xOC48L2VtPuWPquimgeWKn+Wkq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teejqOaIkOmSiOOAgjwvcD48cD48ZW0+MTkuPC9lbT7pmpTniZbpo47mg4rnq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pm6rmu6HlsbHjgII8L3A+PHA+PGVtPjIwLjwvZW0+5bm05bCR5LiN55+l54ix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bCR5bm077yBPC9wPjxwPjxlbT4yMS48L2VtPumXu+WQm+acieS4pOaEj++8jOa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Gs+e7neOAgjwvcD48cD48ZW0+MjIuPC9lbT7muIXmsLTlh7roipnok4nvvIz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5XppbDjgII8L3A+PHA+PGVtPjIzLjwvZW0+5rW35rC05qKm5oKg5oKg77yM5ZCb5oS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B44CCPC9wPjxwPjxlbT4yNC48L2VtPuiEmui4j+WunuWcsO+8jOS4jeaVouS4gOav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MjUuPC9lbT7ljYHlubTnprvkubHlkI7vvIzplb/lpKfkuI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I2LjwvZW0+5pqd6Imy5YWl6auY5qW877yM5pyJ5Lq65qW85LiK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3sumpvuS4g+mmmei9pu+8jOW/g+W/g+W+heaZk+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KnlnLDlrrnkuI3lvpfmiJHvvIznga3kuoblsLH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G5b6A5aSV77yM5Ly86ZSm5bm05Y2O5bey55+j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aXpeWutO+8jOe7v+mFkuS4gOadr+atjO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kJvnn6Xlpr7mnInlpKvvvIzotaDlpr7lj4zmmI7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eh5LqL55WZ5L2Z5Zyw77yM6ZuF6YeP6IO95a65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HquS4juS4nOWQm+S9nOWIq++8jOWIrOWcsOaXo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pfoirHmiavmm7TokL3vvIzlvoTojYnouI/ov5j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Lmh5oOF5pu05oCv77yM5LiN5pWi6Zeu5p2l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ea7oeWNjuWkj++8jOW3suaXoOebuOWuieW5tOWN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rllbzlpoLmnInms6rvvIzkuLrmub/mnIDpq5joir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rit5rC077yM6JC95Y+25ruh6ZW/5a6J77yBPC9wPjxwPjxlbT4z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AgeaYpeW9ku+8jOmjnumbqui/juaYpeWIsOOAgjwvcD48cD48ZW0+NDAuPC9lbT7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TpgIHmuJrvvIzplb/mnJvlgJrmsrPmtKXjgII8L3A+PHA+PGVtPjQx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6ZmQ77yM5oWK5oWK54us5Li65rGd44CCPC9wPjxwPjxlbT40Mi48L2VtPuWPpOiA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ri+S6i++8jOW/heacieWfuuS4muOAgjwvcD48cD48ZW0+NDMuPC9lbT7kuI3op4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ms6rmub/mmKXooavoopbjgII8L3A+PHA+PGVtPjQ0LjwvZW0+6Iqx5byA5Li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q655Sf5L2b6a2U6Ze044CCPC9wPjxwPjxlbT40NS48L2VtPue+nuaXpemBrue9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geaYpeaHkui1t+WmhuOAgjwvcD48cD48ZW0+NDYuPC9lbT7lpb3pm6jnn6X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KXkuYPlj5HnlJ/jgII8L3A+PHA+PGVtPjQ3LjwvZW0+5ZCr5rOq6aWu5Z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Ow56Wd55m95aS044CCPC9wPjxwPjxlbT40OC48L2VtPuWkp+mbquWOi+mdkuad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aMuuS4lOebtOOAgjwvcD48cD48ZW0+NDkuPC9lbT7lpJXpmLPopb/kuIvvvIzmlq3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mtq/jgII8L3A+PHA+PGVtPjUwLjwvZW0+5ZCb5Zyo5aSp5LiA5rav77yM5aa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r56a744CCPC9wPjxwPjxlbT41MS48L2VtPuacrOaYr+WQjOagueeUn++8jOebuOeF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aApeOAgjwvcD48cD48ZW0+NTIuPC9lbT7mrovmnIjlh7rpl6jml7bvvIznvo7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p7jgII8L3A+PHA+PGVtPjUzLjwvZW0+5b+D5Ly85Y+M5Lid572R77yM5Lit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1NC48L2VtPumBk+aYr+mVv+m5pOa4uO+8jOWbnummluiLpemh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UuPC9lbT7mtYXllpzkvLzoi43ni5fvvIzmt7HniLHlpoLplb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6eL5aSp6K+l5b6I5aW977yM5L2g6Iul5bCa5Zyo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lemYs+aXoOmZkOWlve+8jOWPquaYr+i/ke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3mnIDng4jnmoTphZLvvIzmgYvmnIDnvo7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JC96Iqx5Lq654us56uL77yM5b6u6Zuo54eV5Y+M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eabtOaciO+8jOS4reW6reaBsOeFp+aiqOiKse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ph4zpo47pgYflsbHmraLvvIzoiLnliLDlsrj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Km57uV6L655Z+O5pyI77yM5b+D6aOe5pWF5Zu95qW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iKguaYr+mHjemYs++8jOiPiuiKseeJteaBqOmV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7nn63lm6DnvJjvvIzogZrmlaPluLjlrrnmmJ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Imy5Yiw56m66Ze677yM5aSc5omr5qKn5qGQ5Y+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mgumAhuawtOihjOiIn++8jOS4jei/m+WImemAg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v4Poh6rmnInvvIzkvZXlv4Xor53opb/kuJzvvJ88L3A+PHA+PGVtPjY4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Ci5a+S6aOf77yM5oSB5Lit5bGe5pqu5pil44CCPC9wPjxwPjxlbT42OS48L2VtPuaV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OaBr+aWre+8jOaEgeWdkOato+S5puepuuOAgjwvcD48cD48ZW0+NzAuPC9lbT7nuqL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nIvvvIzmu6HnnLznm7jmgJ3ms6rjgII8L3A+PHA+PGVtPjcxLjwvZW0+6Zyy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m977yM5pyI5piv5pWF5Lmh5piO44CCPC9wPjxwPjxlbT43Mi48L2VtPuiajeicie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WPr+eskeS4jeiHqumHj+OAgjwvcD48cD48ZW0+NzMuPC9lbT7nq7nlvbHlkoz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ooXoirHlhaXmoqbpppnjgII8L3A+PHA+PGVtPjc0LjwvZW0+5Z6G6L655Lq65Ly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T6IWV5Yed6Zyc6Zuq44CCPC9wPjxwPjxlbT43NS48L2VtPuihjOWIsOawtOept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ci+S6kei1t+aXtuOAgjwvcD48cD48ZW0+NzYuPC9lbT7liJ3kuI7lkJvliK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JPooYzlvZPkuYXjgII8L3A+PHA+PGVtPjc3LjwvZW0+5piU5pel5qiq5rOi55uu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B5rOq5rOJ44CCPC9wPjxwPjxlbT43OC48L2VtPueVmeW+l+mdkuWxseWcq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aftOeDp+OAgjwvcD48cD48ZW0+NzkuPC9lbT7mgJ3lkJvlpoLmmI7ng5vvvIznhY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oZTms6rjgII8L3A+PHA+PGVtPjgwLjwvZW0+5YeJ6aOO55+l5oiR5oSP77yM5ZC5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44CCPC9wPjxwPjxlbT44MS48L2VtPumdkuaiheWRs+W3suaVo++8jOeruemprOS7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OAgjwvcD48cD48ZW0+ODIuPC9lbT7mnIjkuIrmn7PmoqLlpLTvvIzkurrnuqbpu4T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gzLjwvZW0+5a2k54Of5p2R6ZmF6LW377yM5b2S6ZuB5aSp6L6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vuWktOacm+aYjuaciO+8jOS9juWktOaAne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LrlvKnkuYvmnKvvvIzlipvkuI3og73nqb/psoHnv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+Y576h5LiA5puy6L+c77yM5puy57uI5Lq6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c3hqemhveGs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N4anpob3hr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20977D2A765A061BD6FB205983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