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6555D5F064614E4388183E3BE6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555D5F064614E4388183E3BE6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YOB6YOB5LiN5b6X5b+X55qE5Y+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eUn+S4qumHjOaEv+adr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bveWNgeW5tOiAgeWwveOAgeWwkeW5tOW/g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Jm1pZGRvdDvlrpzlt57op4HmooXkvZzjgIs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ZDnm7jkuZDvvIzliKvlkI7ojqvnm7jlv5jjgII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qOatjOihjOOAizwvcD48cD48ZW0+My48L2VtPuWQkeays+aige+8jOWbnuWkt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mVv+e7neOAgiZtZGFzaDsmbWRhc2g76L6b5byD55a+44CK6LS65paw6Y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KvojILlmInljYHkuozlvJ/jgIs8L3A+PHA+PGVtPjQuPC9lbT7mmKXmnJ3np4v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rvvIzmhIHop4Hnu6PlsY/lraTmnpXjgIImbWRhc2g7Jm1kYXNoO+mtj+aJv+ePre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iKsSZtaWRkb3Q76Zuq6ZyP6ZyP44CLPC9wPjxwPjxlbT41LjwvZW0+5aSp5rav5Zy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pe277yM5Y+q5pyJ55u45oCd5peg5bC95aSE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XjgIs8L3A+PHA+PGVtPjYuPC9lbT7lj6rmnInkuIDmnp3moqflj7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np4vlo7DjgIImbWRhc2g7Jm1kYXNoO+W8oOeCju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up5YeE5pat44CLPC9wPjxwPjxlbT43LjwvZW0+5riF6aOO5L2Q6bij55C0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6LS144CCJm1kYXNoOyZtZGFzaDvmnY7nmb3jgIrotaDnkZXkuJjnjovlsJHlup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rPnjovnpaDnlZTvvIzmnajmn7Png5/plIHlj6Tku4r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kjeWPpOOAiuawtOiwg+atjOWktCZtaWRkb3Q76aKY5p2O5a2j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OO6YSC5bee5ZCe5LqR5qW844CLPC9wPjxwPjxlbT45LjwvZW0+6Zey6K+75Y2X5Y2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6YaJ5pC6562H56u555S76IuN6IuU44CC6LGq6Zeo5pyJ5Yip5Lq65Lq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be35peg5p2D5a6i5LiN5p2l44CC6Kej5oql5Y+v6IO95Yy755eF6ZuA77yM6YeN54eD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4Wn5a+S54Gw44CC5Lil6Zm15LiH5Y+k5riF6aOO5Zyo77yM5aW95qO55Lic5rqq5ZK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qf5pm65LqJ6amw5reh6JaE56m677yM54q55oCA5b+g5L+h5ouf5L2V5LuO44CC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5ZWE6IWQ55aR6ZuP5Yek77yM56We6ay85qy66LSr56yR5Lyv6b6Z44CC54OI5pel5Li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yT6Zuq77yM55eF6Lqr5YWo5Luw56u55p6d562H44CC5bSH5L6v5YWl6L6F5Lil6Zm1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b+G5ZW854y/5LiH5Lue5bOw44CCJm1kYXNoOyZtZGFzaDvlvpDlpKTjgIropb/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sYXjgIs8L3A+PHA+PGVtPjEwLjwvZW0+6JCn5p2h5a+S5pmv5YKN5bGx5p2R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5qWa55u45bCK44CCJm1kYXNoOyZtZGFzaDvllJDlvKDnu6fjgIrmmKXnlLPlkJv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Zue5buK5Zub5ZCI5o6p5a+C5a+e77yM56Kn6bmm6bm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S36JaH44CCJm1kYXNoOyZtZGFzaDvmnY7llYbpmpDjgIrml6XlsI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yX6YeM5a+75LuW5Y2D55m+5bqm77yM6JOm54S25Zue6aaW77y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v54Gr6ZiR54+K5aSE44CCJm1kYXNoOyZtZGFzaDvovpvlvIPnlr7jgIrpnZLnjonm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g+WkleOAizwvcD48cD48ZW0+MTMuPC9lbT7ml6Dmg4XmmI7mnIjvvIz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qbvvIzlm57liLDlub3pl7rjgIImbWRhc2g7Jm1kYXNoO+WImOWfuuOAiuecvOWEv+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miJHmmK/kurrpl7Tmg4bmgIXlrqLvvIznn6XlkJ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rXmqKrjgILmlq3ogqDlo7Dph4zlv4blubPnlJ/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a1o+a6quaymeOAizwvcD48cD48ZW0+MTUuPC9lbT7lr4Tor63mtJvln47po4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I7lubTmmKXoibLlgI3ov5jkurrjgIImbWRhc2g7Jm1kYXNoO+adnOWuoeiog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S6rOS4reacieaAgOOAizwvcD48cD48ZW0+MTYuPC9lbT7kuK3luq3lnLDnmb3moJHm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hrfpnLLml6Dlo7Dmub/moYLoirHjgILku4rlpJzmnIjmmI7kurrlsL3mnJ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mgJ3lnKjosIHlrrbjgIImbWRhc2g7Jm1kYXNoO+eOi+W7uuOAiuWNgeS6lOWkn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adnOmDjuS4reOAizwvcD48cD48ZW0+MTcuPC9lbT7lr4Llr57kuIDmgIXmnJv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bHmma/muIXjgIImbWRhc2g7Jm1kYXNoO+eVheW9k+OAiuWkqeafsemakOaJgOmHjeet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nuW6lOeJqeOAizwvcD48cD48ZW0+MTguPC9lbT7liKvlkI7kuI3nn6XlkJvov5zov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67lh4Tlh4nlpJrlsJHpl7fjgILmuJDooYzmuJDov5zmuJDml6DkuabvvIzmsLTpmJT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ZXlpITpl67jgILlpJzmt7Hpo47nq7nmlbLnp4vpn7XjgILkuIflj7bljYPlo7D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lYXmrLnljZXmnpXmoqbkuK3lr7vvvIzmoqblj4jkuI3miJDnga/lj4jng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SZtaWRkb3Q75Yir5ZCO5LiN55+l5Z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LPC9wPjxwPjxlbT4xOS48L2VtPuiAleeKgeWNg+S6qeWunuWNg+euse+8jOWKm+W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iwgeWkjeS8pO+8n+S9huW+l+S8l+eUn+eahuW+l+mlse+8jOS4jei+nue+uOeXheWN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OAgiZtZGFzaDsmbWRhc2g75p2O57qy44CK55eF54mb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mu+S6reaOqe+8jOaxn+WxseatpOWknOWvkuOAgiZtZGFzaDsmbWRhc2g7546L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Lqt5aSc5pyI6YCB5Yir44CLPC9wPjxwPjxlbT4yMS48L2VtPue7humbqOaipuWb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nui/nO+8jOWwj+alvOWQueW9u+eOieesmeWvkuOAgiZtZGFzaDsmbWRhc2g75p2O55K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6C05rWj5rqq5rKZJm1pZGRvdDvoj6HokI/pppnplIDnv6Dlj7bmr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YeO6bim5peg5oSP57uq77yM6bij5Zmq6Ieq57q357q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raTpm4Ev5ZCO6aOe6ZuB44CLPC9wPjxwPjxlbT4yMy48L2VtPumdku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awtOi/oui/ou+8jOeni+Wwveaxn+WNl+iNieacqOWHi+OAguS6jOWNgeWbm+ahp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eOieS6uuS9leWkhOaVmeWQueeuq+OAgiZtZGFzaDsmbWRhc2g75p2c54mn44C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6Z+p57uw5Yik5a6Y44CLPC9wPjxwPjxlbT4yNC48L2VtPuWIq+aEgea3se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9seWwj+eql+eBr+OAgiZtZGFzaDsmbWRhc2g76ZmI5YWL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m5vmtbfljYHlubTlhbXkuI3op6PjgIs8L3A+PHA+PGVtPjI1LjwvZW0+56eL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aSc6Zuo5Lyk56a757Si44CC5Lyk56a757Si44CC6ICB5oCA5peg5aWI77yM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44CCJm1kYXNoOyZtZGFzaDvlrZnpgZPnu5rjgIrlv4bnp6blq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s5LiN5byD5LiW77yM5LiW5Lq66Ieq5byD5o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gIHolKHlsbHkurrjgIs8L3A+PHA+PGVtPjI3LjwvZW0+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Ks5oiQ54Gw5rOq5aeL5bmy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gmbWlkZG90O+ebuOingeaXtumavuWIq+S6pumavu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TluILlraTng5/oooXlr5LnoqfvvIzmsLTmnZHmrovlj7boiJ7mhIH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mbquaihemmmSZtaWRkb3Q75pmv6JCn57S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KseWJjeWkseWNtOa4uOaYpeS+o++8jOeLrOiHquWvu+iKs+OAgua7o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ue6teacieesmeatjOS6puaWreiCoOOAguael+mXtOaIj+idtuW4mOmXtOeH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PjOWPjOOAguW/jeabtOaAnemHj++8jOe7v+agkemdkuiLlOWNiuWklem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av5bu25bez44CK6YeH5qGR5a2QJm1pZGRvdDvoirHliY3lpLHljbTmuLj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s8L3A+PHA+PGVtPjMwLjwvZW0+6aOO6JCn6JCn5YWu5piT5rC05a+S77yM5aOu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u5LiN5aSN6L+Y44CCJm1kYXNoOyZtZGFzaDvjgIrojYbovbLmrYwv5rih5piT5rC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xseebn+iZveWcqO+8jOmUpuS5pumavuaJmOOAguiO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OAgeiOq++8gSZtZGFzaDsmbWRhc2g76ZmG5ri444CK6ZKX5aS05Ye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iOasouahg+aguOe7iOWgquaBqO+8jOmHjOiuuOWFg+adpeWIq+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Y2X5q2M5a2Q6K+N5LqM6aaWL+aWsOa3u+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neivjeOAizwvcD48cD48ZW0+MzMuPC9lbT7mvrnmvrnovbvng5/vvIzmurbmurb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IjlnKjmoqjoirHjgIImbWRhc2g7Jm1kYXNoO+mhvuaYpeOAiuaXqeaYpe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pgZPlsbHplb/lsbHlj4jmlq3jgILokKfokKflvq7pm6j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objgIImbWRhc2g7Jm1kYXNoO+adjua4heeFp+OAiuidtuaBi+iKsSZtaWRkb3Q7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Gj6ISC57KJ5ruh44CLPC9wPjxwPjxlbT4zNS48L2VtPumYgemBk+atpeihjOaci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EgeeDn+epuuOAgiZtZGFzaDsmbWRhc2g75p2O55m944CK5LiK5LmL5Zu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g+eni+S4h+WygeWQje+8jOWvguWvnueUn+WQjuS6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qKm5p2O55m9Jm1pZGRvdDvlhbbkuoz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4Gv5a2k5p6V5qKm77yM6L275rWq5LqU5pu06aOO44CCJm1kYXNoOyZtZGFzaDv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m77jgIrkuLTmsZ/ku5kmbWlkZG90O+mlruaVo+emu+S6reilv+WO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aTlkI7plKbkuabkvJHlr4TvvIznlLvmpbzkupHpm6jml6Dlh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a4heW5s+S5kCZtaWRkb3Q755WZ5Lq65LiN5L2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WOu+S4jemhu+mikeS4i+azqu+8jOiAgeWDp+ebuOS8tOacie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6YeR5Zyw6JeP44CK6YCB56ul5a2Q5LiL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gOaYr+eni+mjjueuoemXsuS6i++8jOe6ouS7luaeq+WPtueZveS6u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7+844CK6YeO5q2l44CLPC9wPjxwPjxlbT40MS48L2VtPuS8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alvOmjjue7hue7huOAguacm+aegeaYpeaEge+8jOm7r+m7r+eUn+WkqemZ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6J225oGL6IqxJm1pZGRvdDvkvKvlgJrljbHmpbzpo47nu4b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q6L5pyI6IS46L655piO77yM5Yir5rOq5Li05riF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ZvluIzmtY7jgIrnlJ/mn6XlrZAmbWlkZG90O+aYpeWxseeDn+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DMuPC9lbT7mkLrlppPkuJzlnJ/lsbHvvIzmgIXnhLbmgrLosKL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pPku4rmnJ3lpoLoirHmnIjvvIzku5blppPlj6TlnZ/ojZLojYnlr5LjgILnmb3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7kuInnmb7lsoHvvIzmtJLphZLmtYflkJvlkIzmiYDmrKLjgILphaPmnaXoh6rkvZ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np4vpo47lkLnokL3ntKvnu67lhqDjgILlvbzkuqbkuIDml7bvvIzmraTkuq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tanmtanmtKrmtYHkuYvlko/kvZXlv4XlpYfvvJ8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xseWQn+OAizwvcD48cD48ZW0+NDQuPC9lbT7kupHmt6Hpo47pq5jlj7bkubH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3lr5Lpm6jnu7/oi5Tlvq7vvIzmt7Hpl7rkurrpnZnmjqnlsY/lu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aVu+OAiua1o+a6quaymSZtaWRkb3Q75LqR5reh6aOO6auY5Y+25Lmx6aO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Oq+ivtOebuOWFrOeXtO+8jOabtOacieeXtOS8vOebuOWFr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byg5bKx44CK5rmW5b+D5Lqt55yL6Zuq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XsuWPmOWNtOaVheS6uuW/g++8jOWNtOmBk+aVheS6uuW/g+aYk+WP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pyo5YWw6IqxJm1pZGRvdDvmi5/lj6TlhrPnu53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j4vjgIs8L3A+PHA+PGVtPjQ3LjwvZW0+6LCB5oCc5LiA54mH5b2x77yM55u45aSx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fJm1kYXNoOyZtZGFzaDvmnZznlKvjgIrlraTpm4Ev5ZCO6aOe6Zu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jjuaApeWkqemrmOeMv+WVuOWTgO+8jOa4mua4heaymeeZvem4n+mjn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+ueiQveacqOiQp+iQp+S4i++8jOS4jeWwvemVv+axn+a7mua7muadpeOAguS4h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W4uOS9nOWuou+8jOeZvuW5tOWkmueXheeLrOeZu+WPsOOAguiJsOmavuiLpuaBqOe5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+8jOa9puWAkuaWsOWBnOa1iumFkuadr+OAgiZtZGFzaDsmbWRhc2g75p2c55Sr44C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LPC9wPjxwPjxlbT40OS48L2VtPuaal+mHjOWbnuecuOa3seWxnuaEj+OAgumBl+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qkeixoeiDjOS6uuWFiOi/h+awtOOAgiZtZGFzaDsmbWRhc2g75p2O5pes44CK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1MC48L2VtPuassuWwhuW/g+S6i+S7mOeRtueQtOOAguefpem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puaWreacieiwgeWQrO+8nyZtZGFzaDsmbWRhc2g75bKz6aOe44CK5bCP6YeN5b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geaNn+e/oOm7m+WPjOibvu+8jOaXpeaXpeeUu+mYkeeL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Y+y6L6+56WW44CK5Y+M5Y+M54eVJm1pZGRvdDvlko/nh5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aw5ZCI5LqV5rOJ5pyI5YWl6Ze677yM6YeR57y46Z2S5Ye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W844CCJm1kYXNoOyZtZGFzaDvmnY7nmb3jgIrlpJzlnZDlkJ/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6757uP5bm077yM5bqU5piv6Imv5pmo5aW95pmv6Jma6K6+44CC5L6/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Kf6aOO5oOF77yM5pu05LiO5L2V5Lq66K+044CCJm1kYXNoOyZtZGFzaDvmn7Pms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bpk4PjgIs8L3A+PHA+PGVtPjU0LjwvZW0+56m35oSB5Y2D5LiH56uv77yM576O6YW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2v44CCJm1kYXNoOyZtZGFzaDvmnY7nmb3jgIrmnIjkuIvni6zphYzlm5v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+h5omL6KW/6aOO5rOq5LiN5bmy77yM5bm05p2l5aSa5Zyo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nurPlhbDmgKflvrfjgIrkuo7kuK3lpb0mbWlkZG90O+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jjuazquS4jeW5suOAizwvcD48cD48ZW0+NTYuPC9lbT7pob3ogIHmg4XmgI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KLkuovvvIzoia/lrrXniLHlub3ni6zjgIImbWRhc2g7Jm1kYXNoO+WQtOaWh+iL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HkSZtaWRkb3Q756eL5oSf44CLPC9wPjxwPjxlbT41Ny48L2VtPuS4luS6i+efr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6uuaDheiWhOS8vOeni+S6keOAguS4jemhu+iuoei+g+iLpuWKs+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adpeacieWRveOAguW5uOmBh+S4ieadr+mFkuWlve+8jOWGtemAouS4gOacteiKs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+aXtuasoueskeS4lOebuOS6su+8jOaYjuaXpemYtOaZtOacquWu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pWm5YSS44CK6KW/5rGf5pyIJm1pZGRvdDvkuJbkuovnn63lpoLmmKXmoq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qm6aOY6Zu25LmF77yB5Y2B5bm05p2l77yM5rex5oGp6L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5Sf6K+X5Y+L44CCJm1kYXNoOyZtZGFzaDvpob7otJ7op4LjgIrph5HnvJX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yy5oqK55u45oCd6K+05Ly86LCB77yM5rWF5oOF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plb/nm7jmgJ0mbWlkZG90O+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mlYXlsbHnn6Xlpb3lnKjvvIzlraTlrqLoh6rmgrL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S4tOaxn+S7mSZtaWRkb3Q76YCB546L57y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1iumFkuS4jemUgOW/p+Wbveazqu+8jOaVkeaXtuW6lOS7l+WHuu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6eL55G+44CK6buE5rW36Iif5Lit5pel5Lq657Si5Y+l5bm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E5oiY5LqJ5Zyw5Zu+44CLPC9wPjxwPjxlbT42Mi48L2VtPumAgeWQm+WIq+aci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+8jOmjkumjkuiKpuiKseWkjeebiuaEgeOAgiZtZGFzaDsmbWRhc2g75p2O55m9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2My48L2VtPuS6uuWIsOaDheWkmuaDhei9rOiWhO+8jOiAjO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aClOWkmuaDheOAgiZtZGFzaDsmbWRhc2g757qz5YWw5oCn5b6344CK5bGx6Iq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47nta7po5jmrovlt7LljJbokI3jgIs8L3A+PHA+PGVtPjY0LjwvZW0+56a75Yir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u05YWz5oSP77yM6KGw6ICB55u46ZqP5Y+v5aWI5L2V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msaDlt57pgIHlrZ/ov5/lhYjovojjgIs8L3A+PHA+PGVtPjY1LjwvZW0+6IKg5pa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qi6LGG6JS777yM5pyI5Ly85b2T5pe277yM5Lq65Ly85b2T5pe25ZCm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prJPkupHmnb7ku6QmbWlkZG90O+aeleWHvemm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I7mnIjmpbzpq5jkvJHni6zlgJrvvIzphZLlhaXmhIHogqD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7jmgJ3ms6rjgIImbWRhc2g7Jm1kYXNoO+iMg+S7sua3ueOAiuiLj+W5lemB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6zooYzmva3lupXlvbHvvIzmlbDmga/moJHovrn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mAgeaXoOWPr+S4iuS6uuOAizwvcD48cD48ZW0+Njg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liIblraTnnKDov4fvvIzlsbHmnpXmqoDnl5XmtrT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Znue+juS6uiZtaWRkb3Q75puy6ZiR5rex5aSE6YeN55u4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r+WgquWtpOmmhumXreaYpeWvku+8jOadnOm5g+WjsOmHjOaWnO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6em6KeC44CK6LiP6I6O6KGMJm1pZGRvdDvpg7Tlt57ml4X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qCR6Iul5pyJ5oOF5pe277yM5LiN5Lya5b6X44CB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BJm1kYXNoOyZtZGFzaDvlp5zlpJTjgIrplb/kuq3mgKjmha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a75Yir5a625Lmh5bKB5pyI5aSa77yM6L+R5p2l5Lq65LqL5Y2K5raI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nn6Xnq6DjgIrlm57kuaHlgbbkuab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i65aWz5a2Q77yM6JaE5ZG95aaC5pav77yB5ZCb5piv5LiI5aSr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q2k77yB6Z+26aKc56ia6b2/77yM6aWu5oGo6ICM57uI44CC5oWI5q+N5Zyo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6b5YW744CC57uu572X5bym566h77yM5LuO5q2k5rC45LyR44CC5b6155eb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ZCb5omA6Ie044CC5p2O5ZCb5p2O5ZCb77yM5LuK5b2T5rC46K+A77yB5oiR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F5Li65Y6J6ay877yM5L2/5ZCb5aa75aa+77yM57uI5pel5LiN5a6J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ovpmLLjgIrpnI3lsI/njonkvKDjgIs8L3A+PHA+PGVtPjczLjwvZW0+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qc5aCk5LiK5p+z77yM5Li66Zeu5paw5oSB77yM5L2V5LqL5bm05bm05pyJ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PjgIrpuYrouI/mnp0mbWlkZG90O+iwgemBk+mXsuaDheaKm+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zQuPC9lbT7kuIDop57omb3ni6zlsL3vvIzmna/lsL3lo7boh6r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mlrumFkiZtaWRkb3Q75YW25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EgeaNn+e/oOm7m+WPjOecie+8jOaXpeaXpeiKsemYkeeLrOWH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5Y+M5Y+M54eV44CLPC9wPjxwPjxlbT43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+8jOaDheS4uuS9leeJqe+8jOebtOaVmeeUn+atu+ebuOiuu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aW96Zeu44CK5pG46bG85YS/Jm1pZGRvdDvpm4HkuJjor40v6L+I6ZmC5aG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ri+Wwvem7hOaYj+azquWHoOihjO+8jOS4gOeJh+m4puWVv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a6M5rez44CK5Y2c566X5a2QJm1pZGRvdDvnp4voibLliL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s8L3A+PHA+PGVtPjc4LjwvZW0+6IOM54Gv5ZKM5pyI5bCx6Iqx6Zi077yM5bey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iq6L+55Y2B5bm05b+D44CCJm1kYXNoOyZtZGFzaDvnurPlhbDmgKflvrf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mTtuW6iua3heaypemdkuaip+iAgeOAizwvcD48cD48ZW0+NzkuPC9lbT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XlpITmnInlkL7mhIHvvIzkvZXlpITov5jnn6XlkL7kuZD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W/teWltOWohyZtaWRkb3Q76LWL6Zuo5bKp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keWkqea2r++8jOi/oui/ouazm+a1t+azouOAguiZveeEtuWNl+WcsOi/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Ml+S6uuWkmuOAguWxseaaluiKseW4uOWPke+8jOeni+a3sembgeS4jei/h+OAgueC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tuiDnOS6i++8jOatpOWOu+iOq+i5iei3juOAgiZtZGFzaDsmbWRhc2g76LS+5bKb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X5b2S44CLPC9wPjxwPjxlbT44MS48L2VtPuilv+acm+mbt+WhmOS9leWkhOaYr++8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umbtuiQveS9v+S6uuaEge+8jOa3oeeDn+iKs+iNieaXp+i/t+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Or56Wv44CK5rWj5rqq5rKZJm1pZGRvdDvnuqLmoaX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Y675LiH5L2Z6YeM77yM5ZCE5Zyo5aSp5LiA5rav44CCJm1kYXNoOyZtZGFzaDv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pzjgIrooYzooYzph43ooYzooYz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zZ2MwYWFlN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2djMGFhZ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555D5F064614E4388183E3BE6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