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579268733B301A5E12EA4EEDA3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579268733B301A5E12EA4EEDA3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85b6X5pGY5oqE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ogOS4jeivre+8jOS4jeaYr+S4je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ivtO+8m+aXoOWjsOaXoOaBr++8jOS4jeaYr+aXoOW/g++8jOWPqu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OAgjwvcD48cD48ZW0+Mi48L2VtPuS6uueUn+WPquaYr+S4gOS4qui/h+eoi+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Wug+S4jeiDvemHjeadpe+8jOWPr+WWnOeahOaYr+Wug+S5n+S4jemcgOimg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mAieaLqeavlOWKquWKm+mHjeimge+8jOS4i+aso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eW/heimgemAieWvueWFrOWPuOOAgjwvcD48cD48ZW0+NC48L2VtPuS6uuiLpei9r+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acgOWkp+eahOaVjOS6uu+8jOS6uuiLpeWLh+aVouWwseaYr+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OAgjwvcD48cD48ZW0+NS48L2VtPui/veaxguWuouinguecn+eQhuWS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6uueahOacgOmrmOWSjOawuOaBkueahOebruagh+OAgjwvcD48cD48ZW0+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4jeWWnOOAgeWkseS5i+S4jeW/p+OAgeWuoOi+seS4jeaDiuOAgeWOu+eVmeaXo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aJjeWPr+iDveW/g+Wig+W5s+WSjOOAgea3oeazi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acgOe8uueahOWwseaYr+aXtumXtO+8jOS9huW+l+WIsOS6huWPi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OAgjwvcD48cD48ZW0+OC48L2VtPuW4jOacm+aYr+e+juWlveeahOOAgeWJjem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YjueahOOAgeacquadpeaYr+WdjuWdt+eahO+8jOWlveS6uuS4gOWumuiDveWkn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OS48L2VtPuS6uuiHs+S4reW5tO+8jOS6uueUn+i/h+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+8jOaAu+acieaXoOmZkOaEn+aFqOWcqOW/g+S4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lnKjml4XpgJTvvIzpmr7lhY3kvJrpgYfliLDojYbmo5jlkoz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o47pm6jov4flkI7vvIzkuIDlrprkvJrmnInnvo7kuL3nmoTlvanom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LiA5Liq6YeN5aSN55qE5Yqo5L2c77yM6YO95pyJ5YW75oiQ5Lmg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b6YeN5aSN55qE5qyh5pWw5oSI5aSa77yM5Yqo5L2c5Lmf5bCx5oSI57qv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muS6uuWHoeS6i+imgemdme+8jOmdmemdmeWcsO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Ou++8jOmdmemdmeWKquWKm++8jOmdmemdmeaUtuiOt++8jOWIh+W/jOWWp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nvqHmhZXliKvkurrnmoTlpKnnqb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uqflroflrpnjgII8L3A+PHA+PGVtPjE0LjwvZW0+6ZW/5pyf55qE54ix5oO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Liq5Lq66ZW/5pyf55qE5LuY5Ye677yM54ix5piv5LiA56eN54m654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RveehrOS4jeehrOS4jeefpemBk++8jOS9huWRveagueWtkOiCr+Wu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TYuPC9lbT7kv6Hku7vmmK/ov5nkuKrkuJbnlYzkuIrmnID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Jzopb/vvIzkuZ/mmK/mnIDpmr7mjL3lm57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56L+H5Y676KeG6ICM5LiN6KeB55qE5Lq677yM5a+55pyq5p2l5bCG5pi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44CCPC9wPjxwPjxlbT4xOC48L2VtPuaIkeW5tuS4jeaYr+S4gOS4qu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efpemBk+WcqOivpeWdmuW8uueahOaXtuWAmeimg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L3ph4/kuI3mlL7lvIPov73msYLoh6rlt7Hop4nlvpfmnIDlpb3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vvIzlpqXljY/lkozlsIblsLHmjaLmnaXnmoTkuZ/lj6rmmK/pgZfmhr7lk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IwLjwvZW0+5ZCD5LqG56KX6YeM55qE6L+Y5pyJ6ZSF6Y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oOz552A5Z6D5Zy+5aCG6YeM55qE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S9oOS8mui4qeS4reaIkeeahOmbt+WMuueahO+8jOaJgOS7peaIkeaPk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OW8uemDveaNouaIkOS6hua7oeWkqeaYn+OAgjwvcD48cD48ZW0+MjI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h6rlt7HnmoTov5zov5zlpJrkuo7mr5TliKvkurrmiZPotK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ub5pe25bmz5a6J77yM5LiH54mp5Y+v54ix77yM5LiH5LqL5bC95Y+v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r+iDveaIkeWPquaYr+S9oOeUn+WRvemHj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uou+8jOS9huS9oOS4jeS8mumBh+ingeesrOS6jOS4quaI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msLTvvIzlm57lv4bmmK/msLTms6LkuK3nmoTlrrn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aB5oOz5oiQ5Li65qC35qC36YCa77yM5b+F6aG75LuO5bCP5LiL6Iu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ecn+eahOaMuuWlveeahO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mavui/h+OAgjwvcD48cD48ZW0+MjguPC9lbT7miJHku6zpg73lnKjmgID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6/mmK/miJHku6zlho3kuZ/lm57kuI3ljr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Cx5piv57uP5Y6G5LiW6Ze06Imw6Zq+5LmL5ZCO77yM6K6p5b+D54G15YGc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PC9wPjxwPjxlbT4zMC48L2VtPuWcqOmUmeeahOaXtumXtOOAgemUme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+WIsOWvueeahOS6uu+8jOaYr+enjemBl+aGvu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azouqvplJnokL3nmoTpgqPkuKrova7lm57pl7TvvIzmiJHlt7LkuIfliqvkuI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b2T5Yid5a+55oiR6K645LiL55qE5om/6K+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206KaB5YWR546w5Zyo5Yir5Lq655qE6Lqr5LiK44CCPC9wPjxwPjxlbT4z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S4nO+8jOmCo+S4gOeil+Wtn+WphuaxpO+8jOeijuS6huWkmuWwkeS6uuea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OAgjwvcD48cD48ZW0+MzQuPC9lbT7miJHlvojlpb3vvIzkuI3lkLXkuI3pl7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kuI3opoHlp5TlsYjkuI3opoHlmLLnrJHvvIzkuZ/kuI3pnIDopoHliKv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M1LjwvZW0+5ZCD6aWt6LW26IuN6J2H77yM5LiK54+t54Gt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K16J+R6J6C77yM552h6KeJ5ouN6JqK5a2Q77yM6Zmk5Zub5a6z5Lq6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wPjxwPjxlbT4zNi48L2VtPuaIkeaYr+WkqeS4iueahOm4n++8jOS9oOaYr+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xue+8jOWQhOacieiHquW3seeahOS4gOW8oOeJiOWbvu+8jOWPquaYr+aIkeS7rOWI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eIseOAgjwvcD48cD48ZW0+MzcuPC9lbT7mhL/kvaDlnKjooqvmiZPlh7vml7bvvIz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nj43otLXvvIzmirXmipfmgbbmhI/jgII8L3A+PHA+PGVtPjM4LjwvZW0+5pyJ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aB5biu77yM5rKh5pyJ5Zuw6Zq+5Yi26YCg5Zuw6Zq+5Lmf6KaB5bi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mgeaLv+S9oOeahOabvue7j++8jOWOu+ivhOiuuuaIk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g63mg4Xov5nkuKrkuJzopb/mr5Xnq5/lvojohIblv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73nlaXlh6DmrKHku6XlkI7lsLHlho3kuZ/mj5DkuI3otbf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W95by65rGC6IOc5Lmf5piv5rS777yM5L2O6LCD5bmz5ZKM5Lmf5piv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6ZSZ77yM5rKh5pyJ5aW95Z2P77yM5Y+q5piv6YCJ5o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aIkOS4uuS9oOi/h+WOu+acrOWPr+iDveaIkOS4uueahOS6u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ZmuOAgjwvcD48cD48ZW0+NDMuPC9lbT7kurrnlJ/nnJ/nmoTkuI3lrrnmmJPvv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XmnInlh6DkurrvvIzmh4LkvaDogIXmnInlh6DkurrvvIzmiYDku6Xor7TvvIznn6X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YLvvIznn6Xlt7Hpmr7lr7vjgII8L3A+PHA+PGVtPjQ0LjwvZW0+55Sf5ZG9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LuW55qE5oCl5rWB5LiO5aWU5ZCR5YmN5Y6755qE5pe25YCZ77yM5om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mN5pyJ5oSP5LmJ44CCPC9wPjxwPjxlbT40NS48L2VtPuWkmuS6j+aXpeWtk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i/h+WSjOWkseiQve+8jOiuqeaIkeS7rOWcqOS4gOWcuuWcuui6q+S4jeeUse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m+WMluaIkOabtOWlveeahOiHquW3seOAgjwvcD48cD48ZW0+NDYuPC9lbT7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ot5/mr5vmr5vomavkuqTmnIvlj4vvvIzmlbTmo7XmoJHpg73opoHpga3mro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eL5aSp5Yiw5LqG77yM6I+K6Iqx5byA5LqG44CC5pyJ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buE55qE77yM5pyJ57Sr55qE77yM6L+Y5pyJ55m955qE77yM576O5Li95p6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liOelt+e7meaIkeS4ieWkqeWFieaYju+8jOiuq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Cn+S6uueUn++8jOaEn+aCn+S6uuS4lumXtOeahOWGt+aal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lvZLnqbfvvIznu53kuI3mhIHvvIzlpoLmnpzlj4jnqbflj4jmhIHvvIzov5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3mnaXvvIzlj5jmiJDnqbfmhIHmvablgJLlsLHlhqTlvpflvo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a+55a625bqt77yM5a+55LqL5Lia77yM5a+55pyL5Y+L77yM5LuY5Ye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5WZ5LiA5Lu954ix57uZ6Ieq5bex77yM5a2m5Lya5a6g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boOS4uu+8jOmCo+aXtuW5tuS4jeeQhuino+S7gOS5iOaYr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mCo+aYr+S4gOenjeiHs+a3seeahOa1qua8q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iIDmlq3msLTmsLTmm7TmtYHvvIzkuL7mna/plIDmhIHmhIHmm7TmhIHjgIL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np7DmhI/vvIzmmI7mnJ3mlaPlj5HlvITmiYHoi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biM5pyb5pyJ6YKj5qC35LiA5Liq5Lq677yM6K645L2g5LuK55Sf5p2l5LiW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yD44CCPC9wPjxwPjxlbT41NC48L2VtPumAieaLqeaXtuWwveW/g++8jOihjO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WKm++8jOWdmuaMgeaXtuaXoOaAqO+8jOe7k+adn+aXtu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bPlurjnmoTkurrvvIzmgLvmmK/lnKgmbGRxdW875LuK5aSpJnJkcXVvO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ZHF1bzvmmKjlpKkmcmRxdW8777yM56m65oOzJmxkcXVvO+aYjuWkqSZyZHF1bzv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sLHmraTomZrlup/jgII8L3A+PHA+PGVtPjU2LjwvZW0+5L2g5Y+v5Lu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Cs77yM5L2G5LiN6IO95LuA5LmI6YO95L+h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9oOeIseWlue+8jOWlueeIseS7lu+8jOaIkeS7rOmDveeIseedg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4jeeIseiHquW3seOAgjwvcD48cD48ZW0+NTguPC9lbT7ogarmmI7nmoT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4LvvIznsr7mmI7nmoTkurrnnIvlvpflh4bvvIzpq5jmmI7nmoTkurrnnIvlvpf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L6LCK77yM5bCx5piv5qCW5LqO5Lik5Liq6Lqr5L2T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4G16a2C44CCPC9wPjxwPjxlbT42MC48L2VtPue6uOmjnuacuumjnueahOWGje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S4jei1sOaIkeeahOW/g+aDheOAgjwvcD48cD48ZW0+NjEuPC9lbT7kuIDpopfor5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hbbmg5/kuIDnmoTlnY/lpITvvIzlsLHmmK/lpKror5r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q6KaB55So5b+D5Z2a5a6I77yM5LiN5Y+v6IO95Lmf5Lya5Y+Y5oi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S9oOaAu+ebr+edgOeUn+a0u+S4reeah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+8jOS8mumUmei/h+W+iOWkmuWlveS6i+OAgjwvcD48cD48ZW0+NjQ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pg73mupDkuo7mg7PlpKrlpJrvvIzml6nngrnnnaHvvIzkuI3opoHnhqz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sqHmnInkurrkvJrpmarkvLTkvaDjgII8L3A+PHA+PGVtPjY1LjwvZW0+5oiR5pe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5Y+I5LiN6IKv6L6b5Yuk5Z+56IKy77yM5oCO5LmI5Y+v6IO95oyH5pyb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i48L2VtPuS4gOS4quWls+S6uueahOmdkuaYpeaYr+acie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cqOaciemZkOeahOaXtumXtOmHjOWwvemHj+iuqeiHquW3sea0u+W+l+WDj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6LnhLbkvaDoo4Xlvpfotbfpq5jlhrf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mib/lj5flvpfkvY/lhrfokL3jgII8L3A+PHA+PGVtPjY4LjwvZW0+5LiN5Y67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77yM5bCx5LiN5Lya5aSx6JC95LqO5p+Q5LiA5aS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ePjeaDnOS9oOaJgOaLpeacieeahOOAguS4jeW/heWkqui/h+eci+S4r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zAuPC9lbT7kuI3opoHpl67miJHkuLrku4DkuYjllpzmrKL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/nnaHop4nmmK/miJHllK/kuIDnmoTop6PohLHjgILnnaHnnYDkuobvvIzkuI3mgr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raTljZXjgII8L3A+PHA+PGVtPjcxLjwvZW0+5LiN6IO95bem5Y+z5aSp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S55Y+Y5b+D5oOF44CCPC9wPjxwPjxlbT43Mi48L2VtPuWPpOamleagkeag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oOm+me+8jOearuiLpeijguWyqe+8jOWDj+S4queZvuWygeiAgeS6uu+8jOaNi+edgOmV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ov5nkuKrkuJbnlYzkuIrvvIzog73lpJ/lpb3lpb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LvnnYDnmoTkurrvvIzmiY3mmK/mlaznlY/nlJ/lkb3kuYvkurrvvIzmiY3mmK/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YvkurrjgII8L3A+PHA+PGVtPjc0LjwvZW0+5Lu75L2V55qE6ZmQ5Yi2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bex55qE5YaF5b+D5byA5aeL55qE44CC5b+Y5o6J5aSx6LSl77yM5LiN6L+H6Ka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Sx6LSl5Lit55qE5pWZ6K6t44CCPC9wPjxwPjxlbT43NS48L2VtPuW+iOWkmumBk+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W/g+efpemBk++8jOWNtOWBmuS4jeWIs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opoHlkJHliY3nnIvvvIzlj6rmnInmioroh6rlt7Hku47ov4fljr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lh7rmnaXvvIzkvaDnmoTohJrmiY3mnInlkJHliY3otbDnmo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rS75aSq6Imw6Zq+77yM55St6IOh5oCd5Lmx5oOz77yM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5St5q6a57K+56ut6JmR44CCPC9wPjxwPjxlbT43OC48L2VtPu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iAjOS4jeaYr+aIkOWKn+S5i+WQjuaUueWPmO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lkIPoi6bvvIzlsLHmsqHmnInnu4/pqozvvIzkuI3lkIPkuo/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ogJDvvIzkurrnmoTkv67lv4PlhbvmgKfmmK/plLvngrz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x5oSP5pe25LiN5Y675oCo5oGo77yM5b6X5oSP5pe25LiN5Y67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Un+iAjOS4jeaYk++8jOWlveWlvea0u+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a0u+azle+8jOS5n+iwgemDveacieWQhOiHqueahO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ku6zml6Dms5XmtarotLnml7bpl7TvvIzmiJHku6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j6rmmK/miJHku6zoh6rlt7HjgII8L3A+PHA+PGVtPjgzLjwvZW0+6I2j5Y2O5o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O95YOP56ys5LiA6YGN6Iy277yM5YiH5b+M5YCS5o6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WSjOS9oOWcqOS4gOm9kOeahOaXpeWtkOmHjO+8jOiZveeEtuW+i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+iOW8gOW/g+OAguatpOWIu+e7k+adn+S6hu+8jOecn+eahOWlv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lJ/lkb3lkozngbXprYLvvIzmgLvmnInmiZPlvIDlv4PmgJ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N5Lya5a695a655Yir5Lq655qE5Lq677yM5bCx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Yir5Lq655qE5a695a6544CCPC9wPjxwPjxlbT44Ny48L2VtPuS4h+aZtOm4peaz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eeVjO+8jOS5neeni+m5pOS4vuWBpeeyvuelnuOAgjwvcD48cD48ZW0+ODg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oHmiJHkuI3ms6jmhI/vvIzmiormiYDmnInkurrpg73mjaLkuobmkbj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5S35Lq65bCx5YOP5Y+j6aaZ57OW77yM5Zq855qE5pe26Ze06LaK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h5pyJ5ZGz6YGT44CCPC9wPjxwPjxlbT45MC48L2VtPuWPquacieS8muaEn+a/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8muiiq+WIq+S6uuaEn+a/gOOAgjwvcD48cD48ZW0+OTEuPC9lbT7kurrnsb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JrohLjnuqLnmoTliqjnianvvIzmiJbmmK/llK/kuIDor6XohLjnuqLnmoT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b+r5LmQ77yM5piv57qv57K56Ieq54S255qE5Lq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m+5YiG55m+5pSv5oyB6Ieq5bex6IKv5a6a6Ieq5bex55qE56S8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Un+WRveS4jeS4gOWumumDvei+ieeFjO+8jOS9huS5n+S4j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OAgjwvcD48cD48ZW0+OTQuPC9lbT7lnY/kurrvvIzmgLvmmK/kuLroh6rlt7Hnn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iKvkurrmi4Xlv6fvvIzntKLlj5bnmoTmgLvmr5Tku5jlh7rnmoT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ZuE5b+D5aOu5b+X5piv6byT6Iie5Lq65Yib56uL5Liw5Yqf5L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Yi65r+A5YmC44CCPC9wPjxwPjxlbT45Ni48L2VtPuihjOWKqOacquW/he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dpeW5uOemj++8jOS9huayoeacieihjOWKqOS4gOWumuayoeaci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orqTorqTnnJ/nnJ/lrabkvZvvvIzogIHogIHlrp7lrp7kv67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nIDmrorog5zvvIzmnIDlnIbmu6HnmoTkvpvlhbvlkozluIPml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rKZ5a2Q5piv5bqf54mp77yM5rC05rOl5Lmf5piv5bqf54mp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e35Zyo5LiA6LW35piv5re35Yed5Zyf77yM5bCx5piv57K+5ZO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qOWkqeW+iOi/nO+8jOeDpuaBvOW3sue7j+emu+W8gO+8jOayoeW/heimg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6u+eDpuW3sue7j+i1sOaOie+8jOS9leW/heWOu+WkmumXr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5a2Q5YaN5bCP77yM5pyJ5LiA55uP54Gv562J5YCZ5bCx5piv5qy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urrlsLHmmK/ov5nmoLfor7Tlpb3mi7/kuIDmoLfmnaXmjaL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l6nlt7LlupTlhYHlsYrml7bljbTkuIDlrprmnInmgpTmhI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aIkeeahOS4jeWujOe+ju+8jOiuqeaIkeeci+a4heS6huecn+ato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ahOS6uuaYr+iwgeOAgjwvcD48cD48ZW0+MTAzLjwvZW0+5Lq65rS7552A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piO55+l5Lul5ZCO5Lya6YCd5Y6777yM6L+Y6KaB5Yqq5Yqb55qE5rS7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ja7or7TpgqPkupvkvaDkuIDnrJHlsLHot5/nnYD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mK/lgrvpgLzlsLHmmK/niLHkvaDnmoTkurr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IkOWKn+WGs+WumuS6juS7luWvueiHquW3seeahOimgeaxgu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wvcD48cD48ZW0+MTA2LjwvZW0+6Z2i5a+56Imv6L6w576O5pmv77yM5oCO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2V5LiN57uT5pyL6YKA5Y+L77yM5rWF6YWM5L2O5q2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a3Y3MGo5YzU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t2NzBqOWM1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579268733B301A5E12EA4EEDA3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