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1:3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C2F61BD0D597A43E323F227F3C1A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C2F61BD0D597A43E323F227F3C1A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M5pmo5b6u5L+h5paH5a2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S4gOWcqOW8uuiwg+WBmuS6uuimgeS9juiwg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7rOmdnuimgee7meaIkeaOjOWjsOWSjOWwluWPq+OAgjwvcD48cD48ZW0+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veaYvuekuuaIkeaciemSseeahOWcsOaWue+8jOWwseaYr+i6q+S4iueahOiCi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mguaenOS4jeiDvee+juW+l+aDiuS6uu+8jOmCo+WwseS4ke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tgu+8gTwvcD48cD48ZW0+NC48L2VtPumVv+Wkp+aYr+S7tuW+iOacieaEj+aAne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7j+aEj+mXtO+8jOaIkeS7rOmDveS4jeWGjeaYr+WOn+adpeeahOagt+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keW4jOacm+S9oOavlOaIkeaXqeatu++8jOWboOS4uu+8jOaIkeaA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S6uueVmeWcqOi/meS4quS4luS4iuWtpOWNle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rOWwseaYr+i/meS5iOW3ruWKsu+8jOS4jeWAvOW+l+S9oOacn+W+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XtumXtOWDj+S4gOWPqumhveearueahOWwj+eyvueBte+8jOeqg+eskeedgO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TpuiCqeiAjOWOu+OAgjwvcD48cD48ZW0+OC48L2VtPuWIq+S4uuS4jeWxnuS6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guS8l++8jOa8lOS4jeaThemVv+eahOS6uueUn+OAgjwvcD48cD48ZW0+OS48L2VtPuW9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mXtOaXtuimgeWIqeeUqOaXtumXtO+8jOWboOS4uuaXtumXtOeojee6teWNs+mA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ubTlsJHnurXpqazkuJTplb/mrYzvvIzphonmnoHljafkupH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rPvvIzmm77orrDlhbDlj7DmuKnphZLkvLTmnIjokL3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77yM5bCG5p2l55qE5ama5ae777yM55yf55qE5piv5Zug5Li654ix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Ds+W9k+W5tO+8jOaIkeS5n+aYr+S4que6r+a0geeahOWtqeWtk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iq+S9oOS7rOi/mee+pOS6uuW4puWdj+S6huOAgjwvcD48cD48ZW0+MTM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lsIrkuKXvvIzmlL7kuIvkuobkuKrmgKfvvIzmlL7kuIvkuoblm7rmiafvvIz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lL7kuI3kuIvkvaDjgII8L3A+PHA+PGVtPjE0LjwvZW0+54ix5L2g5bCx5piv5rKh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6K+35L2g5oiQ5Li65oiR5ZSv5LiA44CCPC9wPjxwPjxlbT4xNS48L2VtPuaXoOiu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WvueS9oOaAjuagt++8jOmDveimgeS4gOWmguaXouW+gOeahOWKquWKm+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OAgeWFhea7oeW4jOacm+OAgjwvcD48cD48ZW0+MTYuPC9lbT7nnaHkuI3nnYDop4n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bDnvorvvIzpgqPkuI3mg7PkuIrnj63or6XlubLku4DkuYjvvJ8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piv5omL5b+D77yM6L+Z5piv56yU6Iqv77yM5L2g5piv5oiR55qE5bCP55Sc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9oOaYr+aIkeeahOa7oeebruWxseays++8jOS5n+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iAjOS4jeW+l+OAgjwvcD48cD48ZW0+MTkuPC9lbT7nprvlvIDkuobvvIzlv4Plup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mgI7kuYjmsqHmnInlsJHvvJ88L3A+PHA+PGVtPjIwLjwvZW0+6K645aSa5Lq654i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qKv5a2Q55qE6aG256uv77yM5Y205Y+R546w5qKv5a2Q5p626ZSZ5LqG5aK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9oOabvue7meaIkeeahOS4gOaKuemYs+WFie+8jOS4gOebtOa4qeaa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sOWcqOOAgjwvcD48cD48ZW0+MjIuPC9lbT7lnKjmn5Dnp43mg4XlhrXkuIv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rZjlnKjmnKzouqvlsLHopoHkvKTlrrPlj6bkuIDkuKrkurr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f6K646L+Z5LiN5piv5L2g5omA5pyf5b6F55qE5LiW55WM77yM5oiR5L6d54S2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a+56L+Z5Liq5LiW6Ze06aWx5pyJ5ZaE5oSP44CCPC9wPjxwPjxlbT4y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0u+edgOWwseaYr+adpeWPluaCpuaIkeiHquW3seeahOOAguaAjuS5iOS4jeacje+8n+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oOadpeaJk+aIkeWRgOOAgjwvcD48cD48ZW0+MjUuPC9lbT7mt7HniLHol4/lv4PvvIzk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nKjmoqbvvIzkuIfnianpg73mmK/kvaDlrrnpopzjgII8L3A+PHA+PGVtPjI2LjwvZW0+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piv5LuZ5aWz5rOV5Yqb55qE6LGh5b6B77yM6IS46aKK6LaK5aSn5ZGi77yM5rOV5Yq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Sn44CCPC9wPjxwPjxlbT4yNy48L2VtPuS9oOaAu+eIsee8lue7h+iwjuiogOmCo+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WlvemFjeWQiOihqOa8lOOAgjwvcD48cD48ZW0+MjguPC9lbT7mnInmsqHmnIn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oIHvvIzkvaDkuIDnm7TorrDlvpfvvIzkvYbku47msqHmiZPov4fnlLXor53lj5Hov4f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I8L3A+PHA+PGVtPjI5LjwvZW0+5q+P5Liq5Lq66YO95piv5Y2V5pWw77yM5p2l5pe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pe25Lqm5piv44CCPC9wPjxwPjxlbT4zMC48L2VtPuayoeS6hue/heiGgOeah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WPquiDveS7juatpOWgleiQveOAgjwvcD48cD48ZW0+MzEuPC9lbT7miJHniL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kuIDnlJ/nmoTmjILlv7XvvIzmsLjov5znmoTniLHmgYv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N5oeC5oiR5rKh5YWz57O777yM5oiR56a75byA5L2g77yM5Yir5LuL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cneedgOaipuaDs+eahOaWueWQkeiHquS/oeWcsOi1sO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KiueUn+a0u+i/h+aIkOS9oOaDs+aDs+eahOagt+Wtk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PkurrvvIzkvaDopoHmtLvlvpfmnInlsIrkuKXvvIznrJHnu5nliKvkurrnnIvvvIzlk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lkKzjgII8L3A+PHA+PGVtPjM1LjwvZW0+5Lq655Sf5bCx5YOP5Y2r55Sf57q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L5bC96YeP5bCR5omv44CCPC9wPjxwPjxlbT4zNi48L2VtPuWIq+WKqOS4jeWKqOWw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iuS4gOWIh+S6pOe7meaXtumXtO+8jOaXtumXtOaJjeaHkuW+l+aUtuaLvuS9oOeahOeDg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kO+8jDwvcD48cD48ZW0+MzcuPC9lbT7lm57lv4bmgLvmmK/kuI3loKrvvIzpmr7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ov5jmmK/miJHjgII8L3A+PHA+PGVtPjM4LjwvZW0+5aSp5Zyw55e054uC5LiN5pS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Wt6YGT6L2u5Zue5oiR5LiN5q275LiN54Gt77yBPC9wPjxwPjxlbT4zOS48L2VtPu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4gOS4quenmOWvhu+8jOaYjuWkqeaIkee7p+e7reeIseS9o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pgZflv5jvvIzmmK/mnIDlpb3nmoTop6PohLHvvJvogIzmsonpu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pb3nmoTor4nor7TjgII8L3A+PHA+PGVtPjQxLjwvZW0+6KeC5pGp5LqG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oiR57uI5LqO5om+5Yiw5LqG5rS75LiL5Y6755qE5YuH5rCU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Iq+edgOaApe+8jOaAu+acieS4gOWkqeS9oOS8muaJvuWIsOmCo+S4quWS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neWQiOe8neeahOS6uuOAgjwvcD48cD48ZW0+NDMuPC9lbT7lq6PnhLbkuIDnrJHnmb7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vvIzkuIDnrJHlq6PnhLbphonlgL7ln47jgII8L3A+PHA+PGVtPjQ0LjwvZW0+54Of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5qE5aSp56m677yM6L2s55y86Ze05bCx5raI5aSx5LqG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0r+S4jee0r++8n+S9oOWcqOaIkeiEkeWtkOmHjOi3keS4gOWkqe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orqnmiJHku6znmoTniLHnu6fnu63kuIvljrvvvIzmiJHkvJrnl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liqjor4HmmI7miJHlr7nkvaDnmoTniLHjgII8L3A+PHA+PGVtPjQ3LjwvZW0+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LqL77yM6ZqP6ZqP5L6/5L6/5bCx5Zac5qyi5LiK5LqG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vueS9oOeahOeIse+8jOWumuS4gOS4quWuueW6pu+8muW/g+acieWkmuWkp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cieWkmuWwkeOAgjwvcD48cD48ZW0+NDkuPC9lbT7lvZPmi6XmnInlt7Lnu4/mmK/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sLHli4fmlaLnmoTmlL7lvIPjgII8L3A+PHA+PGVtPjUwLjwvZW0+5oS/5oSP6Z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A5p2h5b6I6ZW/55qE6Lev5ZCX77yf6YKj5p2h6Lev5Y+r5L2Z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4gOWNg+aBqOS9oOeahOeQhueUse+8jOmcgOimgeWkmuWwkeaxh+iBmu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OAgjwvcD48cD48ZW0+NTIuPC9lbT7lv4PlsI/kuobvvIzmiYDku6XlsI/kuovlsLH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bvvJvlv4Plj5jlpKfkuobvvIzmiYDmnInnmoTlpKfkuovpg73lj5jlsI/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oiR5oOz5oqx5L2g77yM6L+Y5oOz5pG45L2g77yM5aaC5p6c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+v5Lul5Lqy5oiR5LiA5Y+j44CCPC9wPjxwPjxlbT41NC48L2VtPuWvueS9oO+8jO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S7mOWHuuS6huaIkeaJgOacieeahOW+rueskeOAgjwvcD48cD48ZW0+NTU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vvIzmiJHkuI3or7TvvIzmiJHkuI3pl67vvIzkuI3ku6PooajmiJHkuI3lnKjkuY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6L+e5LqG5oiR5a62d2lmae+8jOS9oOWwseaYr+aIkeWut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OAgjwvcD48cD48ZW0+NTcuPC9lbT7ku4DkuYjml7blgJnmlL7kuIvvvIzku4DkuY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sLHmsqHmnInng6bmgbzjgII8L3A+PHA+PGVtPjU4LjwvZW0+5L2g6Ze75Yiw5LuA5LmI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qG5ZCX77yf5oCO5LmI5L2g5LiA5Ye65p2l56m65rCU6YO95piv55Sc55qE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S7iuWkqeWQg+S6huiNieiOk+OAgeiTneiOk+OAgeagkeiOk+OA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2iuiOk+OAgeS9oOS7iuWkqeaDs+aIkeS6huiOk++8nzwvcD48cD48ZW0+NjAuPC9lbT7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lb/lj5Hlj4rohbDvvIzmiJHlrprnu5Xohp3niLbmr43lt6blj7P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6L+Z5Liq5LiW55WM5pyJ5aSq5aSa5oKW6K6677yM5bCx566X5bCP5b+D5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85LiN6KeB5b6X5Lya5b6X5ruh5YiG44CCPC9wPjxwPjxlbT42Mi48L2VtPuaIkeiuqOWO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+8jOWboOS4uuaIkei/mOaYr+WtpuS4jeS8muW4pumbqOS8nu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4rlpKnmiY3nn6XpgZPvvIzmiJHkuYvmiYDku6XmvILms4rvvIzmmK/lnKj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aDov5HjgII8L3A+PHA+PGVtPjY0LjwvZW0+5aaC5p6c5pyJ5LiA5Y+M55y8552b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Oq44CB5oiR5oS/5oSP5YaN5qyh55u45L+h6L+Z5Liq5oKy5YeJ55qE5Lq6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S9oOi1sOi3r+imgeWwj+W/g+WTpu+8jOWboOS4uuS9oOS4jeat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SnuaIkeW/g+S4iuS6huOAgjwvcD48cD48ZW0+NjYuPC9lbT7lubPml7bmgLvkuKLk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m5vnmoTmiJHvvIzljbTmiorkvaDorrDlvpfpgqPkuYjmuIX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Lya5pyJ6YKj5LmI5LiA5Liq5Lq677yM5LiA6L6555Sf5rCU6aqC552A5L2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b+D6YeM5Y+I5ouF5b+D55qE6KaB5q2744CCPC9wPjxwPjxlbT42OC48L2VtPu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OS4uuWkqumHjeimge+8jOS+v+mAieaLqeWBmuaci+WPi++8jOWboOS4uuaci+WPi+av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i1sOeahOi/nOOAgjwvcD48cD48ZW0+NjkuPC9lbT7ov5nkuIDnlJ/vvIzmiJH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iLHkuIDkuKrnlLfkurrvvIzkvYbmmK/miJHkvJrniLHkuIDkuKrnlLfkurrkuID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oiR5Lus5Y+q5piv5pqC5pe25YiG5byA5LiA5LiL77yM5aW9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u45oqY56Oo77yBPC9wPjxwPjxlbT43MS48L2VtPuWwseeul+S4gOS6i+aXoOaIk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BsOW/g++8jOS4gOS6i+aXoOaIkOS5n+S7o+ihqOS4h+S6i+eahuacieWPr+iD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ljbPkvb/kvaDkuI3llpzmrKLmiJHvvIzmiJHkuZ/kvJrliq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lm57jgII8L3A+PHA+PGVtPjczLjwvZW0+5Yiw5bqV6KaB56yR55qE5aSa6Jma5Lyq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J6N5YWl6L+Z5LiW55WM44CCPC9wPjxwPjxlbT43NC48L2VtPuWunei0ne+8jOWPr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UvuS4jeS4i+S9oO+8jOimgeaIkeaAjuS5iOeUn+a0u+S4i+WOu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miJHmi6bkuI3kvY/opoHotbDnmoTpo47vvIzkuZ/mirHkuI3kvY/mlbTniYf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jgII8L3A+PHA+PGVtPjc2LjwvZW0+5LiK5bid5Li65LqG6KGl5YG/5Lq66Ze06K+46Iis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LqL77yM57uZ5LqG5oiR5Lus5biM5pyb5ZKM552h55yg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YpeWwseaYr+avj+S4gOWkqeWcqOacquefpeS4reWJjeihjO+8jOmdkuaYpeWws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t+iMq+S5i+S4reWvu+aJvuaWueWQkeOAgjwvcD48cD48ZW0+NzguPC9lbT7kvaDmiJH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mYzot6/vvIznm7jpgYfkuZ/mmK/mganms73kuIDlnLr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CO55u45oCd56m65LiA5rC077yM6YeN5p2l5Zue6aaW5bey5LiJ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S7iueUn+mBh+S9oO+8jOS5g+aYr+aIkeeahOemj+awlO+8jOaIkeaEv+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OAgjwvcD48cD48ZW0+ODEuPC9lbT7njqvnkbDlho3mvILkuq7kuZ/kuI3opo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j6HvvIzmiYvkvJrnl5vjgII8L3A+PHA+PGVtPjgyLjwvZW0+6KaB5piv5ZKx5L+p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5YGa55qE56ys5LiA5Lu25LqL5bCx5piv5oqK56a75ama5Yqe5LqL5aSE57uZ5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LqG44CCPC9wPjxwPjxlbT44My48L2VtPuS4gOWcuuivtOi1sOWwsei1sOeahOaXh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adpeetieedgOS9oOeahOWwseaYr+S4gOauteWQg+Wcn+eahOaXpe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QuPC9lbT7kurrnlJ/mnInmg4Xms6rmsr7ooaPvvIzmsZ/msLTmsZ/oirHlsoLnu4jmn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g1LjwvZW0+5LuO5qix6Iqx6aOY5Yiw5p6r5Y+26JC977yM6Zmq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Liq5Liq5pil5aSP56eL5Yas44CCPC9wPjxwPjxlbT44Ni48L2VtPuWFiOivtO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eahOS6uuS4jeaYr+mUmeS6hu+8jOiAjOaYr+WkquWus+aAleWkseWOu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cuPC9lbT7or7Tkuoblho3op4HvvIzov5jmmK/lv5jkuI3mjonkvaDlrrnpop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v4fouqvkvp3nhLbmg7PniLHkvaDkvLzku47liY3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Q2NjNzbjJpNGQ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0NjYzc24yaTR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C2F61BD0D597A43E323F227F3C1A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