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0CE2210E78AFD7C547DE445639C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CE2210E78AFD7C547DE445639C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luagueacrOayoeeci+eDn+iKse+8jOiAjOaYr+eci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eDn+iKseeahOiEuOOAgjwvcD48cD48ZW0+Mi48L2VtPuS4jeeuoei/h+WO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+8jOS9oOmDveWPr+S7pemHjeaWsOW8gOWni+OAgjwvcD48cD48ZW0+My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i/t+i3r+eahOWutuS8me+8jOaIkeimgeW8lemihuS7luWbn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yoeWPmO+8jOaIkeayoeWPmO+8jOi/meS7heS7heaYr+S9o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OAgjwvcD48cD48ZW0+NS48L2VtPuaEn+inieS4lueVjOiNkuiKnOS4gOS6uu+8j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WTkeaXoOazleW6lOetlOOAgjwvcD48cD48ZW0+Ni48L2VtPuS9oOS8mueIseaIk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OAgeS9oOS8mumZquaIkeWIsOWTquS4qui3r+WPo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jsOaYju+8muaIkeS4jeaYr+aKiuS4jeiwiOaBi+eIse+8jOaIk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OAgjwvcD48cD48ZW0+OC48L2VtPuaDs+WSjOS9oOWWnemFkuaYr+WBh+ea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S9oOaAgOmHjOaYr+ecn+eahOOAgjwvcD48cD48ZW0+OS48L2VtPuacquadp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KiuaIkeeci+eahOavlOiHquW3semHj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qblrprkuI3liIbmiYvnmoTmgYvniLHvvIzmiJborrjlj6rmnInlnKjlsI/or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b7lvpfliLDjgII8L3A+PHA+PGVtPjExLjwvZW0+5ZCD5LqG6L+Z5Liq6biz6biv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IOD5LuO5q2k57uT5Li65aSr5aa744CCPC9wPjxwPjxlbT4xMi48L2VtPuWT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Lr+aVkeS4lueVjOOAgeS9huWTpeiDveeluOWus+iLj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6rph4zmnInmhI/lv5flrZjlnKjvvIzlk6rph4zlsLHkvJrmnInlh7r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5Lmf5LiN5b+F55yL6KeB6LCB55qE5b6X5oS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2T5Lya6LCB55qE5Lyk5b+D44CCPC9wPjxwPjxlbT4xNS48L2VtPueIseaD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uqeiuuOWkmuS6uumZt+WFpea3sea4iueahOivjeivr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ogIzlpLHljrvvvIzmgLvmr5TkuI3mm77niLHov4fopoHmnaXlvpf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qE5a+C5a+e77yM5pyJ5pe25YCZ5b6I6Zq+55So6K+t6Ki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xOC48L2VtPuWkmuaDs+WNleaequWMuemprOmXr+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i1luedgOS4jeWHuuadpeOAgjwvcD48cD48ZW0+MTkuPC9lbT7ljYHlrZ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vaDlkJHlt6bmiJHlkJHlj7PlkIToh6rkuI3lm57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bCx5piv5Zue5b+G77yM5YaN5oCO5LmI5qC35Lmc5LiN5piv5aaC5Lu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npuW6leW/heS8muWPjeW8ue+8jOacgOW3ru+8jO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gTwvcD48cD48ZW0+MjIuPC9lbT7miJHplJnov4fkuobmlbTkuKrkuJbnlY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iJHlho3kuZ/mib7kuI3liLDlj6blpJbkuIDkuKr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rKh5pyJ5YuH5rCU77yM57un57ut5ZCs5L2g5Lus55qE5bGx55uf5rW36K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wgeivtOeahO+8jOS6uumdnuimgeW/q+S5kOS4jeWP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/q+S5kOeUseW+l+S6uumAieaLqeOAgjwvcD48cD48ZW0+MjUuPC9lbT7kvaD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urrmmK/miJHjgIHlj6/mmK/jgIHkvaDniLHnmoTljbTmmK/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35YWB6K645oiR5bCP5bCP55qE6aqE5YKy44CB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6p5oiR5L6d6Z2g44CCPC9wPjxwPjxlbT4yNy48L2VtPuaIkeS4gOeUn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aYr++8jOW9k+aIkeWSjOS9oOaIkOS4uiZsZHF1bzvmiJHku6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iuqeaIkeW8gOWPo++8jOWPquiDv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uqeaIkeaIkOS4uuS9oOeahOacieWPr+iDv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nInmsqHmnInmg7PmiJHvvIzku4rlpKnov5jmsqHmnInkurLkurLll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+l6YGT5L2g5pyJ5aSa54ix5oiR77yM5q+U5oiR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zMS48L2VtPuWmguaenOeci+W+l+a3oeS4gOeCu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h+S8muWwkeS4gOeCueOAgjwvcD48cD48ZW0+MzIuPC9lbT7miJHlsLHnrYnkvaDlrrb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i7zkuI3lnKjlrrbvvIzkuI3nhLbvvIzkvaDkvJrmgJXop4H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q65LmL5Yid77yM5oCn5pys5ZaE77yM546p5b+D55y85YS/77yM6YO9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9oOS4jeWAvOW+l+aIkeWTreazo++8jOa1geazq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mavui/h+OAgjwvcD48cD48ZW0+MzUuPC9lbT7kuIDliIfpg73lj5jkuo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7Lnu4/kuI3lnKjkuY7miJHkuobjgII8L3A+PHA+PGVtPjM2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L2V5by65aSn77yM5L2g5rC46L+c5Lya5piv5oiR55qE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4gOiIrOS4jeS8mueci+mUmeS6uu+8jOWboOS4uuaIkeeci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aYr+S6uuOAgjwvcD48cD48ZW0+MzguPC9lbT7lsLHnrpflhajkuJbnlY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zvvIzmiJHkuZ/opoHlkozkvaDlnKjkuIDotbfvvIE8L3A+PHA+PGVtPjM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YWI6KKr6K+05Lit6KaB5a6z77yM5pyA5YWI5YCS5LiL55qE5Y20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aIkeW3sue7j+iupOivhuWlueS4gOi+iOWtk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WIsOS7iuWkqeaJjeeisOWIsOWlueiAjOW3s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ml7bvvIzmr5TovoPlhYXlrp7vvIzkvJ/lpKflkI7vvIzop4nlvpfnqbro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rip5a2Y5LiN5LqG55qE6L+H5Y6777yM6K+g6YeK5LiN5Lq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0My48L2VtPuWGs+WumuS9oOiEvuawlOeahOS4je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iAjOaYr+S9oOeahOS9jee9ruWKoOayue+8gTwvcD48cD48ZW0+NDQuPC9lbT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lpb3lg4/kuJvmnpfkuIDoiKzvvIzopoblnKjlnLDnmoTpop3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A6aKX55yf5b+D77yM5Y+q5Lya5ZCR552A5L2g5YmN6L+b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aK5Y2V57qv6LaK552A6L+344CCPC9wPjxwPjxlbT40Ni48L2VtPuWIoO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Iq+aMh+acm+aIkeS8muWGjeWKoOS9oOesrOS6jOaso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aXliLDkvaDnmoTln47luILvvIzlj6rkuLrlkozkvaDnnIvlkIz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Q4LjwvZW0+5aaC5p6c5Y+v5Lul77yM5oiR5biM5pyb6Lef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q65piv5L2g44CCPC9wPjxwPjxlbT40OS48L2VtPuWBmuS9juiwg+S6uu+8jO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S6i++8jOatpOaJgOiwk+S6uuS4iuS6uuOAgjwvcD48cD48ZW0+NTA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kYror4noh6rlt7HkuI3opoHmg7PkvaDvvIzlj6/mmK/miJHlip7kuI3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6YO95aSq5LiA5Y6i5oOF5oS/77yM5b+Y5LqG5Lq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6KaB55WZ5pyJ5LiA57q/5L2Z5Zyw44CCPC9wPjxwPjxlbT41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QhuS9oO+8jOaIkeWPquaYr+WcqOetieS9oOWFiOW8g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tormg7PnnaHotormgJXpu5HvvIzotorphpLnnYDotormgJXprLzvvIzoto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oroh6rljZHjgII8L3A+PHA+PGVtPjU0LjwvZW0+6KaB5LiN5piv55yf55qE55u4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ya5Zyo5YiG5omL5ZCO6L+Y5b+15b+15LiN5b+Y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6uuaarum7hOaYj+m7r+eEtuWbnuacm++8jOS5n+W6huW5uOabvue7j+acie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luiAjOa1geOAgjwvcD48cD48ZW0+NTYuPC9lbT7lt6XkvZzpgIDkuIDmraX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iLHmg4XmmZrkuIDmraXkurrljrvmpbznqb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iR55qE6L+Q5rCU77yM54ix5LiK5L2g77yM5piv5ZG95Lit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S7peaci+WPi+eahOWQjeS5ieaFouaFou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4uuaLiei/kei3n+S9oOeahOi3neemu+OAgjwvcD48cD48ZW0+N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nu7/ku7vkvZXkurrvvIzlj6rmmK/lv5jkuobor7TliIbmiY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F5b2T552A5Y+v5pyJ5Y+v5peg55qE5L2N572u77yM5bCx5Yir5YaN6YKj5Lm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44CCPC9wPjxwPjxlbT42MS48L2VtPuW/hemhu+W/jeW+l+aaguaXt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+l+WIsOawuOS5heeahOW5uOemj+OAgjwvcD48cD48ZW0+NjIuPC9lbT7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rq3vvIzov5nmmK/ngavnrq3vvIzkvaDmmK/miJHnmoTnlJzonJzpp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qP552A5bm06b6E55qE5aKe6ZW/77yM5oiR5Lus6YO95Lya5byA5aeL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ul5aSW55qE5Lic6KW/44CCPC9wPjxwPjxlbT42NC48L2VtPuaVheS6i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Vv+ivneefreivtO+8jOaIkeWWnOasouS9oO+8jOW+iO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ku6XkuLrmiJHkvJrnnLznnYHnnYHlnLDnnIvnnYDkvaDljrvpgIHmrb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l63kuIrnnLznnZvnmoTjgII8L3A+PHA+PGVtPjY2LjwvZW0+5L2g6KaB6L+H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456aP77yM6Iez5bCR5a+55b6X6LW35oiR54u854uI55qE6YCA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FjuiMtuWdkOeci+aiqOmXqOmbqO+8jOaDheivneaYr+S9oO+8j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jguPC9lbT7nm7jor4bvvIzmgLvmmK/pgqPkuY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miYvvvIzmgLvmmK/kvJjpm4XkuI3otbfjgII8L3A+PHA+PGVtPjY5LjwvZW0+5L2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Gx5rKz6LWw5ZCR5oiR77yM6IOc6L+H5omA5pyJ6YGl6L+c55qE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ivtOi/h+eahOaJv+ivuu+8jOS4gOS4quS4gOS4quWbnuWkt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OAgjwvcD48cD48ZW0+NzEuPC9lbT7mvILms4rov5zmlrnvvIzlg4/nqbrmsJT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uZ/mipPkuI3kvY/jgII8L3A+PHA+PGVtPjcyLjwvZW0+5b2T5aWz5Lq65LiN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Ks5L2g5Zue5a6277yM5aW55bey57uP5a+55L2g5aSx5py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Yr+awtO+8jOaIkeaEv+WPmOaIkOeil++8jOaKiuS9oOijhe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QuPC9lbT7niLHmg4XkuK3vvIzorqTor4bkuIDkuKr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vJjliIbvvIzogIzkuobop6PkuIDkuKrkurropoHpnaDmmbrmha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Lmf5Zue5LiN5Y6755qE5pe25YWJ77yM5rC46L+c5oq55LiN5o6J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r+S4jeWPr+S7peS4jeWLh+aVou+8jOiuq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eahOmjnue/lOOAgjwvcD48cD48ZW0+NzcuPC9lbT7ov5jlpb3lj6/ku6X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i7/ku4DkuYjmirXmipfnlJ/mtLvnmoTnkJDnoo7lkozml6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ug5Li65L2g57uZ55qE5Zi756yR5aSq55ub77yM5LqO5piv5YaN5rKh5Lq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6K6k55yf44CCPC9wPjxwPjxlbT43OS48L2VtPuaAu+acieS4gOS6m+ivn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QrOinge+8jOW/g+i3s+aFouWNiuaLjeOAgjwvcD48cD48ZW0+ODAuPC9lbT7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lpzmrKLmiJHvvIzlho3oi6bvvIzlho3ntK/vvIzlho3nlrzmiJHpg73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LiN5oCV5q2777yM5oiR5oCV5q275LqG5Lul5ZCO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5LiN5Yiw5L2g44CCPC9wPjxwPjxlbT44Mi48L2VtPuW5uOemj+aYr+S4quavlOi+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mgeacieS4nOilv+Weq+W6leaJjeaEn+inieW+l+WIs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lpoLmhL/ku6Xlgb/vvIzpmLTlt67pmLPplJnmm7Torqnkurr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oiR5Lus5oqK54ix54as5oiQ55u45a6I77yM5Lmf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N55So5q2l5q2l5Li66JCl44CCPC9wPjxwPjxlbT44NS48L2VtPu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Ssee7meaIkeS5sOiNieiOk++8jOWIsOaXtuWAmei/mOS9oOiEluWtkO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sqHmnInlnZrkuI3lj6/mkafnmoTniLHmg4XvvIzlj6rmnInlgL7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nmoTnj43mg5zjgII8L3A+PHA+PGVtPjg3LjwvZW0+5peg6K665L2V5pe2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Yir5Lq65YaN5aW977yM5L2g5Lmf5LiN5beu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Dj+S4quWTkeW3tOa7oeiFueWnlOWxiO+8jOWbsOWcqOi/meWcuuebm+Wkp+eahOWB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OAgjwvcD48cD48ZW0+ODkuPC9lbT7nu5nkvaDnmoTpgIPkuqHml6DpmZDovr3pm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aDlv4PmhYzjgII8L3A+PHA+PGVtPjkwLjwvZW0+546w5Zyo57uI5LqO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4ix5L2g77yM5bCx5LiN5bqU6K+l5p2f57ya5L2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aDheaYr+WmguatpOeahOe0p+W8oO+8jOaApuaApuWcsOi3s+S4qu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kuLrkvaDliLbpgKDlho3lpJrnmoTmg4rllpzvvIzkuZ/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nnmoTkuIDlj6Xnn6vmg4XjgII8L3A+PHA+PGVtPjkzLjwvZW0+6Zmq5oiR6LW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aB5aSp6L+Y5rKh5Lqu5rWT6Zu+6YeM6L+Y6YCP552A5YW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4gOS4quS6uu+8jOaYr+S4gOenjeaEn+inie+8jOeWvOS4g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mOaEv+OAgjwvcD48cD48ZW0+OTUuPC9lbT7ngbzngbzmoYPoirHvvIz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bTkvLzkurrpl7TllK/kuIDkurrku5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0MmQ5Z285Z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dDJkOWdvOW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0CE2210E78AFD7C547DE445639C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