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A40D0895E5B12BC551026943AC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40D0895E5B12BC551026943AC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OF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erpeW5tO+8jOWlveerpeij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XtuWwmua9ru+8jOS9oOaIkeWwveaDhea3m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DveacieS6hu+8jOS9oOi/mOWcqOetieS7gOS5iO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S4lueVjO+8jOa9ruWNk+i2iuOAgjwvcD48cD48ZW0+NS48L2VtPuWkp+a0vuWkt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a0vuWktOeIuOeIuO+8gTwvcD48cD48ZW0+Ni48L2VtPuS4jeWQjOerp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mAieaLqeOAgjwvcD48cD48ZW0+Ny48L2VtPueyvuW9qeWunei0ne+8jOerpeW5t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engOWHuuerpeecn++8jOS8oOmAk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VhY56ul6KOF77yM5LiA6Lqr5pyJ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WJjeeahOWunuaDoO+8jOWwseWcqOW8ueaMh+mXt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qb/ooaPvvIzlpKnlpKnml7blsJrjgII8L3A+PHA+PGVtPjEyLjwvZW0+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b+r5LmQ5oiQ6ZW/44CCPC9wPjxwPjxlbT4xMy48L2VtPueZvuiho+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mFt+aXtuWwmuOAgjwvcD48cD48ZW0+MTQuPC9lbT7mr4/kuIDmraXpg73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nsr7lvanjgII8L3A+PHA+PGVtPjE1LjwvZW0+56ul6KOF5ZOB54m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6YeH44CCPC9wPjxwPjxlbT4xNi48L2VtPueZvuWIhueZvuerpeW5tO+8jO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W9qeOAgjwvcD48cD48ZW0+MTcuPC9lbT7ovbvovbvkuIDngrnvvIzmmpbmtYHmnaX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ul5pe25bCa77yM5YWx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i/keerpeW/g++8jOWRteaKpOW/g+aDhe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4jlk4jlk4jpgInmi6nvvIzlubjnpo/lpKnkvb/nmoT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P5YWs5a2Q77yM6KGM5peg576B44CCPC9wPjxwPjxlbT4yMi48L2VtPuW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Ut+WInemVv+aIkO+8jOmYs+WFieW4heawlOWwj+Wwj+iQ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nvo7vvIznm7jlkIznmoTlv4PvvIE8L3A+PHA+PGVtPjI0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uO5YS/56ul5byA5aeL44CCPC9wPjxwPjxlbT4yNS48L2VtPuWwj+Wwj+er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cvOWFieOAgjwvcD48cD48ZW0+MjYuPC9lbT7kuIPlvannq6XlubTvvIz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I3LjwvZW0+56ul5bm05Lyg5aWH77yM56ul6KOF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X5L2g546p44CCPC9wPjxwPjxlbT4yOC48L2VtPuWDj+eIuOeIuOeci+m9kO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WtkOaxieOAgjwvcD48cD48ZW0+MjkuPC9lbT7lroznvo7mva7nq6XvvIznvo7nq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8L3A+PHA+PGVtPjMwLjwvZW0+5oiQ6ZW/5q+P5LiA5q2l77yM5pyJ5oiR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uneWuneeahOa8guS6ruacje+8jOWTiOWTiOWTi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nuOAgjwvcD48cD48ZW0+MzIuPC9lbT7mva7niYznq6Xoo4XvvIzmnInmiJHlvJX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2j5ZOB5L2O5Lu377yM5pyN5Yqh5Yiw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TgeWRs+aXtuWwmu+8jOijheeCueerpeW5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va7nq6Xoo4XvvIzlv6vkuZDnq6XlubTjgII8L3A+PHA+PGVtPjM2LjwvZW0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77yM5YWz54ix6Iez55yf44CCPC9wPjxwPjxlbT4zNy48L2VtPlhY56ul6K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uO5bCP5byA5aeL44CCPC9wPjxwPjxlbT4zOC48L2VtPuWlveerpeijheS4h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RgOWmiOWRgOmihuWFiOOAgjwvcD48cD48ZW0+MzkuPC9lbT7kuJPkuJr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or7fliLDlranlrZDnmoTooaPmn5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yA5b+D56eA77yM5aaI5ZKq5pS+5b+D6LSt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ueahOeIse+8jOaXoOWkhOS4jeWcqOOAgjwvcD48cD48ZW0+NDIuPC9lbT7nq6Xlu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rDmva7lpb3ml7blsJrjgII8L3A+PHA+PGVtPjQzLjwvZW0+6IiS6YCC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pS+5b+D44CCPC9wPjxwPjxlbT40NC48L2VtPue+juS4veerpeijh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erpeW5tOOAgjwvcD48cD48ZW0+NDUuPC9lbT7lrp3otJ3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kv6HotZbjgII8L3A+PHA+PGVtPjQ2LjwvZW0+5oiR55qE56ul5bm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44CCPC9wPjxwPjxlbT40Ny48L2VtPuiho+mFt+eOsOWcqO+8jOaJk+mAo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q6Xoo4Xnq6XlubTnq6Xnsr7lvanvvIzml7blsJr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5LjwvZW0+56ul5bm05LiN56ul6KOF77yM56ul6KO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1MC48L2VtPuW/q+S5kOmaj+W/g++8jOeyvuW9qeerp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kvaDlkIzooYzvvIzniLbniLH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y+5qy+6IiS6YCC77yM5YWo6aao5ZG15oq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RgOWmiOWRgO+8jOepv+S4iuWwseWPmOWwj+WkqeS9v+WRg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oibPkuL3nmoTnq6XmnI3vvIzkuIDkuKroh6rkv6HnmoTnq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6d5a6d6IiS6YCC77yM5aaI5aaI6IiS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RgOWmiOWRgO+8jOS5luS5luWkquWPr+eIseWVp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a7mtYHlrp3lrp3vvIznq6XmoLfnsr7lvanjgII8L3A+PHA+PGVtPjU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5ZCM6KGM77yBPC9wPjxwPjxlbT41OS48L2VtPuWuneWuneWWnOaso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uie+8gTwvcD48cD48ZW0+NjAuPC9lbT7ml7blsJrmnInku5bvvIzooaPnlJ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2u54mM56ul6KOF77yM5paw5r2u5pe25b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rpeW/g+WRteaKpO+8jOerpeWHuueyvuW9q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vannq6XmoqbvvIzlv6vkuZDlkIzooYzjgII8L3A+PHA+PGVtPjY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6ul6KOF77yM6KGj6aKG5pe25bCa44CCPC9wPjxwPjxlbT42NS48L2VtPua9rua1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WmiOWmiOacgOeIseOAgjwvcD48cD48ZW0+NjYuPC9lbT7lpojlpojlv4PkuK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ouqvkuIrooaPjgII8L3A+PHA+PGVtPjY3LjwvZW0+5oiR5Lus6ZSA5ZS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6ul6KOF77yM6L+Y5pyJ5a+55YS/56ul55qE54i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WHuuiHquW3seeahOWRs+mBk++8jOi1sOWHuuiHquW3se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jov5DnmoTlm5vlj7bojYnvvIzkvKDpgJLlk4jlk4jlk4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s5Li75biF5ZOl77yM56ul5qC35Ye66Im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erpei6q+S4iuWTgeOAgei6q+S4iuedgOWmmeWTg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ovvvIzmiJHluIXvvIzmiJHmnInniLjniLjlvZPlubToj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ul5b+D5bi45Zyo566A5Y2V5py05a6e77yM5LiA55uu5LqG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lueVjOaXtuWwmu+8jOerpeW/g+WQkeWJj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moLfnsr7lvanvvIznq6XmoLfmiJDlip/jgII8L3A+PHA+PGVtPjc2LjwvZW0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e25bCa77yM56ul5b+D6aOe5oms44CCPC9wPjxwPjxlbT43Ny48L2VtPuS4u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XqeS9nOWHhuWkh++8jOWPjeWto+S/g+mUgOabtOWunuaDoO+8jOWLv+WkseiJ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q6XkuJbnlYzvvIzlkIznsr7lva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u5pyN6KOF77yM56ul5qKm5oOz44CCPC9wPjxwPjxlbT44MC48L2VtPu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pv+WcqOi6q+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0zZXpqb3pk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tM2V6am96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40D0895E5B12BC551026943AC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