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5:08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4F89EFFBE3DCFD934A86F43782C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F89EFFBE3DCFD934A86F43782C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mk5aSV55qE5Y+k6aO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Bq+agkemTtuiKseS4jeWknOWkq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rOaXuuaXuuW6huWNjuW5tOOAguS6suaDheWbtOWdkOmZpOWklemFku+8jOeIseW/g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i+WygemSseOAguiAgeaAgeadvuevgeaWsOawlOixoe+8jOaYpeijheaiheafs+Wwve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h+eJqeabtOWni+WQr+ebm+i/kO+8jOWutuWbveacieS4uuabiOaXpei/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5tOWwhuWwveWknO+8jOS4h+mHjOacquW9kuS6uuOAguaEgemi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sOmsk++8jOaYjuaXpeWPiOmAouaYpeOAgjwvcD48cD48ZW0+My48L2VtPuS4gOW5tOWP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pOWkleWknO+8jOWIneaYoOiKsee6oue5geaYn+eCueOAguaUvuecvOmUpue7h+aDheaA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uiOWygeW9qea3u+iBmuasouminOOAgjwvcD48cD48ZW0+NC48L2VtPuWuq+eBr+eD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oeWgguaYpe+8jOWiqOmftealueiBlOWOhuWPpOmjjuOAguWJque6uOS4tOeql+i/juWWn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ZpOWkleWutOS5kOS4jeecoOWfjuOAgjwvcD48cD48ZW0+NS48L2VtPuiwgeWJqueq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m+WygeWvku+8jOW6reWJjeWwj+mbquiQvee6oumereOAgui3r+S6uueahumBk+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lveWPi+W4uOWwhuaXp+S6i+ebmOOAgue7huaVsOWktOa3u+eBsOWPkeWHoO+8jOmi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mGieS6lOabtOWkqeOAguaXtuWFieacquivrea1geW5tOi/h++8jOWuiOW+l+S6u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5tOOAgjwvcD48cD48ZW0+Ni48L2VtPuS7iuWygeS4ieWNgeaZmu+8jOS8pOW/g+ax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qOOAguS4h+WutueBr+eBq+S6ru+8jOaDheS8tOS4jeecoO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mjjua1uOafs+e7v++8jOmjnumbqumAgeWvkuaiheOAgui+nuaXp+mbhOm4o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WsOelnueKrOWbnuOAgum4o+mSn+eOiea8j+Wwve+8jOeIhuerueekvOiKseW8g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mVv+W6t+WBpe+8jOWuj+WbvuWlvei/kOadpeOAgjwvcD48cD48ZW0+OC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W9qeaYoOWknOepuu+8jOeCueeHg+aWsOW5tOS4g+W9qeeBr+OAguaXtuWFieWAku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heeFru+8jOeDueWHuuWIneWkleS6lOWRs+e+ueOAguS4vuadr+mCgOWHuuS8l+ivl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WloOeCjum7hOiAgeelluWul+OAguWkp+eIseaWsOaYpee+pOiLseiBmu+8jOi9sOW8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h+a7oeWkqeaYn+OAgjwvcD48cD48ZW0+OS48L2VtPuebm+S4lueJqeWNjumZpOWkl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WutueBr+eBq+WbouWchuaXtuOAguS5neW3nueSgOeSqOeDn+iKsee7mu+8jOeruee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miguaYpeivjeOAgjwvcD48cD48ZW0+MTAuPC9lbT7msZ/kuIrop4HmlrDlubTvv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kKzmmKXpm6jjgILmnInkuKrkurrkurrpoobnlaXmmKXvvIznsonmt6HnuqLovbvms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ip3njonkuJzopb/vvIzkvY7llLHpu4Tph5HnvJXjgILmjbvlupXmooXoirHmgLvmmK/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sL3kurrlvZLljrvjgII8L3A+PHA+PGVtPjExLjwvZW0+54iG56u55aOw5aOw5re7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4Gv56y857qi57qi5bqG5Zui5ZyG44CC54Ot5rCU6IW+6IW+6aW65a2Q54af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76O5ZOB5pil5pma44CCPC9wPjxwPjxlbT4xMi48L2VtPuS4jeWPueaXtuWFieS8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+8jOWPquaAnOS4gemFieaXpeWwhuS8keOAguWunOaJmOeliOebvOWRiOelpeeKr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gei/juadpeWlveWFhuWktOOAgjwvcD48cD48ZW0+MTMuPC9lbT7pmaTlpJXlpJzlhaX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n47vvIzlubvlvanmmbbnga/nhafmnIjmpbzjgILnkZ7mma/ov47mmKXpo47pgIHmm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nrJHor63mn7Pmnp3mn5TjgII8L3A+PHA+PGVtPjE0LjwvZW0+5peF6aaG5a+S54G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g77yM5a6i5b+D5L2V5LqL6L2s5YeE54S244CC5pWF5Lmh5LuK5aSc5oCd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ayT5piO5pyd5Y+I5LiA5bm044CCPC9wPjxwPjxlbT4xNS48L2VtPuS4gOW5tOWGrOWv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sOWktO+8jOWknOmmmemjjumAgeiFiuaiheiKse+8jOW5tOWknOWRvOaci+iBmuWw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Zmuacqueci+aZmuWbnuWutu+8jOaWnOaWnOWwj+W3t+i3r+eBr+aal++8jOWSj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o+i9u+i9u+WIru+8jOWbnuWxi+mGiemHjOS6ieacm+ecvO+8jOaJi+aKmumsk+inkum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eOAgjwvcD48cD48ZW0+MTYuPC9lbT7ml4XppobosIHnm7jpl67vvJ/lr5Lnga/ni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kuIDlubTlsIblsL3lpJzvvIzkuIfph4zmnKrlvZLkurrjgILlr6XokL3mgrLliY3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K/nprvnrJHmraTouqvjgILmhIHpopzkuI7oobDprJPvvIzmmI7ml6Xlj4jpgKLmm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N5rGC6KeB6Z2i5oOf6YCa6LCS77yM5ZCN57q45pyd5p2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d5bqQ44CC5oiR5Lqm6ZqP5Lq65oqV5pWw57q477yM5LiW5oOF5auM566A5LiN5auM6J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7iuWygeS7iuWuteWwve+8jOaYjuW5tOaYjuaXpeWCrO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j+S4gOWknOWOu++8jOaYpemAkOS6lOabtOadpeOAguawlOiJsuepuuS4reaUue+8jOWuu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mHjOWbnuOAgumjjuWFieS6uuS4jeinie+8jOW3suWFpeWQjuWbreai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mKXmmZroioLnm67ku6XlpI3ov5jvvIzpnZnlpJzljYPlrrbnga/lr5L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sJHpl7LkurrnqbrkvZnmrKLvvIzmnIDov5/ljYHkupTmgLvotbDlro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2D5a6256yR6K+t5ryP6L+f6L+f77yM5b+n5oKj5r2c5LuO54mp5aS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E56uL5biC5qGl5Lq65LiN6K+G77yM5LiA5pif5aaC5pyI55yL5aSa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ygeaciOS6pOabv+S4h+ixoeaWsO+8jOaXp+ahg+aWsOespuWWnO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ah+WkqeacieaDheelpeeRnueFp++8jOWQjuWcn+a2pueJqeWRiOe5geiNo+OAg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suasouW4uOiBmummlu+8jOmjjuiKsembquaciOWPpOS7iuWQjOOAgui/veWQjemA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n+i1sO+8jOaUgOm+memZhOWHpOeskeeOi+WAmeOAgjwvcD48cD48ZW0+MjIuPC9lbT7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m7TngonogIHmm7Tnj43vvIzng5/oirHpnq3ngq7lkK/lhYPmlrDjgILkuIDlo7bphqr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uLjlrZDvvIzlh6DniYfnu67or43ov7fkv4/kurrjgILlpoLnjonkvIrlkLnlubjnpo/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g4XmooXmiqXms7DlubPmmKXjgILpppnphrrlm5vmtbfkuJ3nu7jot6/vvIzmra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hZ7lpKnkuIrnpZ7jgII8L3A+PHA+PGVtPjIzLjwvZW0+5bKB5pqu57q35aSa5oC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ri65pyq5b2S44CC6ICB5re75paw55Sy5a2Q77yM55eF5YeP5pen5a656L6J44CC5Lm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5WZ5b+177yM5Yqf5ZCN5bey5oGv5py644CC5piO5pyd5Zub5Y2B5Lmd77yM5bqU6L2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e44CCPC9wPjxwPjxlbT4yNC48L2VtPuS4gOWGrOWvkumbquW3suWFpeaYpe+8jO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leadpeiFiuaihee6ouOAguW5tOWknOiBmumkkOe/oee/oOWfju+8jOaYpeaZmumereeC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esvOOAgjwvcD48cD48ZW0+MjUuPC9lbT7lhbPlsbHmraPpo57pm6rvvIzmpZrmsZ/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JTjgILoiJ/ovabooYzljYPph4zvvIzlm5vmnJvmhI/lr6Xlu5P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k5aSV5Zui5ZyG5aSc77yM54Gv54Gr5LiH5a625piO77yM5Zac6L+O5YWr5pa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LS65paw5pil5p2l44CCPC9wPjxwPjxlbT4yNy48L2VtPuWvhOivreWkqea2r+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WvkuW6leeUqOaEgeOAguaYpemjjuadpeS4jei/nO+8jOWPquWcqOWxi+S4n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4rlj6TpgY3lkIzmraTlpJzvvIzotKTmhJrlhbHmt7vkuID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bKB5pyr5bC+6aaW6L+O6Zmk5aSV77yM6YeN5bGV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il56eL44CC57Sr5rCU5Lic5p2l6L+O5pil6Iez77yM5Y2D5a625LiH5oi35o6b57qi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S86Iqx5ryr5aSp5Yek6aOe6Iie77yM6b6Z54Gv6ICN55qE6LW35pil6aOO44CC5aG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86Iqx5re75byC5b2p77yM6aOe57Wu5rSS5rSS5YWG5bm05Li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WutueBr+eBq+m9kOeSgOeSqO+8jOeomuWtkOWuiOWygeaCpuaXoOecoO+8jOS7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ygeWvkuaMpeWwve+8jOaYjuW5tOaYjuaXpeaYpee7vemin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qvlq4zlr5LmvI/lsL3vvIzmmKXoibLlupTmnaXml6njgILpo47lvIDnjonnoIzm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o/mrYfph5HngonojYnjgILnqJrpvb/llpzmiJDkurrvvIznmb3lpLTll5/mm7TogI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ml6XlpJzlgqzvvIzmuIXplZzlroHplb/lpb3jgII8L3A+PHA+PGVtPjMy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5Sf6IKW5bqP6YCS54+t77yM5q2k5a6/5LiA57uT5LiA5byA56uv44CC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562177yM5a6I5bKB54Gv54Gr5LiN5aSc5aSp44CC5YS/5pe254as5pu05YCZ6LWP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p2l5oqi57qi5bGP5YmN5qyi44CC5Y2D6L295Lmg5L+X5ZGz5bey5reh77yM5YW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oOF5ZCE5Z6S5YWz44CC5aKe56aP5re75a+/5Lq65Lq65oS/77yM5Yeg5oi35Zub5L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Z6t77yfPC9wPjxwPjxlbT4zMy48L2VtPumZpOWkleWygei/juaWsO+8jOaalueUu+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juOAguWxoOiLj+mFkuaovea7oe+8jOS+rOivreeUnOa7i+W/g+OAguaxn+WNl+e+ju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Ng+agkeiKseeBvOS6reOAgue+nuWQq+W4pueskeeci++8jOmUpueRn+WSjOW8pum4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jKrmi7Hlj4zmmKXlhYblkInlubTvvIzmooXnqpfms7zl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or5fnvJjjgILlgbflr7vnu67moqbpopHmlp/phZLvvIzlt6fmjbvnkLzoirHnq57otYvn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p7ml6fkuInmna/pppnpgLjkuYXvvIzov47mlrDkuIDmm7Lpn7XnvKDnu7XjgILkuI3mh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gqzpnJzprJPvvIzmm7TlvoXmmI7mnJ3mma/mm7Tlpo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L2u5LiA5aSc6L+H5Yas5pil77yM5Z2Q5ruh6Iif5YCJ5a6I5bKB5Lq644CC5LiW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46Iq455qG5Y+v5rih77yM5peg5Zug5a+M6LS15LiO56m36LSr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eW6huaWsOW5tOeskeivreWTl++8jOe6ouWyqeWjq+Wls+i1oOaiheiKse+8m+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uaVrOWxoOiLj+mFku+8jOaVo+W4reWIhuWwneiDnOWIqeiMtuOAguWPquacieeyvuW/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bve+8jOabtOaXoOS5kOWcn+WPr+S4uuWutu+8m+mZqumDveatjOiInui/juS9s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inhuW7tuWuieaZr+eJqeWNjuOAgjwvcD48cD48ZW0+MzcuPC9lbT7kurrlrrb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5nml7bvvIzmiJHoh6rmjJHnga/mi6Pml6for5fjgILojqvnrJHkuabnlJ/lpKrov4Loh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ip/lpKvmmK/mlofor43jgII8L3A+PHA+PGVtPjM4LjwvZW0+5pqu5pmv5pac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bm05Y2O5Li957uu5a6r44CC5a+S6L6e5Y675Yas6Zuq77yM5pqW5bim5YWl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26aal6IiS5qKF57Sg77yM55uY6Iqx5Y2354Ob57qi44CC5YWx5qyi5paw5pWF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YCB5LiA5a615Lit44CCPC9wPjxwPjxlbT4zOS48L2VtPumZpOWklee+jumFkuS9s+iC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vuadr+WFsemlruW6huWbouWchuOAguWknOWNiueIhuerueWjsOS4jeaWre+8j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ygei+nuaXp+W5tOOAgjwvcD48cD48ZW0+NDAuPC9lbT7kuovlhbPkvJHmiJrlt7L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kuIfph4znm7jmgJ3kuIDlpJzkuK3jgILmhIHliLDmmZPpuKHlo7Dnu53lkI7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pTmgrTop4HmmKXpo47jgII8L3A+PHA+PGVtPjQxLjwvZW0+6L+06IKg6I2h5rCU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77yM5Zac5YCf5Lic6aOO5o2i6byg56ym44CC6KKW6Iie5LiJ5rGf6IW+5oKm5rWq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U5bKt6LW35qyi57qh44CC5LuK55Wq6ZSm57uj6YeR5qi96YKA77yM5pio5pel5am1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y85om244CC5LiH5Y+k54KO6buE5pyd5q2k5aSc77yM6ZO26Iqx54Gr5qCR54Wn5b+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eIhuerueWjsOS4reWygeWPiOmZpOOAgumhv+Wbn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oeWvsOWMuuOAguaYpemjjuino+e7v+axn+WNl+agke+8jOS4jeS4juS6uumXtOafk+eZ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ui+icoeeDm++8jOaXp+ahg+espu+8jOWugei+nuacq+WQjumlruWxoOiLj+OAguW9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acieWbreael+iDnO+8jOasoeesrOiKseW8gOWPr+iHquWo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4TpuKHkuIDllLHml6Xmm4jmm4jvvIznpZ7lt57kur/lhYblvIDpl6jnuqLjgIL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mnLXmlrDmhI/pl7nvvIzpnq3ngq7lo7Dlo7DlubTlkbPmtZPjgILnianljY7lupT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n7Ppn7XvvIzlhYnmma/kvp3kvovphonmmKXpo47jgILliJ3lv4PkuI3lkIjlsoHmnI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lkqvlsLrkurLmg4XkuK3jgII8L3A+PHA+PGVtPjQ0LjwvZW0+5bm05a605peg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b+D5b+n5rGJ5rC05ruo44CC5Lmd5bee6Zmk5aSV5aSc77yM5aSa5bCR5LiN55y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WsOaYpeS9s+S9nOW6huWbouWchu+8jOW5tOW5tO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iogOasouOAguW/q+i/jui0teWuouWOheWgguWdkO+8jOS5kOWbrei1j+aCpuWNju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mmKjlpJzmlpflm57ljJfvvIzku4rmnJ3lsoHotbf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ubTlt7LlvLrlo67vvIzml6DnpoTlsJrlv6flhpzjgILmoZHph47lsLHogJXniL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lITpmo/niafnq6XvvJvnlLDlrrbljaDmsJTlgJnvvIzlhbHor7TmraTlubTku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5bKB5L6d5L6d5Ly85Yir5Lq677yM6ISx54S25Li05Y675b+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a+46YeR6YKj5oOc5bmz5pe25YC877yM5bC655Kn5pa555+l5q2k5aSV54+N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5piP54Gv5bu25oCl5pmv77yM5bey5ou85Yqr54Gr5LqG5p2l5pil44CC5piO5pyd5pW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u46K6k77yM5oSn5a+554aZ54aZ5LiH5oCB5paw44CCPC9wPjxwPjxlbT40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eKueWPr+Wbnu+8jOWOu+WygeixiOWkjea0u+OAgumXruWQm+WuieaJgOS5i++8n+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2r+inkuOAgjwvcD48cD48ZW0+NDkuPC9lbT7ljYjlpJzpkp/lo7Dovp7ml6flso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7bngq7lk43otLrmlrDlubTjgILph5HpuKHmu6Hovb3ovbvlo7DljrvvvIznjonniqzli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qLPmraXliY3jgILlgI3mhJ/mrKLmrKPor5fmm7LlvITvvIzol4/mgIDnp6/pl7fljJb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nuqLlsJjmnInmoqbnsr7npZ7mjK/vvIznvoHml4XpgJTkuK3lj4vlloTni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6m36Zi05oCl5pmv5pqX5o6o6L+B44CC5YeP57u/6ayT77yM5o2f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44CC5Yip5ZCN54m15b255Yeg5pe26Zey44CC5Y+I6L+Y5oOK77yM5LiA5bKB5ZyG44CC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LuK5aSV5LiN6aG755yg44CC5LiU5ruh5ruh77yM5rOb6Kel6Ii544CC5aSn5a625rKI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qz562144CC5oS/5paw5bm077yM6IOc5pen5bm0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eWumuS9leWkle+8jOS7iuWkleWygei/mOmZpOOAguWbouagvuWEv+Wls++8jOWwveaD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eFp+WbtOeCieOAguS9huaDnOW5tOS7juiKguaNou+8jOS+v+iniei6q+maj+aXp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qui/ueWwmuayiOa1ruOAguS4h+S6i+WPpOWmguatpO+8jOiBiuS9nOaXp+ahg+esp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nOmjju+8jOWQuee8n+msk++8jOaIj+iHnuWEkuOAgumftuminOWjrum9v++8jOiDjO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ameS4rempueOAguadr+mFjOeKueWAvuiFiumFku+8jOa8j+eureW3suS8oOaYp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khOS4jeatjOWRvOOAguaDn+aEv+mVv+ept+WBpe+8jOWRvemFueS4lOasouWo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Jfpo47lkLnpm6rlm5vmm7TliJ3vvIzlmInnkZ7lpKnmlZ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aTjgILljYrnm4/lsaDoi4/nirnmnKrkuL7vvIznga/liY3lsI/ojYnlhpnmoYPnr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Y2D5a6254Gv54Gr6L+e5Y+M5bKB77yM5LiH5oi356S86Iqx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Sp44CC56We5L2b5Lqy5Y+L6b2Q55u46IGa77yM56WW5YWI5a625Lq65aSn5Zui5Z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rC06aW65qGC6Iqx6YWS77yM6YeR5rWG546J5ray5ZOB5L2z6IK044CC5Y2O5aS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CM5a6I5bKB77yM54KO6buE56yR6K+t56Wd56aP5aOw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WmguS4nOmAneawtO+8jOi1tOa1t+W9kuaXoOedgOOAguS7iuWOu+aYr+aXp+Wy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uS4h+ixoeWSjOOAgjwvcD48cD48ZW0+NTUuPC9lbT7lsoHmnKvlsJ3mmKXphZLvvIzku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mm7TmgYvoirHjgILkuJzpo47lkLnlrZDlpJzvvIznpo/mu6HliLDkurr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Zey5bGF5a+h6KiA5a6077yM54us5Z2Q5oOo6aOO5bCY44CC5b+96Ke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bC977yM5pa555+l5YiX5a6/5pil44CC5aSc5bCG5a+S6Imy5Y6777yM5bm05YWx5pmT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6IC/6IC/5LuW5Lmh5aSV77yM5peg55Sx5bGV5pen5Lq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huerueS8oOWjsOWPiOWygemZpO+8jOa1geW5tOS4jempu+mameS4rempueOAguWx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ueUqOaWn+aYpemFku+8jOmmjumlpuWFiOaVmeS/g+aZk+WOqOOAguW9qee7muaIt+W6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geWeku+8jOasouS8oOmZouiQveernuaol+iSsuOAguiAgeadpeS5kOS6i+WFs+W/g+aH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n+WvueaiheiKseaNu+aWremhu+OAgjwvcD48cD48ZW0+NTguPC9lbT7miLTmmJ/lhYjm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Kfop57vvIzmlrDlsoHpmLbok4LkuZ3lj7boirPjgILmm7TlvoXku4rlrrXlvIDpnI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mKXnpZPnporpgJDpo47lhYnjgII8L3A+PHA+PGVtPjU5LjwvZW0+5paw5pyL5pe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5u4552m77yM5bm05YWz5bKB5pyr5ZCb5aSa56aP44CC5b+r6ams5Yqg6Z6t5LqL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b6X56GV5p6c54ix5oOF5qCR44CCPC9wPjxwPjxlbT42MC48L2VtPuWutuWutui+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ge+8jOWkhOWkhOW+hei/juaWsOOAguWvuemFkui0quasoueske+8jOWQjOS4uu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niIbnq7nlo7DkuK3kuIDlsoHpmaTvvIzmmKX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haXlsaDoi4/jgILljYPpl6jkuIfmiLfmm4jmm4jml6XvvIzmgLvmiormlrDmoYPmjaL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Vz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zZTguaHRtbCI+aHR0cHM6Ly9kdWFuanV6aWt1LmNvbS9kdWFuanV6aS9lc2FhYWEyc2U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4F89EFFBE3DCFD934A86F43782C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