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5:0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DC8732434927212C5120560D28BE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DC8732434927212C5120560D28BE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A5b+15Lqy5Lq66YCd5LiW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ivtOWGjeinge+8jOS4jeiw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+8jOWPquS4uue8heaAgO+8jOWPquS4uuelneemj++8geWboOS4uu+8jOacieS6m+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WJje+8jOacieS6m+S6uuWcqOW/g+S4iu+8jOayoeacieaJgOiwk+WIhuemu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mXtOePjeiXj++8gTwvcD48cD48ZW0+Mi48L2VtPuiHquS7juaIkeS6suecvOing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eahOatu+S6oeWQju+8jOS+v+inieW+l+S6uueUn+S+v+aYr+i/meagt++8jOWGjeeD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aYr+S8muWMluS4uuiZmuaXoO+8jOS6uu+8jOeUn+adpeS+v+aYr+WQkeatu+iAj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luiuuOWPquacieeci+a3oeeUn+atu++8jOaJjeiDveecn+ato+eahOePjeaDnOW9k+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cqOS6suS6uuabvue7j+aImOaWl+i/h+eahOWcn+Wcs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uW5suecvOazqu+8jOi3qOi2iuiEhuW8se+8jOaUvuS4i+eXm+iLpu+8jOmHjeaLv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EmummmeS6jueItuavjeeahOWdn+WJje+8jOaKiuiHquW3seermeaIkOWdmuehr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+8jOS7u+WMl+mjjuWRvOWVuO+8jOeDp+e6uOmjmOaJrO+8jOS7lueUqOm7mOm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liOelt+awuOaBkuOAgjwvcD48cD48ZW0+NC48L2VtPuS6uumDveaYr+imge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edgOaIluiAheaYr+atu+mDveS4jeaYr+S9oOWPr+S7peWGs+WumueahO+8jOS7l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S6huWOu+S6huWPpuWkluS4gOS4quWcsOaWueeUn+a0u+avlOWcqOS6uumXt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WTgOmhuuWPmOOAgjwvcD48cD48ZW0+NS48L2VtPuS4ieS5neaui+mYs+eFp+aXp+W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jOWVvOmcnOWPtuazqua4heazieOAguS5puaIv+WQrOaVmeS7iueni+S6i++8jOe/sOWiq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leS8vOaYqOWkqeOAguWPquingeaWsOWdn+i/juaXpeiQve+8jOS4jemXu+mdkum4n+aK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n+OAguWGt+mjjuaer+agkeaWnOi+iemHjO+8jOS7juatpOaXoOS6uumXruaaluWv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7j+WOhuS6suS6uuemu+S4lu+8jOWPkeeOsOatu+S6oe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7quW8j++8jOiAl+WwveS4gOeUn+WOu+etieW+heeahOS4gOS4quS7quW8j++8jO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quW8j+S5n+WwseWujOe7k+S6uueUn+OAgueEtuWQjuaFouaFouWIh+aWreS4juS6uu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lOezu++8jOaFouaFoua2iOmAneS6juS4gOS6m+S6uueahOiusOW/hu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PquaYr+WPr+aDnO+8jOmCo+S6m+avveWtkOaXqeW3suS4jeefpeS6hu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Ur+eVmeS4i+i/meagt+S4gOS4quaYj+aal+eahOWcuuaZr++8jOiuqeaIkeWcq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ygeaciOmHjO+8jOWwhuaAneW/teeahOeXm+iLpui+l+i9rOWPjeS+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/meS4quS4lueVjOaYr+WFrOW5s+eahO+8jOW+gOW+gOWcqOWkseWOu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suS8pOS5i+aXtu+8jOS5n+aChOaChOeahOa0u+edgOS6huS4gOS6m+iuqeS9oO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i0te+8jOi0o+S7u+eahOS4nOilv++8jOS4gOmil+aEn+aBqeWlieeMrueahOW/g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aIkOmVv+i1t+adpeOAgjwvcD48cD48ZW0+OS48L2VtPueCueS4iuS4gOebj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Fp+S6ruWkqeWggueahOi3r++8jOiuqeWkqeWggueahOaVheS6uuS4jeWGjeWtpO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iuWvueaVheS6uue8heaAgOS5i+aDhe+8jOaIkeW3suaVheeahOS6suS6uuS7r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avuW/mOS4juS9oOebuOWkhOeahOWygeaciOOAgjwvcD48cD48ZW0+MTAuPC9lbT7n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lvZPnqbrlrp3plZzljYfvvIzkupHpl7Tku5nnsYHlr4Lml6Dlo7DvvJvlubPliIbnp4v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7mu6HvvIzplb/kvLTkupHooaLljYPph4zmmI7vvJvni6HlhZTnqbrku47lvKblpJb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pbon4bkvJHlkJHnnLzliY3nlJ/vvJvngbXmp47mi5/nuqblkIzmkLrmiYvvvIzmm7Tl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rPlvbvlupXmuIXjgII8L3A+PHA+PGVtPjExLjwvZW0+5aSx5Y6755qE5Lq65bey57uP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44CC5L2G5piv5LuW5LiA5a6a5biM5pyb77yM5Lqy5Lq65Lus77yM5LiN6Ka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aSx5Y676ICM55eb6Ium77yM5oiR5Lus5bqU6K+l56Wd56aP5LuW5Zyo6YKj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44CC5LuW5Lmf5Lya5biM5pyb5oiR5Lus5Yqq5Yqb5ou85pCP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PC9wPjxwPjxlbT4xMi48L2VtPuS9oOeahOS6suS6uuWPquaYr+WIsOS6h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eahOWcsOaWue+8jOS9huaYr+S7luS7rOiDveeci+WIsOS9oO+8jOS7luS7rO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boOS4uuS7luS7rOiAjOiuqeS9oOi/h+W+l+S4jeWlve+8jOimgeiuqeS7luS7r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Yr+mdnuWdmuW8uueahOS6uu+8jOS4jeS8muiuqeS7luS7rOWkseacm+eahOiKguWT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1sOeahOS6uuS4jeW4jOacm+S9oOS4jeW/q+S5k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kuK3mnIDkuI3luLjop4HnmoTouqvlvbHmmK/niLjniLjvvIzmiJHmnIDkuI3kuob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K/niLjniLjvvIzmsqHmnInlnKjmiJHnq6XlubTml4XpgJTkuK3nu5nmiJH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ogrLkuI7lhbPniLHnmoTkurrmmK/niLjniLjvvIznhLbogIzvvIzmiJHmraTml7b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kurrljbTmmK/niLjniLjjgII8L3A+PHA+PGVtPjE0LjwvZW0+5Lqy54ix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oKo5Zyo5aSp5aCC6L+Y5aW95ZCX77yf5biM5pyb6YKj5YS/5rKh5pyJ55eF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6Oo77yB5biM5pyb6YKj5YS/5pyJ5q+N5Lqy55qE6Zmq5Ly077yB5biM5pyb5oKo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77yB6L+Y5pyJ44CB6L+Y5pyJ5biM5pyb5oKo5Zyo5aSc5rex5Lq66Z2Z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oiR5qKm6YeM6LWw6LWw44CCPC9wPjxwPjxlbT4xNS48L2VtPueIuOeIuO+8jOaI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lOi/h+aCqO+8jOS4jeS8muWGjeS8pOW/g+mavui/h+OAguWPr+aYr+aDs+i1t+a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nieazqua1gea7oemdouOAguWBh+WmguecvOazquiDveWkn+aehOmAoOmAmuWkq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+8jOWBh+WmguaAneW/teiDveWkn+mTuuaIkOS4iuihjOeahOWkqei3r++8jOaIk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S4gOWIh+W+hOebtOi1sOWFpeWkqeWbve+8jOWGjeaKiuaCqOW4puWbnuaIke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YuPC9lbT7niLHkurrnmoTnprvljrvvvIznlZnnu5nmiJH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kuIDkuJbmkpXlv4Poo4LogrrnmoTnl5vvvIzmnIDpmr7ov4fnmoTlubbpnZ7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nnqzpl7TvvIzogIzmmK/lnKjku6XlkI7ok6blnLDmg7Plv7XnmoTml6XlrZD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Louqvnu4/ljobvvIzmsLjov5zml6Dms5XnkIbop6PpgqPnp43nl5vlvbvlv4PmiY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I8L3A+PHA+PGVtPjE3LjwvZW0+6YCd6ICF5bey55m75LuZ55WM77yM55Sf6ICF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6aG65Y+Y44CC6K+36K6w5b6X77yM5LuW55qE5pWZ6K+y5ZKM55a854ix5Lya5rC46L+c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yo5L2g6Lqr6L6577yM5L2g55qE6ISR5rW36YeM6L+Y5Lya57uP5bi45rWu546w5Ye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qE5oWI6aKc44CCPC9wPjxwPjxlbT4xOC48L2VtPuS6uuatu+S4jeiDveWkj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fpemBk+S9oOS8pOW/g++8jOmavui/h++8jOS9huaYr+aXpeWtkOi/mOaYr+imgeeF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h++8jOeOsOWunueUn+a0u+S4jeS8muWboOS4uuS9oOWkseWOu+S4gOS4quS6uu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WBnOatou+8jOaDs+WTreWwseWTreWHuuadpe+8jOaIkeeahOiCqeiGgOWAn+S9oO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WujOS7peWQjuivt+WdmuW8uu+8jOWlveWlvei/h+aXpeWtkO+8jOWIq+iuqeS7lu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UvuW/g+OAgjwvcD48cD48ZW0+MTkuPC9lbT7lpKnloILph4znmoTkurrlhL/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jlpb3lkJfvvJ/omb3nhLbkvaDku6zlt7Lnu4/nprvlvIDov5nkuKrkuJbnlYz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LvnnYDnmoTkurrljbTku47mnaXmsqHmnInlv5jorrDov4fvvIzov5jkvJrlnKjmoq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op4HvvIzov5jkvJrnlKjms6rmsLTmiZPmub/mnpXnlZTvvIzov5jkvJrmior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nIvkuIrmlbDpgY3vvIzov5jkvJrmg7PotbfmnInkvaDku6zlnKjnmoTml6XlrZD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vo7lpb3vvIzpgqPkuYjmt7HliLvjgII8L3A+PHA+PGVtPjIwLjwvZW0+5Lqy54ix55qE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oKo5Zyo5aSp5aCC6L+H5b6X5aW95ZCX77yf6L2s55y85oKo56a75byA5oiR5Lus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m05aSa5LqG77yM5q+P5b2T6Z2Z5LiL5p2l55qE5pe25YCZ5oiR6YO95Lya5oOz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B5aSa5LmI5biM5pyb5pe25YWJ6IO95aSf5YCS5rWB77yM6K6p5oiR5YaN5bC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55qE5a2d6aG65aaI5aaI77yBPC9wPjxwPjxlbT4yMS48L2VtPuWcqOaIkeS7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SjOS6uueUn+S4re+8jOS4gOS6m+S6uuazqOWumuW+iOmHjeimge+8jOS4gOS6m+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WcqOaIkeS7rOeahOW/g+S4reacieedgOW+iOmHjeimgeeahOS9jee9ruOAguaIke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eeahOeItuavje+8jOaAgOW/teWSjOS7lu+8iOWlue+8ieS7rOWcqOS4gOi1t+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IuPC9lbT7niLbkurLmgqjlronmga/lkKfvvIzlpojlpojlnZr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LmgqjmmK/nn6XpgZPnmoTvvIzlpbnkvJrmkpHotbfov5nkuKrlrrbnmoTvvIz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mgqjnhafpob7lpb3lvJ/lvJ/lprnlprnov5jmnInlk4jlk4jlk4jvvIznvornvpTot6rk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zpuKblj43lk7rvvIzkuInmmKXkuYvmmZbmnKrmiqXvvIzlr7jojYnkuYvlv4PkvZX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5Sf5q2756a75Yir5pKV5b+D6KOC6IK655qE5Lq655Sf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aaC5p6c5pyJ5aSp5aCC5oiR55u45L+h54i25Lqy5Zyo5aSp5aCC55qE5p+Q5Liq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b6u56yR55qE55yL552A5oiR77yM54i25Lqy5oKo5rC46L+c5rS75Zyo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lueayoeacieaDiuWkqeWKqOWcsOeahOWjruS4v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eVmeiKs+eZvuS4lueahOS8n+S4mu+8jOS9huWlueeahOS6uuagvOWKm+mHj+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TgeW+t++8jOawuOi/nOa/gOWKseedgOWtkOWtmeWQjuS7o++8jOWlueeahOmfs+Wu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yjOawuOi/nOa0u+WcqOWtkOWtmeW/g+S4reOAgjwvcD48cD48ZW0+MjUuPC9lbT7mlp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nvo7phZLvvIzlr4TmiZjkuIDniYflk4DmgJ3vvJvmlazkuIDkvY3mlYXkurrvvIzmio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r53or4nor7TvvJvnjK7kuIDmnZ/pspzoirHvvIznpa3lpaDlt7LpgJ3kurLkurrvvJv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lm57lv4bvvIzmhJ/lv7XmraTnlJ/mganlvrfvvIE8L3A+PHA+PGVtPjI2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4i25Lqy77yM5oKo56a75byA5oiR5Lus5pyJ5LiA5bm05aSa5LqG77yM5aWz5YS/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g5Yi75LiN5oOz5b+15oKo77yM5oOz6LW35oKo56a75LiW5pe255qE5oOF5pm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W95b+D55a877yM5LiN5oS/5oSP55yL5Yiw6L+Z55Sf5q2756a75Yir55qE5oO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R5Ye65p2l5LqG5rOq5rWB5ruh6Z2i77yM54i25Lqy77yM5aWz5YS/5oOz5oK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6YKj6L656L+Y5aW95ZCX77yfPC9wPjxwPjxlbT4yNy48L2VtPuS6uueahOeUn+WR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tuefreaagu+8jOaIkeWvueS9oOS7rOeahOaAneW/teS7juS4jemAgOWHj++8jOavj+W9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S+v+iCneiCoOWvuOaWre+8jOe6uOefreaDhemVv++8jOiogOS4jeWwveaEj++8jOel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WcqOS7luaWueS4lueVjO+8jOayoeacieeXheeXm++8jOi6q+W/g+WuieWu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u4/ljobov4fnlJ/mrbvnprvliKvnmoTkurrvvIzmm7Tmh4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oznj43mg5zvvIzmiYDku6XvvIzmiJHku6zmtLvnnYDnmoTkurrvvIzorqnnlJ/lk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ZnkuIvpgZfmhr7vvIzkuIDku73lk4DmgJ3jgIHkuIDlo7Dlr4TmiZ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S/5aSp5aCC55qE6YCd6ICF5a6J5oGv77yM5oS/5rS7552A55qE5Lq65pu0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B54+N5oOc5q+P5LiA5Lu95pe25YWJ77yM54+N5oOc5q+P5LiA5Lu955yf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rS7552A55qE5q+P5LiA5aSp77yM54+N5oOc6Lqr6L6555qE5q+P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L+Z5Liq55yL6LW35p2l77yM5bm25LiN5a6M576O55qE5LiW55WM77yM5Y+q5pyJ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omN6IO96K6p6Ieq5bex5LiN55WZ6YGX5oa+77yBPC9wPjxwPjxlbT4zMC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jOS4jeengOWyguWFtuWkqe+8jOS4jeS9v+erpeS5jOS4juaIkeeOhOOAgumpu+aZr+aB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WygeiNr++8jOi1oOihjOaDn+acieWwj+S5mOemheOAguS8pOW/g+S4gOW/teWBv+WJ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8ueaMh+S4ieeUn+aWreWQjue8mOOAguW9kuWNp+erueagueaXoOi/nOi/ke+8jOWk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pOekvOWhlOS4reS7meOAgjwvcD48cD48ZW0+MzEuPC9lbT7miJHnmoTkurLkurr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lhL/ov4fnmoTlj6/lpb3vvIzlpKnloILph4zmmK/lkKblvIDoirHkuobvvIzmnqv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uobvvIzlpKfpm4HljZfpo57vvIznoqfnqbrojaHnnYDkupHlvbHvvIzmgqjmmK/lkKbp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pvpnvvIznpo/kvZHlrZDlrZnjgII8L3A+PHA+PGVtPjMyLjwvZW0+5rC46L+c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O5oKo55u45aSE55qE5bKB5pyI77yb5oKo55qE6Z+z5a6555u46LKM77yM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6G5Zyo55uu77yM5Lu/5L2b5bCx5Zyo5pio5pel77yb5oKo5oiW5oWI54ix77yM5oiW5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77yM5oiW6L+R5LmO5Lil5Y6J55qE5YWz54ix77yM6YO96K6p5oiR5q2k55Sf5rC4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ZWK77yBPC9wPjxwPjxlbT4zMy48L2VtPuS7luayoeacieemu+W8gO+8jOS7l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u+S6huS4gOS4quW+iOi/nOW+iOi/nOeahOWcsOaWue+8jOWPquS4jei/h+i/mei2n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luWWnOasouS4iuS6humCo+mHjOmAieaLqeWumuWxheS4i+adpeOAguS9huaYr+S7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S9oO+8jOWBmuS4gOS4quWdmuW8uueahOS6uu+8jOS7luS4jeW4jOacm+S9oO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seWOu+W4jOacm+OAgjwvcD48cD48ZW0+MzQuPC9lbT7lpKnmnInkuI3mtYvpo47kup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kuovmmK/osIHkvJrmhL/mhI/osIHog73mg7PliLDnmoTlkaLvvJ/lpLHljrvkuo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77nu4/miJHku6zlpKnlpKnkuIDotbflv6vkuZDnlJ/mtLvnmoTkurrvvIzov5nmgI7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kurrpmr7ov4fvvIzlj6/mmK/miJHku6zov5jog73lgZrku4DkuYjlkaLvvJ/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ku5blnKjlpKnloILnnIvliLDkvaDku6zkuI3lkIPppa3vvIzku5bkuZ/kvJr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1LjwvZW0+5q+P5Liq5Lq655qE5YaF5b+D5rex5aSE77yM6YO9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2A5LiA5Lu95a+55bey5pWF5Lqy5Y+L55qE5oCd5b+177yM6Jm954S25bey5piv5aSp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77yM5L2G6L+Z5Lu95b+15oOz5Y205aeL57uI5bCG5oiR5Lus54mi54mi55qE6L+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6K6p5oiR5Lus5YaZ5LiL6L+Z5Lu954m15oyC77yM5b6u6YCS5Yiw5aSp5aC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vj+S4quS6uumDveWujOWFqOS4jeiDveS9k+S8muWSj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WOu+S6suS6uueahOeXm+iLpu+8jOS9huaYr+avj+S4quS6uumDveS8mumdouWvu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suS6uu+8jOeci+W8gOS6m++8jOaYjuWkqeS+neeEtuS8muadpeS4tOS9oO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rrnlJ/mnIDlpKfnmoTnl5voi6blsLHmmK/lpLHljrv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niLfniLfnmoTljrvkuJbkvb/miJHnnJ/mraPlsJ3liLDlpLHljrvkurL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jgILlroPorqnmiJHmsLjkuJbpmr7lv5jjgILlnKjniLfniLfnmoTkvJflpJrlrZ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K3vvIzku5bmnIDniLHnmoTlsLHmmK/miJHjgII8L3A+PHA+PGVtPjM4LjwvZW0+6YCD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6Lqy55qE6L+H77yM6Z2i5a+55LiN5LiA5a6a5pyA6Zq+6L+H77yM5a2k5Y2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iN5b+r5LmQ77yM5b6X5Yiw5LiN5LiA5a6a6IO96ZW/5LmF77yM5aSx5Y67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YaN5oul5pyJ44CC5L2g5Y+v6IO95Zug5Li65p+Q5Liq55CG55Sx6ICM5Lyk5b+D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2G5L2g5Y206IO95om+5Liq55CG55Sx6K6p6Ieq5bex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Un+iAgeeXheatu++8jOS5g+iHqueEtuinhOW+i++8jOaIkeS7rOmDv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u+S6oeWcqOaJgOmavuWFje+8jOWPr+aYr+ecn+WIsOS6humCo+S4gOWkqe+8jOi/mO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CsuS8pOassue7ne+8jOiCneiCoOWvuOaWre+8jOemu+W8gOeahOS6uuayoeaci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AjOa0u+edgOeahOS6uueXm+S4jeassueUn+OAgjwvcD48cD48ZW0+NDA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lvLrkuIvljrvvvIznprvljrvnmoTkurrvvIzluIzmnJvmtLvnnYDnmoTkur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6DkuLrku5bnmoTnprvljrvogIzmgrLkvKTvvIzor7fkvaDnu6fmib/nmoTmm7/ku5b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5bkuI3kvJrlnKjkuqvlj5fnmoTku6XlkI7mr4/kuIDliIbmr4/kuIDnp5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Zi06Ziz5Lik6ZqU55qE5LiW55WM77yM6aqo6IKJ5YiG56a7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2T5Lya5Yiw6KGA6ISJ5Lqy5oOF5piv6YKj5qC36Zq+5Lul5Ymy6IiN77yM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h5piv6YKj5qC35peg5aWI77yB5aaC5p6c5oCd5b+15ZKM5rOq5rC06IO95aSf5Yed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p2h6YCa5aSp55qE5qKv5a2Q77yM54i25Lqy77yM5aWz5YS/55yf5oOz5Y67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ZKM5oKo5YOP5bmz5pe25qC35ZSg5ZSg5a625bi4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uOeIuOeahOS4gOeUn+aYr+i+m+mFuOeahO+8jOS7juWwj+eahOaXtuWAmeWwseefpemB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aYr+S4quWtpOWEv++8jOS7juadpeS4jeefpemBk+iHquW3seeahOS6sueUn+eItuav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+8jOS4uuS6huWbnuaKpeWFu+avjeeahOaBqeW+t++8jOS7mOWHuuS6huWlveWkmu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NtOS7juayoeacieS4gOWPpeaAqOiogOOAgjwvcD48cD48ZW0+NDMuPC9lbT7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muIXmmI7vvIzkuIDlubTkuIDlubTnmoTnibXmjILvvIzkuIDmrKHkuIDmrK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vvIzkuIDliIbkuIDnp5LnmoTorrDlv4bjgILkuI3kvJrlv5jorrDvvIzkuZ/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vvIzkuLrkuobouqvovrnnmoTvvIznprvljrvnmoTvvIzlpb3lpb3liqrlipv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j43mg5zjgII8L3A+PHA+PGVtPjQ0LjwvZW0+5piv5Lyk55eV5YaN5qyh55a855e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iv55y85rOq6YeN5paw5rOb5rul55qE5pe25YCZ77yM6YCd6ICF5pep5bey57uP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Ol5Zyf5LmL5Lit77yM5YaN5Lmf5om+5LiN5Yiw5LuW5Lus55qE6Laz6L+577yM6Ze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piv5LuW5Lus55qE5a656aKc77yM552B5byA55y877yM55yL5LuW5Lus55qE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6a75byA5bCx5Zyo5pio5aSp77yM5aW95YOP5LuW5Lus5rKh5pyJ6LWw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PjeaDnOeOsOWcqOaJgOaLpeacieeahOS4gOWIh++8jOWt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tuavje+8jOWWhOWvueWmu+WEv++8jOeIseaDnOi6q+S9k+OAguS6uuS7rOaAu+aYr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uaJjeaHguW+l++8jOS9huS6uueUn+ecn+eahOayoeaciemCo+S5iOWkmuWmgu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gqjnmoTlrrnosozku7/kvZvov5jlnKjnnLzliY3vvIz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63ku7/kvZvov5jlnKjogLPnlZTvvIzmgqjnmoTouqvlvbHku7/kvZvov5jlnKj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vvIzlt7LmmK/pmLTpmLPnm7jpmpTvvIzkuIDliIfpg73lm57kuI3liLDku47liY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pmr7ku6Xlho3ph43njrDjgII8L3A+PHA+PGVtPjQ3LjwvZW0+5LiA5p2f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IO95LqG5Y2077yM6YKj6a2C54m15qKm57uV55qE5oOz5b+177yM5oiR5oOz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o55yL552A5oiR77yM5aSc5Y2K5pif56m65pe277yM5Ye6546w5Zyo5oiR5qKm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77yM5aaI5aaI77yM5aW95oOz5L2g5Lus44CCPC9wPjxwPjxlbT40OC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eOsOWcqOmdnuW4uOS8pOW/g++8jOmavui/h++8jOWSjOaXoOazleaOpeWPl+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aDhe+8jOS9huaYr+S6uuW3sue7j+emu+WOu+S6hu+8jOS4jeiDveWcqOWkjea0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XtumXtOS4jeS8muWboOS4uuWkseWOu+S6suS6uuiAjOWBnOatoui9rOWKqO+8jO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TreWHuuadpe+8jOWTreWHuuadpeWQjuS9oOS8muabtOWdmuW8uu+8jOaIk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qeiGgOOAgjwvcD48cD48ZW0+NDkuPC9lbT7kvaDnmoTkurLkurrlj6rmmK/liLD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nmoTlnLDmlrnvvIzkvYbmmK/ku5bku6zog73nnIvliLDkvaDvvIzku5bku6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m6DkuLrku5bku6zogIzorqnkvaDov4flvpfkuI3lpb3vvIzopoHorqnku5bku6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mmK/pnZ7lnZrlvLrnmoTkurrvvIzkuI3kvJrorqnku5bku6zlpLHmnJv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W05Liq5LiW55WM56qB54S25Y+Y5pqX77yM6KeG57q/5qih57O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ISP5Lmf5Y+Y5b6X5byC5bi45rKJ5LqG44CC6ISR5a2Q6YeM5LiA54mH6L+36J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byA5aeL5aSx6YeN77yM5Ly85LmO6KaB6aOY6LW35p2l44CC5LiA56eN5o6J5YWl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6Iis55qE5oSf6KeJ5Y+Y5YyW5oiQ5rOq5rC05LuO55y85Lit5aS655y26ICM5Ye6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54S25Y+R6KeJ77yM5LuW77yI5aW577yJ5LiN5Zyo5LqG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eni++8jOaXpea4kOe8uuWksea4qeWpieOAguaIkeS7rOWcqOS5neaciOmHj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S6huS4gOS4quiHs+eIseS6suS6uuOAguW+iOeqgeeEtueahOemu+WOu++8jOeqgeeE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7rOadpeS4jeWPiuW+iOaCsuS8pO+8jOS+v+e7meS6huaIkeS7rOiHs+a3seiHs+at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eXm+OAgjwvcD48cD48ZW0+NTIuPC9lbT7niLbkurLljrvkuJbov5nkuInkuKrlpJr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l7bliLvpg73lnKjmg7Plv7XvvIzlnKjov5nmrrXml6XlrZDph4zlj6ropoH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iLbkurLnmoTouqvlvbHvvIzmiJHnmoTlv4Pph4zlsLHlvojnl5vvvIzmiJHlsLHmg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bkurLvvIzmiJHlpJrkuYjluIzmnJvmnInngbXprYLlrZjlnKjvvIzmnaXmi4n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niLbkurLnmoTot53nprvlkYDvvIE8L3A+PHA+PGVtPjUzLjwvZW0+5Lq65LmL5bi4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6YO95peg5rOV5Y675L2T5Lya5aSx5Y675Lqy5Lq655qE55eb6Iu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q6IO95Zyo5b+D6YeM5Li65q275Y6755qE5Lq66buY6buY56WI56W377yM5biM5py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Y+m5LiA5Liq5aSp5aCC5Lmf5rS76L+H55qE5b6I5aW9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neWOu+eahOS6suS6uuS7rO+8jOWkqeWggumHjOS4gOWumuW+iOe+ju+8jOiCr+Wu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eS4quS4lueVjOi/mOimgee+juOAgumCo+mHjO+8jOmjjuaZr+aAoeS6uu+8jOWbm+W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eOAgumCo+mHjO+8jOasouatjOeskeivre+8jOeUn+a0u+eUnOicnOOAguaDn+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mCo+S4quS4lueVjO+8jOi/h+eahOW5uOemj+WmguaEj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iJHku6zkuIDotbfkuLrpgJ3ljrvnmoTkurLkurrvvIzngrnkuIDnm4/lv4Png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t7HliIfnmoTnvIXmgIDvvIzlr4TmiZjml6DlsL3nmoTmgJ3lv7XkuI7mgID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u5bku6zkuIDliIflronlpb3vvIznpYjmsYLmiJHku6zlsoHlsoHlubP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6755qE5bey57uP5Y675LqG77yM5L2G5LuW5LiA5a6a5Li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Lus5rS7552A55qE5Lq66L+H5b6X55eb6Ium44CC5LuW5LiA5a6a5biM5p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o6L6+5LqG6YCC5bqm55qE5oKy5ZOA5LmL5ZCO77yM5bqU6K+l54Wn5qC35Lya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S7552A44CC5LuW5Lya5Zyo5Y+m5LiA5Liq5LiW55WM5Li65oiR5Lus56Wd56aP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mbqO+8jOe6t+e6t+aJrOaJrO+8jOi/mOWcqOS4jeWBnOWc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h+WknOeahOeql+WPsOOAguS4jeefpemBk++8jOWcqOi/meagt+eahOmbqOWknO+8jOWP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WkmuWwkeeahOeUn+WRve+8jOW4puedgOe+juWlveaIlumBl+aGvu+8jOS8muWcq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eCueaIm+eEtuiAjOatouOAgjwvcD48cD48ZW0+NTguPC9lbT7ljrvnmoTlt7Lnu4/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Ybku5bkuIDlrprkuI3luIzmnJvmiJHku6zmtLvnnYDnmoTkurrov4flvpfnl5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kuIDlrprluIzmnJvmiJHku6zlnKjooajovr7kuobpgILluqbnmoTmgrLlk4D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or6XnhafmoLfkvJrlpb3lpb3lnLDmtLvnnYDjgILku5bkvJrlnKjlj6bkuID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LrmiJHku6znpZ3npo/nmoTvvIE8L3A+PHA+PGVtPjU5LjwvZW0+54i25Lqy6LWw5Lq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G77yM6Z+z5a6556yR6LKM5L6d54S25aaC5piU77yM5rex5rex5qC55qSN5Lq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W35LmL5Lit44CC5oKo6LWw5LqG77yM5Y205oqK5oCd5b+15ZKM5Zue5b+G55WZ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bCP5aWz5YS/44CC54i25Lqy77yM5oKo5oSf6KeJ5Yiw5LqG5ZCX77yM5oiR5oO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S6uueUn+WwseaYr+i/meagt++8jOaDs+imgeaLpe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Wkn+aLpeacie+8jOaIluiuuOS8muS9v+S6uuS7rOiHquaatOiHquW8g+OAgu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seWOu++8jOWwseimgei2iuWdmuW8uu+8jOi/h+WOu+eahOS6i+WwseiuqeWug+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aMveWbnui/h+WOu+OAguWwseiuqeaIkeS7rOWdmuW8uui1t+adpe+8jO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6uu+8jOiHs+Wwkei/mOacieWFtuS7luS6uu+8jOS4jeS8muiuqeaIkeS7r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guWvnueahO+8gTwvcD48cD48ZW0+NjEuPC9lbT7kuIDlo7bphZLvvIznpa3lpaDov4f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3mgJ3vvJvkuIDnvJXpppnvvIzlr4TmiZjmnKrmnaXnmoTluIzmnJvjgILnhJrpppn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uI/pnZLnpa3npZbvvIzmiorml6DlsL3nmoTmgJ3lv7XpgIHlvoDlpKnpmYX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ga/nmoTngbXprYLnnJ/or5rmhbDol4njgII8L3A+PHA+PGVtPjYyLjwvZW0+5aSx5Y67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Ky55eb5piv5rKh5pyJ57uP5Y6G6L+H55qE5Lq65omA5peg5rOV5oOz6LG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+05piv55eb5b275b+D5omJ77yM5Y+v5Lul6K+05piv55eb5LiN5qyy55Sf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q65LmL5LiN5ZCM77yM6KGo546w5LiN5ZCM77yM5pyJ55qE5Lq655eb5b275b+D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yo6buY6buY5om/5Y+X77yM5pyJ55qE5Lq655eb5LiN5qyy55Sf5Y205b6I5b+r5bCx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q655Sf44CCPC9wPjxwPjxlbT42My48L2VtPuaEv+aJgOacieWkqeWggueahOeIt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gOWIh+WuieWlve+8geWbnuaDs+avjeS6suWcqOS4luaXtu+8jOWdkOWcqOeXheW6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vOeXm+eahOagt+WtkO+8jOWls+WEv+WwseaEn+WIsOW/g+WcqOa7tOihgO+8jOeOs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mHjOavjeS6suayoeacieS6hueXheeXm++8jOS4gOWIh+Wui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pgJ3ogIXlt7Lnmbvku5nnlYzvvIznlJ/ogIXoioLlk4Dpobrlj5jjgILor7f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ku5bnmoTmlZnor7LlkoznlrzniLHkvJrmsLjov5zpmarkvLTlnKjkvaDouqvov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JHmtbfph4zov5jkvJrnu4/luLjmta7njrDlh7rku5blvq7nrJHnmoTmhYjpopz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LrkuoblhbPlv4PkvaDnmoTkurLmnIvmm7TliqDnp6/mnoHogIzlv6vkuZDlnLD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5blnKjlpKnloILph4zkuLrkvaDoh6rosarlnLDnrJHnnK/kuobkurLliIflkozol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nnLzjgII8L3A+PHA+PGVtPjY1LjwvZW0+5oiR5YWA6Ieq56uZ5Zyo5Ya36aOO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Ol5aGR5pyo6ZuV5LiA5qC377yM5LiA5Yqo5Lmf5LiN5Yqo77yM5Lu/5L2b6IiF6Ii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IKg5LiK6Z2i57O75LqG5LiA5p2h57uz57Si77yM6LWw5LiA5q2l77yM54m15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4m15b6X5b+D6IKg6Zi16Zi15L2c55eb44CCPC9wPjxwPjxlbT42N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4gOi1t+S4uumAneWOu+eahOS6suS6uu+8jOeCueS4gOebj+W/g+eBr++8jOWv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WwveeahOWTgOaAneS4juaAgOW/te+8jOeliOaxguWutuaXj+WFtOaXuuOAgeWtkOWt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elnei/nOWcqOWkqeWggueahOS6suS6uuS7rO+8jOS4gOWIh+Wuie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oa7lrp7lpLHljrvvvIzlsLHopoHotorlnZrlvLrvvIzov4f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LHorqnlroPov4fljrvvvIzml6Dms5XmjL3lm57ov4fljrvjgILlsLHorqnmiJHku6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tbfmnaXvvIzlpLHljrvkuobkuIDkuKrkurrvvIzoh7PlsJHov5jmnInlhbbku5b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qnmiJHku6zop4nlvpflr4Llr57nmoTvvIE8L3A+PHA+PGVtPjY4LjwvZW0+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oOz5L2g5ZWK77yB5q+P5qyh55yL6KeB5ZKM5oKo5LiA6LW35ouN55qE54Wn54m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Sf5oKo6L+Y5Zyo5oiR6Lqr6L6577yM5Y+v5piv546w5a6e55Sf5rS75Lit5L2g56Gu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6a75byA5LqG5oiR5Lus77yM5oOz6KeB5L2g5bCx5Y+q6IO95pyf55u86IO95Zy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u46KeB5LqG77yBPC9wPjxwPjxlbT42OS48L2VtPueHg+S4gOeCt+mmme+8jOaNjuWO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neWOu+S6suS6uueahOaAneW/te+8jOWvhOWOu+aDs+WvueS7luS7rOivtOeahOivn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Ou+WvueWtkOWtmeeliOelt+eahOW/g+aEv++8jOW4puWOu+mCo+S6m+e6t+mjn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SjOaipumdpe+8jOmAneWOu+eahOS6suS6uuWViu+8jOaEv+S9oOS7rOaXoOW/p+aX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WIh+WuieWlveOAgjwvcD48cD48ZW0+NzAuPC9lbT7mr4/mr4/lm57lv4b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hajkuJbkuovml6DluLjvvIznlJ/lkb3nn63mmoLvvIzlkI7mnaXmiY3mg7PmmI7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LjmiY3mmK/nnJ/vvIzlpb3lpb3mtLvnnYDvvIzmiY3mmK/nlJ/lkb3kuK3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jgII8L3A+PHA+PGVtPjcxLjwvZW0+5b+D5YS/5ZWK77yM5L2g5Li65L2V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Zyw5oKy5Lyk77yb5rOq5YS/5ZWK77yM5L2g5Li65L2V5pat5pat57ut57ut5Zyw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77yb5Lq65YS/5ZWK77yM5L2g5Li65L2V5a2k54us5Zyo6L+c5pa55b235b6o77yb6aO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bim5Y675oiR5Lus5a+55L2g5bSH5pWs6I2j5YWJ77yb6YCd5Y6755qE5Lq65YS/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iA6Lev6LWw5aW977yBPC9wPjxwPjxlbT43Mi48L2VtPuS4jeWPiuWknOWP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n+malO+8jOWGt+a4hea4heOAgeS4gOeJh+Wfi+aEgeWcsOOAgua4heaYjuaXtuiKgumb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+8jOmbqOS4rea8q+atpeS5oei/h+adkeOAgueql+ajgumbqOWPqeWjsOWjsOe0p+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FkeaDheaAneiLpuiLpueFjuOAgjwvcD48cD48ZW0+NzMuPC9lbT7lvZPnjrDlrp7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miJHku6zlj6rog73lrabkvJrlnZrlvLrvvIzoirHlvIDoirHokL3vvIzkuJ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pg73mnInlp4vmnInnu4jvvIzlsZ7kuo7oh6rnhLbop4TlvovvvIzor7fkuI3opoH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lJ/mtLvov5jopoHnu6fnu63jgII8L3A+PHA+PGVtPjc0LjwvZW0+5Lqy5Lq65be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6L+Y77yM5oOz5Lqy77yM5LiN6KeB5Lqy77yM5b+D5qyy5a+S44CC6Zeu6IuN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65Y+v5ZCm5aW95ZG977yM5aW95Lq65Y+v5ZCm5aW96L+Q77yM5aW95Lq66IO95ZC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44CC5oCd5Lqy77yM5YyW57q454Of5peg6ZmQ5ZOA5oCd5o2O44CC5oS/5Lqy77yM5L2R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6J5bq356Wl5ZKM5Ly044CCPC9wPjxwPjxlbT43NS48L2VtPuS4iuW4neWvue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WFrOW5s+eahO+8jOS9oOWcqOWkseWOu+S4gOS6m+S4nOilv+eahOaXtuWAm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Ot+W+l+S6huS4gOS6m+Wunei0teeahOS4nOilv+OAguS6uuS6uumDveimgeaLpe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n+aBqeeahOW/g+OAgjwvcD48cD48ZW0+NzYuPC9lbT7miJHnmoTkurLkurrvvIzmgqj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hL/ov4fnmoTlj6/lpb3vvJ/lpKnloILph4zmmK/lkKbmoYPoirHlvIDkuobvvIzojYn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uobvvIzonbTonbbouYHot7nvvIzpuJ/lhL/mrKLmrYzvvIznoqfnqbrojaHnnYDkupH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mK/lkKbpmpDlnKjlpKnpvpnvvIznpo/kvZHlrZDlrZn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yL5Yiw5LqG5oiR55qE5q+N5Lqy77yM6YKj6KGA6ISJ55u46L+e55qE5Lqy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5yL5LiN5riF5aW555qE5a656aKc55Sa6Iez6L+e5aOw6Z+z5piv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5+l6YGT44CC5piv5aW56LWw55qE5aSq5pep77yM55WZ5LiL5bCY5LiW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CP5a2m5Lya5LqG5Z2a5by677yBPC9wPjxwPjxlbT43OC48L2VtPueCueS4gOebj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Fp+S6ruWkqeWggueahOi3r++8m+eHg+S4gOauteW/g+mmme+8jOWQueWOu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+8geiuqeWkqeWggueahOaVheS6uuS4jeWGjeWtpOWGt+OAgumAgeS4iuWv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ahOe8heaAgOS5i+aDheOAgjwvcD48cD48ZW0+NzkuPC9lbT7omb3nhLbkvaDku6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pLHljrvkuoboh6rlt7HnmoTlrrblm63vvIzmnInnmoTnlJroh7PlpLHljrvkuobkurL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vvIzkvaDku6zopoHlnZrlvLrvvIHmsqHmnInkuoblrrblm63vvIzmiJHku6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Dotbfph43mlrDliJvpgKDjgILlpLHljrvkuobkurLkurrvvIzkuZ/kuI3opoH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LrkvaDku6zmrbvljrvnmoTkurLkurrlpb3lpb3mtLvnnYD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b6X5LiN5om/6K6k55Sf5ZG95LmL6ISG5byx56aB5LiN6LW35oiR5Lus5Ya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D6aqM77yM55Sf5oiW5q2777yM5Lmf6K645pep5bey5ZG95Lit5rOo5a6a44CC6YCd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av77yM55Sf6ICF5Li65q2k5rKJ5a+C44CC5rKJ6buY77yM5piv5a+55q276ICF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s5oSP44CCPC9wPjxwPjxlbT44MS48L2VtPueHg+S4gOaKiueDm+eBq++8jOaKi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Uvumjnu+8jOmjnuWQkeS9oO+8jOaIkeS7rOaXoOazleinpuWPiueahOS4lueVjO+8jOa3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p+aWsOWcn++8jOaKiuaCsuS8pOWOi+aKke+8jOiuqeabvue7j++8jOWcqOaIkeS7r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WkhOe7p+e7reOAgjwvcD48cD48ZW0+ODIuPC9lbT7kurLniLHnmoTlsI/kvJnkv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vaDku6zlpLHljrvkuobkurLkurrvvIzkvYbnjrDlnKjvvIzlhajlm73kurrmsJ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6znmoTkurLkurrvvJvomb3nhLbkvaDku6zlpLHljrvkuoblrrbvvIzkvYb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blm73lsLHmmK/kvaDku6znvo7kuL3nmoTlrrblm63vvIHomb3nhLbkvaDku6z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L/lsYvvvIzlpLHljrvkuobnlLDlnLDvvIzkvYbkvaDku6zlubbkuI3mmK/kuID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x6N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wdHIuaHRtbCI+aHR0cHM6Ly9kdWFuanV6aWt1LmNvbS9kdWFuanV6aS9sejd1eXAxcHR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DC8732434927212C5120560D28BE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