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6AF9A4F269B09354F97AC744CB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6AF9A4F269B09354F97AC744CB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oOF6LCK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keW5tOS5kOaWsOefpe+8jOihsOaaruaAneaVh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oSI44CK6Zmk5a6Y6LW06ZiZ6Iez5rGf5bee5a+E6YSC5bKz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r44CLPC9wPjxwPjxlbT4yLjwvZW0+55u46YCi56eL5pyI5ruh77yM5pu05YC85aSc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Jm1kYXNoOyZtZGFzaDvnjovnu6njgIrnp4vlpJzllpzpgYfnjovlpITlo6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vYbop4HlrrXku47mtbfkuIrmnaXvvIzlroHnn6XmmZPlkJHkup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mbWRhc2g7Jm1kYXNoO+adjueZveOAiuaKiumFkumXruaciCZtaWRkb3Q75pWF5Lq6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Luk5LqI6Zeu5LmL44CLPC9wPjxwPjxlbT40LjwvZW0+5bey6L+H5omN6L+96Zeu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5pWF5Lq644CC5Lmx56a75L2V5aSE6KeB77yM5raI5oGv6Ium6Zq+55yf44CC5ou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2C5a6a77yM6KGU5p2v56yR6K+t6aKR44CC56e75a625bCx5ZC+5L2P77yM55m96a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CR44CCJm1kYXNoOyZtZGFzaDvlkLTkvJ/kuJrjgIrpgYfml6flj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nY7kvq/mnInkvbPlj6XvvIzlvoDlvoDkvLzpmLTpk7/jgILkvZnkuqbkuJz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gJzlkJvlpoLlvJ/lhYTjgILphonnnKDnp4vlhbHooqvvvIzmkLrmiYvml6X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mg7Plub3mnJ/lpITvvIzov5jlr7vljJfpg63nlJ/jgILlhaXpl6jpq5jlhbT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q4vlsI/nq6XmuIXjgILokL3mma/pl7vlr5LmnbXvvIzlsa/kupHlr7nlj6Tln47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/mqZjpooLvvIzosIHkuI7orqjojrznvrnvvJ/kuI3mhL/orrrnsKrnrI/vvIzmgq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g4XjgIImbWRhc2g7Jm1kYXNoO+adnOeUq+OAiuS4juadjuWNgeS6jOeZveWQjOWv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makOWxheOAizwvcD48cD48ZW0+Ni48L2VtPuW6lOmavuWliO+8jOaVheS6uu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u+a3ruWxse+8jOebuOaAneaXoOmbgei2s+OAgiZtZGFzaDsmbWRhc2g75Y+y6L6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r5b2SJm1pZGRvdDvnp4vmsZ/luKbpm6jjgIs8L3A+PHA+PGVtPjcuPC9lbT7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LLkuIvvvIzmtYHlvbHmub/ooaPopZ/jgIImbWRhc2g7Jm1kYXNoO+iigeaemuOAiu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n+WbreingeS4u+S6uuWdkOaciOS4i+WQueesm+OAizwvcD48cD48ZW0+OC48L2VtPu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uiKseS4h+eCue+8jOWbnummluaVheS6uuWNg+mHjO+8jOaKiumFkuayg+aEgeiC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Gb6ZW/5bqa44CK5rC06LCD5q2M5aS0Jm1pZGRvdDvmsZ/kuIrmmK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s8L3A+PHA+PGVtPjkuPC9lbT7kurrmlIDmmI7mnIjkuI3lj6/lvpfvvIzmnIjooY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pmo/jgIImbWRhc2g7Jm1kYXNoO+adjueZveOAiuaKiumFkumXru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6LS+5rez5Luk5LqI6Zeu5LmL44CLPC9wPjxwPjxlbT4xMC48L2VtPuadjueZv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ssuihjO+8jOW/vemXu+WyuOS4iui4j+atjOWjsOOAguahg+iKsea9reawtOa3se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PiuaxquS8pumAgeaIkeaDheOAgiZtZGFzaDsmbWRhc2g75p2O55m944CK6LWg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LPC9wPjxwPjxlbT4xMS48L2VtPuS4juWQm+S/seiAgeS5n++8jOiHqumXruiAge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cvOa2qeWknOWFiOWNp++8jOWktOaFteacneacquais+OAguacieaXtuaJtuad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XpemXremXqOWxheOAguaHkueFp+aWsOejqOmVnO+8jOS8keeci+Wwj+Wtl+S5p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VheS6uumHje+8jOi/ueWFseWwkeW5tOeWj+OAguWUr+aYr+mXsuiwiOWFtO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uacieS9meOAgiZtZGFzaDsmbWRhc2g755m95bGF5piT44CK5ZKP6ICB6LWg5qKm5b6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jumYmei+heS4ieenpu+8jOmjjueDn+acm+S6lOa0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mu+WIq+aEj++8jOWQjOaYr+Wupua4uOS6uuOAgua1t+WGheWtmOefpeW3s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avlOmCu+OAguaXoOS4uuWcqOWykOi3r++8jOWEv+Wls+WFseayvuW3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uD44CK6YCB5p2c5bCR5bqc5LmL5Lu76JyA5bee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erpeaJq+iQneW+hO+8jOaYqOS4juaVheS6uuacn+OAgiZtZGFzaDsmbWRhc2g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K6LC35Y+j5Lmm5paL5a+E5p2o6KGl6ZiZ44CLPC9wPjxwPjxlbT4x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m4v+mbge+8jOaxoOS4rei2s+mypOmxvO+8m+ebuOeci+i/h+WNiueZvu+8jOS4je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5puOAgiZtZGFzaDsmbWRhc2g75p2c55Sr44CK5a+E6auY5LiJ5Y2B5LqU6Km5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OS9nOaxn+WNl+S8mu+8jOe/u+eWkeaipumHjOmA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05Y+U5Lym44CK5a6i5aSc5LiO5pWF5Lq65YG26ZuGL+axn+S5o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umbhuWuouiIjeOAizwvcD48cD48ZW0+MTYuPC9lbT7pgIHlrqLljZfmmIzlsIn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pb/lgJnmmKXjgILph47oirHnnIvmrLLlsL3vvIzmnpfpuJ/lkKznirnmlrDjgILliKv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l6jot6/vvIzlvZLovannmb3pqazmtKXjgILnm7jnn6Xml6Dov5zov5HvvIzkuIfph4z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rvjgIImbWRhc2g7Jm1kYXNoO+W8oOS5nem+hOOAiumAgemfpuWfjuadjuWwkeW6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7Tpl6jpuJ/pm4DlmarvvIzlvZLlrqLljYPph4zoh7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e+jOadkeS4iemmluOAizwvcD48cD48ZW0+MTg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nKjvvIzmsLTmnZHlsbHpg63jgIImbWRhc2g7Jm1kYXNoO+WtmemBk+e7muOAiuW/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SZtaWRkb3Q75a2j5rip6ICB5Y+L5b2S5qi16Ziz5Lq65p2l6Zey5Lmm5Zug5Lul5Li6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aYjuaciOWlveWQjOS4ieW+hOWknO+8jOe7v+adqOWu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WutuaYpeOAgiZtZGFzaDsmbWRhc2g755m95bGF5piT44CK5qyy5LiO5YWD5YWr5Y2c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yJ5piv6LWg44CLPC9wPjxwPjxlbT4yMC48L2VtPui6q+aXoOW9qeWHpOWP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cieeBteeKgOS4gOeCuemAmuOAgiZtZGFzaDsmbWRhc2g7LeadjuWVhumak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OS6jOmmluOAizwvcD48cD48ZW0+MjEuPC9lbT7oirHkuI3lsL3vvIzmn7Pml6Dnq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7miJHmg4XlkIzjgILop6XoiLnkuIDmo7nnmb7liIbnqbrjgILkvZXlpITkuI3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HlvKbmgoTjgILnn6Xpn7PlsJHjgILlpKnoi6XmnInmg4XlupTogIHjgILlip3lk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KnlkI3lnLrjgILku4rlj6TmoqbojKvojKvjgIImbWRhc2g7Jm1kYXNoO+aZj+auiu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eiOuiZtaWRkb3Q76Iqx5LiN5bC944CLPC9wPjxwPjxlbT4yMi48L2VtPuW5s+eU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j+S6uuWWhO+8jOWIsOWkhOmAouS6uuivtOmhueaWr+OAgiZtZGFzaDsmbWRhc2g75p2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K6LWg6aG55pav44CLPC9wPjxwPjxlbT4yMy48L2VtPuiOq+aEgeWJjei3r+aXo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S4i+iwgeS6uuS4jeivhuWQm+OAgiZtZGFzaDsmbWRhc2g76auY6YCC44CK5Yir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6aaW44CLPC9wPjxwPjxlbT4yNC48L2VtPuWvkumbqOi/nuaxn+WknOWFpeWQ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mAgeWuoualmuWxseWtpOOAgua0m+mYs+S6suWPi+WmguebuOmXru+8jOS4gOeJh+W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OieWjtuOAgiZtZGFzaDsmbWRhc2g7546L5piM6b6E44CK6IqZ6JOJ5qW86YCB6L6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aVheS6uuebuOacm+iLpeS4uu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YWL44CK5Li05rGf5LuZJm1pZGRvdDvlm5vmtbfljYHlubTlhbXkuI3op6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WF5Lq65rqq5LiK77yM5oyC5oSB5peg5aWI77yM54Of5qKi5py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Lovr7npZbjgIrnlZnmmKXku6QmbWlkZG90O+WSj+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mhJ/mraTmgIDmlYXkurrvvIzkuK3lrrXlirPmoqbmg7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Wkj+aXpeWNl+S6reaAgOi+m+Wk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jlpKvotKvotLHlupTmnKrotrPvvIzku4rml6Xnm7jpgKLml6DphZL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AguOAiuWIq+iRo+Wkp+S6jOmmlu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5voj4rmna/mt7HvvIzlkLnmooXop5Lov5zvvIzlkIzlnKjkuqzln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i/h+OAiuafs+aioumdkiZtaWRkb3Q76YCB5Y2i5qKF5Z2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wgeefpeaxn+S4iumFku+8jOi/mOS4juaVheS6uuWA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57Sr6Iqd44CK5Li05rGf5LuZJm1pZGRvdDvpgIHlhYnlt57mm77kvb/lk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u06aG755yL5bC95rSb5Z+O6Iqx77yM5aeL5YWx5pil6aOO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Jm1kYXNoOyZtZGFzaDvmrKfpmLPkv67jgIrnjonmpbzmmKUmbWlkZG90O+Wwi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W9kuacn+ivt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15ZTY0eHFway5odG1sIj5odHRwczovL2R1YW5qdXppa3UuY29tL2R1YW5qdXpp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NHhxc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6AF9A4F269B09354F97AC744CB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