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BC6ADA43C598C2D5545091C323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BC6ADA43C598C2D5545091C323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Y+l5a2Q566A55+t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Yr+WcqOeWvOi/h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tpuS8muWBmuS4gOS4quWFqOaWsOeah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quW3seW9k+WCu+eTnO+8jOS4jeaHguWwsemXru+8jOS9oOS8muWtpueah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aenOS9oOS4jeWKquWKm++8jOS4gOW5tOWQju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n+adpeeahOS9oO+8jOWPquaYr+iAgeS6huS4gOWy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WcqOiHquW3seiEmuS4i++8jOayoeacieS6uuWPr+S7peWGs+WumuaIke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Co+auteaLvOWRveWKquWKm++8jOWNtOeci+S4jeWIs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peWtkO+8jOe7iOS8mui/h+WOu+OAgjwvcD48cD48ZW0+Ni48L2VtPuWQk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5oO+8jOS9huS4jeimgeaooeS7v+S7u+S9leS6u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Ng+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S4gOWumuimgeacieS4gOauteiuqeS9oOWbnuaDs+i1t+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ebiOectueahOaXpeWtkOOAgjwvcD48cD48ZW0+OS48L2VtP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kvaDlgZzmraLlsJ3or5Xml7bvvIzlsLHmmK/lpLHotK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xLjwvZW0+6K+06L+H55qE6K+d5LiA5a6a6KaB5YGa5Yiw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b6I5oSa6KCi55qE77yM5Lmf5oC75q+U6KiA6ICM5peg5L+h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r+aDnOS4gOWjsOS6uuivre+8jOW/g+WPiOi3jOWFpeWHoeWwm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ecvOmVnO+8jOe7p+e7reWllOazouW/meeijOOAgjwvcD48cD48ZW0+MTMuPC9lbT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Y3og73oh6rnlLHvvIzoh6rnlLHmiY3og73oh6rlsIrvvIzoh6rlsIrmiY3og73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rKh5pyJ5Yir55qE5Lic6KW/5aWJ54yu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qz5rOq5rC05ZKM6KGA5rGX44CCPC9wPjxwPjxlbT4xNS48L2VtPuS4jeimgeacn+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uuiHquW3sembquS4remAgeeCre+8jOayoeacieS6uuWcqOS9oOiEuOS4iuaKueeC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aEn+aBqeS6huOAgjwvcD48cD48ZW0+MTYuPC9lbT7ms6rvvIzoh6rlt7HlsJ3jgIL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ZvjgILmnKrmnaXvvIzoh6rlt7Hljrvpl6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5LiN5Lya5aSq5LmF77yM5pil6aOO5q2j5Zyo5p2l55qE6Lev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juWGjeWkp++8jOS5n+awuOi/nOS4jeWPr+iDveWQuei1s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mr5Toh6rlt7Hlt67nmoTkurrov5jmsqHmnIn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h6rlt7HlvLrnmoTkurrov5jku43lnKjliqr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6m/55+z77yM5LiN5piv5Yqb6YeP5aSn77yM6ICM5piv5Yqf5aSr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kOinguWcsOWvueW+heWksei0pe+8jOaIkOWKn+WwseS8mu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MjIuPC9lbT7nlJ/mtLvlsLHlg4/mtbfmtIvvvIzlj6r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IblvLrnmoTkurrmiY3og73liLDovr7lvbzlsrjjgII8L3A+PHA+PGVtPjIz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piO5aSp5bCx6KaB5q275LiA5qC355qE55Sf5rS777yM5YOP5L2g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A5qC355qE5a2m5Lmg44CCPC9wPjxwPjxlbT4yNC48L2VtPuWxseS4jei+nu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iDveaIkOWFtumrmO+8m+a1t+S4jei+nuawtO+8jOaVheiDveaIkOWFtu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6rlt7HpgInmi6nnmoTot6/vvIzkuI3nrqHlj5HnlJ/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ZrmjIHotbDkuIvljrvjgII8L3A+PHA+PGVtPjI2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Y+W5Yaz5LqO5LuW55qE5pm65oWn77yM6ICM5piv5q+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BhuWQrOS4jeS7o+ihqOayiem7mO+8jOacieaXtuWuiemd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OAgjwvcD48cD48ZW0+MjguPC9lbT7kvaDoi6XlsIbov4fljrvmirHnmoTlpK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g73ohb7lh7rmiYvmnaXmi6XmirHnjrDlnKj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qX55qE5aSc77yM5omN5Lya55yL6KeB5pyA576O55qE5pif5YWJ77yM5Lq655Sf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zMC48L2VtPuWGjeiLpuWGjee0r++8jOWPquimgeWdmu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xnuS6juS9oOeahOmjjuaZr+e7iOS8muWHuueO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kuI3nm7jlubLnmoTkurrvvIzlvbHlk43kuobkvaDnmoTlv4Pmg4X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kvaDnmoTnnaHnnKDjgII8L3A+PHA+PGVtPjMyLjwvZW0+5LiW55WM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L2g5Yed6KeG5a6D55qE55uu5YWJ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UqOadpeiuqOWlveWIq+S6uueahO+8jOiAjOaYr+imge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jrDlnKjlvojnl5voi6bvvIznrYnov4fpmLXlrZD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Jrlj5HnjrDlhbblrp7pgqPpg73kuI3nrpfkuo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6L+b5Y+W77yM5py66YGH5oC75Zac5qyi5YWJ6aG+5pyJ5YeG5aSH55qE5aS0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sei0pee8mOS6juW/veinhue7huWkhO+8jOaIkOWKn+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nhuWwj+S6i+OAgjwvcD48cD48ZW0+MzcuPC9lbT7kurrnlJ/mnIDlpKfnmoT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r7TkvaDlgZrkuI3liLDvvIzkvaDljbTlrozmiJDlroP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Z2g5Yir5Lq655qE5Lq65LiN566X5pys5LqL77yM6Z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6X55yf5pys5LqL44CCPC9wPjxwPjxlbT4zOS48L2VtPuWPquimgeW/g+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eUn+WwseayoeaciembqOWkqeOAgjwvcD48cD48ZW0+NDAuPC9lbT7kvaDloJ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Z7kuZ/mlZHkuI3kuobkvaDvvIzkvaDmiJDplb/nmoTml7blgJn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Z/og73pgKLnlJ/jgII8L3A+PHA+PGVtPjQxLjwvZW0+5L2g5Y+v5Lul5pS+57q1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+R5rOE5oOF57uq77yM5L2G5piv6L+H5ZCO6K+35oyv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Mq+iMq+aymea8oO+8jOWUr+acieWJjeaXtui/m+eahOiEmuat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ixoeW+geOAgjwvcD48cD48ZW0+NDMuPC9lbT7lranlrZDkuI3opoHlho3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uIvljrvkuobvvIzkvaDopoHlg4/kuKrnlq/lrZDkuIDmoLfmtLvms7zlvIDmn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x6LSl5Y+q5pyJ5LiA56eN77yM6YKj5bCx5piv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boOS4uuimgeWBmueahOWlve+8jOaJgOS7pe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eahOabtOWlve+8gTwvcD48cD48ZW0+NDYuPC9lbT7lvZPkvaDov5jog73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iKvovbvoqIDmlL7lvIPjgILlj6ropoHkvaDkuI3mlL7lvIPvvIzlsLH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6/og73jgII8L3A+PHA+PGVtPjQ3LjwvZW0+5b2T6ZyA6KaB5Lq66Zmq77yM6ZyA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5pe25YCZ77yM5omN5Y+R546w6IO95aSf6Zmq6Ieq5bex55qE5bCx5Y+q5p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0OC48L2VtPuW/l+WcqOmhtuWzsOeahOS6uu+8jOWGs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WNiuWxseiFsOeahOWlh+iKseW8guiNieiAjOWBnOatouaUgOeZu+eahOatpeS8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Lnlj5joh6rlt7HvvIzmmK/oh6rmlZHvvJvlvbHlk4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lZHkurrjgII8L3A+PHA+PGVtPjUwLjwvZW0+5b6A5LqL5LiN5b+F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76O5aW977yM5Y+r5YGa57K+5b2p44CC6Iul5piv57Of57OV77yM5Y+r5YG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3r+eahOWwveWktO+8jOS7jeeEtuaYr+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OAgjwvcD48cD48ZW0+NTIuPC9lbT7ku5jlh7rkuI3orqHlm57miq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brogIXvvIzlv4Pph4zkuI3mhJ/liLDlpLHokL3vvIzogIzkuJTkvJr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+q6KaB5pyJ5L+h5b+D77yM5Lq65rC46L+c5LiN5Ly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PC9wPjxwPjxlbT41NC48L2VtPuivt+WlveWlveePjeaDnO+8jOWboOS4u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gOWQjuaXpeWtkOmHjOacgOW5tOi9u+eahOS4gOWk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tbDnmoTpgqPlpKnvvIzmiJHlhrPlrprkuI3mjonms6rvvIzov47nnYDpo47mkp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JjnlKjlipvkuI3nnKjnnLzjgII8L3A+PHA+PGVtPjU2LjwvZW0+55Sf5rS75bCx5YO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6Iis77yM5LmF5LqG5piv5Lya5YGc55qE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+8jOW6lOW9k+eci+S7lui0oeeMruS7gOS5iO+8jOiAjOS4jeW6lOW9k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W+l+S7gOS5iOOAgjwvcD48cD48ZW0+NTguPC9lbT7liKvmlL7lvIPkvaD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mnInkuIDlpKnlroPkvJrlnKjkvaDmiYvph4zlj5HlhY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iA5Liq5Lq65Zyo55yf5q2j5peg5Y+v5aWI5L2V55qE5pe25YCZ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u56yR77yM5Lmf5Y+q5aW95b6u56yR5LqG44CCPC9wPjxwPjxlbT42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S4uuiHquW3seiAgeS6huOAguWPquimgeacieS6uuavlOS9oOi/mOiAg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eahOOAgjwvcD48cD48ZW0+NjEuPC9lbT7nlKjml7bpl7TmjaLlpKnliIb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orlubjov5DjgII8L3A+PHA+PGVtPjYyLjwvZW0+5YWI6aOe55qE6YO95LiN5piv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Y+q5pyJ56yo6bif5omN5LiN6IKv5YWI6aOe44CCPC9wPjxwPjxlbT42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mZqemYu+OAgumDveS4jeiDvemYu+aMoeaIkeWunueOsOaipuaDs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OAgjwvcD48cD48ZW0+NjQuPC9lbT7nlJ/mtLvlsLHmmK/kuIDlnLrpgIPkuq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Dku6XlvoXmr5njgII8L3A+PHA+PGVtPjY1LjwvZW0+5Lmm5bGx5pyJ6Lev5Yuk5Li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6Ium5L2c6Iif44CCPC9wPjxwPjxlbT42Ni48L2VtPuW9k+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9oOeahOaXtuWAme+8jOS9oOS5n+S4jeiDvee7p+e7reeIseS4i+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t+WkseiHquaIkeOAgjwvcD48cD48ZW0+NjcuPC9lbT7kvb/kurrnlrLmg6v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mlrnnmoTpq5jlsbHvvIzogIzmmK/pnovph4znmoTkuIDnspLmsp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O5YW25Zyo5oSP5Yir5Lq655qE6IOM5byD5ZKM5LiN5ZaE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55qE5bCK5Lil5ZKM576O5aW944CCPC9wPjxwPjxlbT42OS48L2VtPu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Ttu+8jOayiem7mOaYr+mHke+8jOmCo+S5iOihjOWKqOWwseaYr+mSu+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LjmgIDmnIDliJ3nmoTmoqbmg7PvvIzluKbnnYDmnIDliJ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ZTlkJHmm7Tov5znmoTov5zmlrnjgII8L3A+PHA+PGVtPjc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5uu5qCH6LaK6auY77yM5LuW55qE5omN5Yqb5bCx5Y+R5bGV5b6X6LaK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bCx6LaK5pyJ55uK44CCPC9wPjxwPjxlbT43Mi48L2VtPuiLpuW/g+S6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+8jOWNp+iWquWwneiDhu+8jOS4ieWNg+i2iueUsuWPr+WQnuWQ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opoHlmLLnrJHpk4HmoJHjgILkuLrkuoblvIDkuIDmrKHoirHvvIzlroP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r5TliKvnmoTmoJHnp43mm7Tplb/kuYXnmoTliqrlip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o576h5oWV5Yir5Lq655qE5oSf5oOF5Zug5Li65L2g6L+f5pep5Lmf5L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aYr+aKk+e0p+avj+S4gOWIhumSn+WtpuS5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k+e0p+WtpuS5oOeahOavj+S4gOWIhumSn+OAgjwvcD48cD48ZW0+Nz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lv7HvvIzkuJbpl7Tkvr/ml6Dov5vmraXjgII8L3A+PHA+PGVtPjc3LjwvZW0+5Lq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2m552A6Ieq5bex6ZW/5aSn77yM55So5peF6YCU55qE5a2k5Y2V5pS26I6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Un+awlO+8jOWwseaYr+aLv+WIq+S6uueahOi/h+mU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OAguWOn+iwheWIq+S6uu+8jOWwseaYr+WWhOW+h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pl7TkuIDotp/vvIznp6/mnoHlkJHkuI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aSa5aSn55qE5LqL5oOF77yM5bCx6K+l5om/5Y+X5aSa5aSn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4MS48L2VtPuimgemaj+azoumAkOa1qu+8jOS4jeWPr+maj+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OAgjwvcD48cD48ZW0+ODIuPC9lbT7mu7TmsLTnqb/nn7PvvIzkuI3mmK/lm6Dlhb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lm6DlhbblnZrpn6fkuI3mi5TplLLogIzkuI3oiI3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1eHhoZDB6b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Xh4aGQwemx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BC6ADA43C598C2D5545091C323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