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9990A9B99E865A67125B0B0679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990A9B99E865A67125B0B0679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iF5piO6IqC55qE6Zu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k+eikeiBmumbqOaIkOe6v++8jOWeguWegu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7tOS4gOa7tOOAgjwvcD48cD48ZW0+Mi48L2VtPua4heaYjueahOmbqO+8jO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aCsuS8pO+8jOS4i+eahOmCo+S5iOayieeXm++8jOmbqOS7juavlOWWu+WPp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oOWtkOWPmOaIkOS6hue6v++8jOS4sui1t+S6huS6suS6uuS7rOmCo+S7veaAne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S6humYtOmYs+ebuOmalOeahOS4gOeJh+S6suaDheOAgj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eahOmbqO+8jOa8q+WkqeeahOazqumaj+aAnee7quaChOeEtuiAjOS4i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WloOeahOW4t+W5leOAgjwvcD48cD48ZW0+NC48L2VtPua4heaYjueahOmbq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edgO+8jOiAjOW3suaVheeahOS6uu+8jOWNtOS4jeWGjeWkjei/mO+8m+W3su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NtOS4jeWGjeWkjei/mO+8m+W3suWOu+eahOS6suaDhe+8jOWNtOS4jeWGjeWk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aIkeeahOeIt+eIt++8jOivt+aCqO+8jOS4jeimgeaCsuS8pO+8m+ivt+aC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azqu+8m+ivt+aCqO+8jOeci+edgOaIke+8jOW+rueskeedgO+8jOeci+edgOaIk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aCqO+8jOWcqOWkqeS4iu+8jOi/h+W+l+i/mOWlve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eahOWknOaYr+mCo+agt+Wvgumdme+8jOeBsOiSmeiSmeeahO+8jOWmg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9u+aflOeahOiWhOe6se+8jOaooeeziuS4jea4he+8jOacpuacpuiDp+iDp++8jO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IkeagueacrOS4jeiDvei+qOWIq++8jOmCo+aooeeziuaYr+WboOS4u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boOS4uuiHquW3seeahOecvOazquOAgjwvcD48cD48ZW0+Ni48L2VtPua4h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5n+aAu+iuqeaIkeaEn+WIsOmbqOaYr+mCo+agt+eahOe8oOe7teaCseaBu+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pua4qeWpie+8jOaflOa2puedgOS4h+eJqe+8jOS5n+aflOa2puS6huS6uu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mHjOacgOaflOi9r+eahOmCo+S4gOmDqOWIhu+8jOW4uOW4uOWwseeUn+WH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8heaAgOOAgjwvcD48cD48ZW0+Ny48L2VtPua4heaYjueahOmbqO+8jO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QveWcqOmdkuefs+adv+S4iu+8jCZsZHF1bzvmu7TnrZTmu7TnrZQmcmRxdW87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JCm57uV5Zyo5oiR55qE6ICz5peB44CCPC9wPjxwPjxlbT44LjwvZW0+5riF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6YKj5LmI6aG955qu77yM5LiA5Lya5YS/6Lez5Yiw5bGL6aG25LiK77yM6IW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ZO26Iqx77yb5LiA5Lya5YS/6Lmm5Yiw6Lev6L6555qE56ev5rC06YeM77yM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CP5rC05rOh77yb5LiA5Lya5YS/5Y+I6JC95Zyo5qCR5Y+25LiK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5pm26I656YCP5piO55qE54+N54+g44CCPC9wPjxwPjxlbT45LjwvZW0+5riF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6YKj5LmI5b+r5LmQ77yM5a6D5YOP5LiA5Liq5Liq6Iie5aWz77yM56m/552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7qx6KOZ77yM5peL6L2s552A77yM6Lez552A6L2755uI55qE6Iie6LmI44CC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Liq6aG955qu55qE5a2p5a2Q77yM5Zyo6Zuo5Lit6Lmm5ZGA77yM6Lez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Y5oiQ5LqG5LiA5py15py15pm26I655YmU6YCP55qE5rC06Iqx44CC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KGX6YGT5LiK5rC05reL5reL55qE77yM5aW95YOP5LiA5p2h5p2h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O5a2Q44CCPC9wPjxwPjxlbT4xMC48L2VtPua4heaYjumbqOWViu+8jOWGjeS4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azquawtO+8jOiAjOaYr+eUnOeUnOeahOS5s+axg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uJDmuJDnmoTlsI/kuobvvIzmhaLmhaLnmoTvvIzpm6jlgZzkuobvvIzmoJ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ov5nkupvpo47pm6jlkI7nmoToirHlhL/vvIzoirHnk6PpgqPlqIflq6n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7ov5nmuIXmmI7nlJrmmK/kuI3lkozosIPjgII8L3A+PHA+PGVtPjE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Zuo6KO5552A5Yid5aSP77yM6Lip552A6Iqs6Iqz55qE5bGx6aOO77yM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6LWw5p2l44CC6YKj5reF5reF5rKl5rKl55qE5Lid6Zuo77yM5YOP5piv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aWz5ouW5Zyw55qE6ZW/6KOZ77yM55y35oGL552A56Kn57u/55qE5aSn5Zyw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5aS65aSp5bel55qE55S756yU77yM5Yu+5YuS5Ye65pe36YeO56We5aWH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it55qE5pe36YeO77yM5Lu/5L2b5piv5LiA5bmF5Yia5Yia5a6M5oiQ55qE5rC0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Wj5Y+R5Ye65rWT6YOB55qE6K+X5oOF55S75oS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uIXmmI7ml7boioLpm6jnurfnurfvvIzot6/kuIrooYzkurrmrLLmlq3prY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JnJkcXVvO+i/meS4jeaYr+WkqeepuumjmOiQveeahOmbqO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suS6uueahOazquOAgui/meazquawtOWMluS9nOa4heaYjueahOmbqO+8jOmjm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awuOi/nOeahOW/g+epuuS4iu+8jOmjmOiQveWcqOS6uuS7rOWwgeWtm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jwvcD48cD48ZW0+MTQuPC9lbT7lj4jliLDmuIXmmI7vvIznu7Xnu7X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IXmmI7nmoTpm6jvvIzkvLzml6DlsL3nmoTmsrPjgIImbGRxdW8755Sf5aaC5aSP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q275aaC56eL5Y+25LmL6Z2Z576O44CCJnJkcXVvO+aFiO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+8jOaCqOawuOi/nOmDveaYr+mCo+eJh+acgOe+jueahOeni+WP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kpHnnYDkuIDmiorpm6jkvJ7vvIzlnKjmuIXmmI7nmoT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jgILnu7Xnu7XnmoTnu4bpm6jmu7TlnKjkvJ7kuIrvvIzmsqHmnInlo7Dmga/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sr/nnYDkvJ7ovrnmu5rokL3vvIzmjonlnKjlnLDkuIrvvIzku7/kvZvpgqP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kurLkurrmg7Plv7XnmoTnnLzms6rvvIzmhJ/lj5fnnYDpgqPmtZPmtZP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lv4Pph4zmn5TogqDnmb7ovazjgII8L3A+PHA+PGVtPjE2LjwvZW0+5riF5pi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7uG77yM5YOP54mb5q+b77yM5YOP6Iqx6ZKI77yM5YOP57uG5Li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G5a+G55qE5pac57uH552A77yM5YOP5LiA5Z2X5peg6Imy55qE5Lid5biD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LiL5o6J77yM5YOP5LiA5Liq5Liq5peg6Imy6YCP5piO55qE6ZmN6JC95Lye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N6JC944CCPC9wPjxwPjxlbT4xNy48L2VtPua4heaYjueahOmbqO+8jOaChOaCh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veedgOmbqOmclumTg++8jOi9u+i9u+Wbnummlu+8jOWZmeedgOazquawtO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OAgjwvcD48cD48ZW0+MTguPC9lbT7lvpjlvorlopPliY3vvIzpu5jlnZDlnZ/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prvmrofvvIzlgL7lkJDmgJ3lv7XvvIzlv4PmtpvlpoLmtarvvIzmgJ3nu6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aGVsbGlwOyZoZWxsaXA76L+36JKZ55qE6Zuo6Zu+77yM5piv5ZOA5oCd55qE5oSB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Ow55qE6KiA6K+t77yM5YWF5aGe552A5a+w5a6H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mbqOe7tee7te+8jOWTgOWTgOaAqOaAqO+8jOS8vOS5juWQkeS6uuS7rOivieivt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atu+WIq+eahOiLpueXm+WSjOaCsuS8pO+8jOeci+edgOmCo+S4neS4nei/nui/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u+aEgeS5n+eJteaJr+S4jeaWre+8jOaXoOi+ueaXoOWe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nmoTlpKnvvIzmuKnmmpbpmLPlhYnkuK3luKbnnYDpmLTpm6jnu7X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hIHpg4Hlv6fmgJ3vvIzpgqPmmK/nprvliKvoi6bmhr7vvIzpgqPpm6jmmK/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moTov73mgJ3nmoTnnLzms6rvvIzmmK/mgIDlvoDnmoTlv4PkvKTjgIL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vaDpl67miJHog73kvLTkvaDlpJrkuYXvvIzmiJHor7TmsLjov5zpgqPkuY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sLjov5znqbbnq5/mnInlpJrkuYXlkaLvvJ/pgqPkuYjpgaXov5zvvIzpgqPkuYj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pfmnInlpJrlsJHnmoTnm7jmgJ3vvIzlpJrlsJHnmoTlh4TmhIHvvIz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ogp3ogqDjgII8L3A+PHA+PGVtPjIxLjwvZW0+5oiR5Zyo5Lq66Ze05b235b6o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aSp5aCC77yM5Y+I5piv5riF5piO6Zuo5LiK77yM5aSa5oOz5oqY6I+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peB77yM5oqK5oiR55qE5oCd57uq5bim5Yiw5L2g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4heaYjueahOmbqOaYr+elnuWlh+eahO+8jOmCo+S4gOWknOaatO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+mYs+S4i++8jOWPtuWtkOWlveS8vOaKueS6huS4gOWxguayueS4gOiIrO+8jOS6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qumXqueahO+8jOiNieWEv+W/veeahOS7juWcn+WjpOmHjOi5puWHuuadpe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YqOWknOeahOaatOmbqO+8jOmXqOWJjeWwj+mZoueahOaip+ahkOagkeWRou+8jOWP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S5n+WGkuWHuuadpeS4jeWwkeS6hu+8jOato+W8gOW/g+eahOi3n+m4n+WEv+iwi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cieS6huS4gOS4qumCu+WxheS4gOm6u+mbgO+8jOeep++8geafs+agk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veWEv+abtOWkmuWVpu+8jOWug+ato+WvueedgCZsZHF1bzvplZzlrZAmcmRxdW875qKz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L+Z55yf5pivJmxkcXVvO+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SZyZHF1bzvjgII8L3A+PHA+PGVtPjIzLjwvZW0+6Zuo5rSX55qE5Y+2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Lq655y844CC6YCd5Y6755qE5Lq66KKr5riF5piO55qE6Zuo5rSX5Yi35YmN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6e977yM5Y2H5Y2O57Sr6Imy55qE54G16a2C77yb6ICM5rS7552A55qE5Lq677yM6KK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Zuo5rSX5Yi35b6A5pel55qE5bCY5Z+D77yM5pi+5b6X55Sf5py65YuD5Y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aHpmNXNscGo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h6ZjVzbHBq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990A9B99E865A67125B0B0679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