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3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C09CC964ADA6487E792296ED0C69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9CC964ADA6487E792296ED0C69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J54+t6K6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2hei2iuiHquaIke+8jOaMkeaImOaege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skeWvueS4gOWIh++8jOawuOS4jeiogOi0pe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Wli+i/m++8jOebtOmdouaMkeaImOOAgjwvcD48cD48ZW0+NC48L2VtPuW8uuePreW8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goeiNo+aIkeiNo+OAgjwvcD48cD48ZW0+NS48L2VtPui4j+i4j+WunuWunu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guWgguato+ato+WBmuS6uu+8gTwvcD48cD48ZW0+Ni48L2VtPue7huiKguWGs+Wumu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geW6puWGs+WumumrmOW6pu+8gTwvcD48cD48ZW0+Ny48L2VtPuWboue7k+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Im+i+ieeFjO+8gTwvcD48cD48ZW0+OC48L2VtPuWkp+iDhuaMkeaImO+8j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atpeOAgjwvcD48cD48ZW0+OS48L2VtPuaxguWunuWIm+aWsO+8jOiHquS/oe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AuPC9lbT7ouI/lrp7li6TlpYvvvIzlronpnZnlrojnuq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ZCM5oiQ6ZW/77yM5oiR5Lus5ZC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peWKoOe7hueuoe+8jOi1sOe0p+i3n+S4i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Llh4DvvIzlronpnZnvvIzlm6Lnu5PvvIznsr7ov5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s55CG5oOz5LmL6aOO5biG77yM5oq15oiQ5Yqf5LmL5b285bK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mAouaYr+mmluatjO+8jOWQjOihjOaYr+S9oOaI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ml6XlrZDph4zvvIzmiJHku6zmkLrmiYvlpYv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K+V6K+V5bCx6IO96KGM77yM5LqJ5LqJ5bCx6IO96LW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S4jeiogOaClO+8jOeIseaLvOaJjeS8mui1o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oj4rog73lgrLpnJzvvIzmnKzmgKfog73ogJDlr5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5Zuw6Zq+77yM5oiR5Lus5YuH5b6A55u05YmN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WkmuWNjuiJsu+8jOW5veWFsOaciemrmOiHt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i6TlpYvvvIznq57kuonotoXotorjgII8L3A+PHA+PGVtPjIzLjwvZW0+5oiR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oiQ5Yqf5Zyo5o+h77yBPC9wPjxwPjxlbT4yNC48L2VtPuWLpOWtpuWuiOe6qu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S4peiwqOOAgjwvcD48cD48ZW0+MjUuPC9lbT7lvKDmiazoh6rkv6Hpo47luIb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Dlip/lvbzlsrjjgII8L3A+PHA+PGVtPjI2LjwvZW0+5Yib5LyY5byC5oiQ57up77y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oSP562U5Y2344CCPC9wPjxwPjxlbT4yNy48L2VtPuaIkOWKn+a6kOS6juWKquWK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qhOi0peS4jemmgeOAgjwvcD48cD48ZW0+MjguPC9lbT7kvZPpqozmiJDplb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lJ/lkb3lv6vkuZDjgII8L3A+PHA+PGVtPjI5LjwvZW0+5Lil6LCo5Luj5pu/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6KGM5Yqo5Luj5pu/5oS/5pyb44CCPC9wPjxwPjxlbT4zMC48L2VtPuW9qeiZu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aIkOWKn+e7huiKguS4reOAgjwvcD48cD48ZW0+MzEuPC9lbT7mi7zmkI/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vvIzlpYvmlpfkuablhpnovonnhYzjgII8L3A+PHA+PGVtPjMyLjwvZW0+5Yib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t57qn77yM5YGa5pyA5aW955qE6Ieq5bex44CCPC9wPjxwPjxlbT4zMy48L2VtPu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WcsOWtpu+8jOeXm+eXm+W/q+W/q+WcsOeO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rabjgIHmiJHog73lrabjgIHmiJHkvJrlrabjgII8L3A+PHA+PGVtPjM1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LiA5YiH55qG5pyJ5Y+v6IO944CCPC9wPjxwPjxlbT4zNi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s+WumuS4gOWIh++8jOe7huiKguWGs+WumuaIkOi0peOAgj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mi7zmkI/vvIzlhbHlkIzov5vmraXjgII8L3A+PHA+PGVtPjM4LjwvZW0+5aSn6Zuq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2+77yM6Z2S5p2+5oy65LiU55u044CCPC9wPjxwPjxlbT4zOS48L2VtPuWLpOWli+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hveW8uuaLvOaQj+OAgjwvcD48cD48ZW0+NDAuPC9lbT7lkJHnnYDlpKrpmLPvvIz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I7lpKnjgII8L3A+PHA+PGVtPjQxLjwvZW0+5oiR6Ieq5L+h5oiR5Ye66Imy77yM5oiR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R5oiQ5Yqf44CCPC9wPjxwPjxlbT40Mi48L2VtPuW/q+S5kOWtpuS5oO+8jOW/q+S5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OAgjwvcD48cD48ZW0+NDMuPC9lbT7pnZLmmKXml6DmgpTvvIznlJ/lkb3ml6DmgK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ib5pyA5aW954+t57qn77yM5YGa5pyA5aW9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OWKn+adpeiHquWdmuaMge+8jOaJp+edgOWIm+mAo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po47lkLnpm6jmiZPvvIzmiJHku6zpob3lvLrkuI3ls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4K554eD55Sf5ZG955qE5r+A5oOF77yM55So6Z2S5pil5q2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boue7k+WQiOS9nO+8jOernuS6iei2he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KrmnaXnmoTml7blhYnph4zvvIzmiJHku6zli4flvoDnm7T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rGX5rC054K554eD5biM5pyb77yM5L+h5b+1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efpeivhuaUueWPmOWRvei/kO+8jOWKquWKm+aUueWP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OAgjwvcD48cD48ZW0+NTIuPC9lbT7kuZDlrabvvIzlloTmgJ3vvIzlpb3pl67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UzLjwvZW0+6Z2i5a+55aSx6LSl77yM5oiR5Lus5rC45LiN6KiA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boue7k+aLvOaQj++8jOmTuOWwse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Lrkuobmoqbmg7PvvIzmiJHku6zkuI3mh4jliqr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A5o+j55u45ZCM55qE5L+h5b+177yM5oqK5qKm5oOz5pS+6aO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fpeivhuWcqOS6juenr+e0r++8jOWkqeaJjeWcqOS6juWLpOWl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h6rlvovvvIzoh6rkv6HvvIzoh6rop4nvvIzoh6rlv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qq5Yqb6YCg5bCx5a6e5Yqb77yM5oCB5bqm5Yaz5a6a6au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XouimgeWtpueUn+aIkOaJje+8jOabtOaxguWtp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gTwvcD48cD48ZW0+NjEuPC9lbT7mt7HmgJ3kuZDlrabvvIzlm6Lnu5Pov5v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+D5Lit5pyJ6ZuG5L2T77yM6L+b5q2l6Z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BpeW6t+OAgea0u+WKm+OAgeWboue7k+OAge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m6Lnu5PlpYvov5vvvIzli4flvoDnm7TliY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6Iqx6JC977yM5oiR5Lus5Yqq5Yqb5aWL5pa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mBk+mFrOWLpO+8jOWOmuenr+iWhOWPkeOAgjwvcD48cD48ZW0+Njc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ZDmgJ3vvIzlpYvlj5HlkJHkuIrjgII8L3A+PHA+PGVtPjY4LjwvZW0+6K+a5a6e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u85pCP77yM6L+b5Y+W44CCPC9wPjxwPjxlbT42OS48L2VtPueri+i/nOW/l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OW/g+OAgeaMr+WFtOS4reWNjuOAgjwvcD48cD48ZW0+NzAuPC9lbT7nlKjli6TlirP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jaLmmKXljY7np4vlrp7jgII8L3A+PHA+PGVtPjcxLjwvZW0+5bGV56S65r+A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L+O5o6l6aOO6Zuo6ICD6aqM44CCPC9wPjxwPjxlbT43Mi48L2VtPuWkmuS4gOWI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mO+8jOWkmuS4gOWIhuaUtuiOt+OAgjwvcD48cD48ZW0+NzMuPC9lbT7liqrlipvorq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abnlJ/mu6HmhI/jgII8L3A+PHA+PGVtPjc0LjwvZW0+5aSx6LSl5LiN5piv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N5piv5YG254S244CCPC9wPjxwPjxlbT43NS48L2VtPuW+rueske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a/gOWKseOAgeW4ruWKqeOAgjwvcD48cD48ZW0+NzYuPC9lbT7miJHoh6rlvovmiJH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I3mlL7lvIPog73miJDlip/jgII8L3A+PHA+PGVtPjc3LjwvZW0+57Sn5o+h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6yU77yM6LCx5YaZ55CG5oOz6K+X56+H44CCPC9wPjxwPjxlbT43OC48L2VtPuawl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+8jOWtpuaXoOatouWig+OAgjwvcD48cD48ZW0+NzkuPC9lbT7lpKnooYzlgaXvvIz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Xoh6rlvLrkuI3mga/jgII8L3A+PHA+PGVtPjgwLjwvZW0+5aS05oKs5qKB44CB6ZSl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44CB5Yuk5aWL5rGC55+l44CCPC9wPjxwPjxlbT44MS48L2VtPuaKiuaPoeeOsOWcq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S7iu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Hk1cGdqZ3hwNS5odG1sIj5odHRwczovL2R1YW5qdXppa3UuY29tL2R1YW5qdXppLzh5N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c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C09CC964ADA6487E792296ED0C69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