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7B9B8EEBFBCB120111AE8A33029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7B9B8EEBFBCB120111AE8A33029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Lq65oOF6K+d5pyA5pqW5b+D54ix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asoei3n+S9oOWQteaetu+8j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5reWIsOS9oOaAgOmHjOWYn+edgOWYtOW3tOivtOWnlOWxiO+8jOacgOWQjuWGjeiu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seaKseOAgjwvcD48cD48ZW0+Mi48L2VtPuaIkea4oeW+l+i/h+S4h+mHjOeLgumj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i/h+ivl+mFkuW5tOWNju+8jOWNtOa4oeS4jei/h+S9oOS4jemhvuS4gOWIh+em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eEtuOAgjwvcD48cD48ZW0+My48L2VtPuWmguaenOacieS4gOWkqeayoeacieS6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mCo+S4gOWumuaYr+aIkeatu+S6hu+8m+WmguaenOacieS4gOWkqeaIkeS4je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S9leS6uuS6hu+8jOmCo+S4gOWumuaYr+S9oOatu+S6h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jjumbqOmbqOawuOS4jeaClO+8jOaJp+WtkOS5i+aJi+i/juWbsOmavu+8jOaDiua2m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quS4jeWPr+aAle+8jOWcsOS5heWkqemVv+WcqOetieW+h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9oOS5i+WJje+8jOayiei/t+i/h+W+gO+8jOeIseS4iuS9oOS5i+WQju+8jOeb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meeUn+OAgjwvcD48cD48ZW0+Ni48L2VtPuS4gOaeneeLrOengOmAgeWQm+aYpe+8j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WuueS4pOebuOasouOAguacm+iKseino+ivreS8oOecn+aDhe+8jOiKsemmmee8lee8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W/g+OAguiKseWuueaYk+iAgeaYpeaYk+mAne+8jOePjeaDnOiKseacn+iOq+i/n+e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mmeaYk+aVo+aDheS4jeWPmO+8jOebn+e6pueZvuW5tOaJp+iKs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meS9jeWFrOWtkO+8jOivt+eVmeatpe+8jOaCqOeep+WJjei+ueWEv+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Wkp++8jOi3r+WkmuacieW0juWylu+8jOS4jeWmguS9oOWFiOWFpeaIkeW/g+WktOm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Bv++8jOWPr+WlveOAgjwvcD48cD48ZW0+OC48L2VtPuaIkeaDs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quaAleWJjeaWueiNhuajmOa7oeWcsO+8jOWTquaAleS4h+S6uumYu+aLpu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eWPkeiLjeiLjeOAgjwvcD48cD48ZW0+OS48L2VtPumBh+ingeS9oOeahOaXt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HquW3seWPmOaIkOS6huS4gOeTtumbqueip++8jOS4gOS4i+iiq+aLp+W8gO+8jOa7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sOWFqOi6q+mDveWGkuedgOW5uOemj+eahOS6ruaZtuaZtueahOWwj+azoeaz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I3mg7PlgZrkvaDkurrnlJ/nmoTmj5Lmm7L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kuIDnlJ/nmoTkuLvpopjmm7LjgII8L3A+PHA+PGVtPjExLjwvZW0+5oiR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q65Zac5qyi5oiR5piv5Zug5Li65oiR55qE5aW977yM5oiR5biM5pyb5pyJ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omA5pyJ55qE5LiN5aW977yM5L6d5pen5Zac5qyi5oi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WwveS6huavleeUn+eahOW5uOi/kO+8jOWPquS4uuS6huiDveWkn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kmuW5uOi/kO+8jOiDveWkn+WcqOacgOe+jueahOW5tOe6qumBh+ing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3mlL7lv4Poh6rlt7HvvIzmiY3miornlJ/lkb3miZjku5j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o5Y+M5omL5reL5LiA5Zy65aSP5pel55qE5YC+55u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K6p6Zuo5ru054yb54OI55qE5pWy5Ye75b+D5bqV77yM55u06Iez6K6p5aSP5aSp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6YeM77yM55u06Iez6K6p5oOz5L2g6aOe5Ye65oCd57uq77yM5ZKM6L+Z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LiA6LW377yM54+N6JeP5Zyo5oiR55qE6K6w5b+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i/meS4quS4lueVjOS4iueahOS4ieS7tuS6i+WkqumYs++8jOaciOS6ruWS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mYs+aYr+eZveaYvO+8jOaciOS6ruaYr+WknOaZmu+8jOiAjOS9oOaYr+aIke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YuPC9lbT7kuIDop4Hpkp/mg4XvvIzmmK/nlKjkuobljYrnlJ/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Lml6XkuYXnlJ/mg4XvvIzmmK/nlKjkuobljYrnlJ/kvp3pn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ev6L+H5omA5pyJ5bGx5bed5rKz5rWB77yM55yL6L+H5LqU5aSn5rSL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77yM5Y205Y+q5oOz5ZKM5L2g5pC65omL55m95aS0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+iOaFoueDreeahOS6uu+8jOS9huaYr+aIkeS/nea4qeaAp+iDveW+iOWlv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i1t+adpe+8jOWwseS4jeS8muWHieS4i+WOu++8jOavlOWmgu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DnlJznmoTkuIDkuKrlrZfmmK/kuZbvvIzkuKTkuKrlrZfmmK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nkuKrlrZfmmK/kurLkuIDlj6PvvIzlm5vkuKrlrZfmmK/miJHnmoTlhazku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lrZfmmK/mnIDllpzmrKLkvaDllabjgII8L3A+PHA+PGVtPjIw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qOJ6KKE77yM5aSP5aSp55qE6Zuq57OV77yM5L2g5piv5oiR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rOi572X5Y+377yM5oiR5oS/5Li65L2g5ouJ5p2/6L2m77yM5pS256C054OC77y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bm26IKp6KGM77yM5Y2D5bGx5LiA5a6a6IO96LiP6L+H77yM5Y+q6KaB5L2g6IKv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44CCPC9wPjxwPjxlbT4yMS48L2VtPuS4jeeuoeaYr+WTquS4quS4lueVjO+8j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mbquS5n+Wlve+8jOe7iOaXpeaXoOWFieS5n+e9ou+8jOWPquimgeS9oOWOu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OAgjwvcD48cD48ZW0+MjIuPC9lbT7lvoDlkI7kvZnnlJ/vvIzpo47pm6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mmK/kvaDvvIzmuIXotKvkuZ/mmK/kvaDvvIzojaPljY7mmK/kvaDvvIz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mmK/kvaDvvIznm67lhYnmiYDoh7TvvIzkuZ/mmK/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77yM5L2g5Zyo5LmO5oiR44CC6KaB6K6w5L2P5oiR5Lus5Zyo5LiA6LW3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KaB6K6w5L2P5oiR55qE5Zac5aW944CCPC9wPjxwPjxlbT4y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KiuS4lueVjOS4iuacgOWlveeahOmDvee7meS9oO+8jOWNtOWPkeeOsOS4lueV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seaYr+S9oOOAgjwvcD48cD48ZW0+MjUuPC9lbT7kurrnlJ/mnInkvaDvvIz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JvkurrnlJ/mnInkvaDvvIzlm5vlraPmuKnmmpbvvJvkurrnlJ/mnIn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ibDpmanvvJvkurrnlJ/mnInkvaDvvIzmnJ/lvoXmsLjov5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LiW55WM6I2S6Iqc77yM5oC75pyJ5LiA5Liq5Lq677yM5LuW5Lya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44CCPC9wPjxwPjxlbT4yNy48L2VtPuWmguaenO+8jOS9oOWcqOaIke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S8mui/meagt+aXoOWKqeWQp++8m+WmguaenO+8jOS9oOWcqOaIke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8muinieW+l++8jOWbnuWutueahOi3r++8jOS5n+S4jeWGjea8q+mVv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LvmnInkuIDlpKnvvIzkvaDkvJrpgYfliLDkuIDkuKrlvanomb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nmoTkurrvvIzmgKbnhLbogIzlv4PliqjjgII8L3A+PHA+PGVtPjI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DlpKnvvIzmiJHlj6rniLHkvaDkuInlpKnvvIzmmKjlpKnvvIzku4rlpKnvvIz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Zyo5L2g5a2k54us5oKy5Lyk55qE5pel5a2Q6Ye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E5oKE5Zyw5b+15LiA5b+15oiR55qE5ZCN5a2X44CC5bm25LiU6K+077ya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oiR77yM5Zyo5LiW5LiK5oiR5rS75Zyo5LiA5Liq5Lq655qE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IkeWPquaxgu+8jOaJp+S4gOS6uuaJi++8jOWBleiAgeS4jeebuO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poLmnpzniLHkvaDmmK/plJnnmoTor53vvIz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JvlpoLmnpzlr7nmmK/nrYnkuo7msqHmnInkvaDnmoTor53vvIzmiJHlroHmhL/plJ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JvlpoLmnpzpnZ7opoHmiornnYDku73niLHliqDkuIrkuIDkuKrmnJ/pm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kuIDkuIflubTvvIE8L3A+PHA+PGVtPjMzLjwvZW0+5L2g55qE5aOw6Z+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L2g55qE5qC35a2Q77yM5piv6ZWM5Yi75Zyo6aqo5a2Q6YeM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YO95Lya5rWu546w55qE44CCPC9wPjxwPjxlbT4zNC48L2VtPuS9oO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/g+iEj++8jOaIkeaXs+W/g+i3s+S4jeaYr+S4uuWIq+S6uuiAjOi3s+OA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i3s+OAguWmguaenOW5uOemj+acieaWueWQke+8jOWwveWktOS4gOWum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pmLTpm6jlpKnvvIzmnInmiJHkuLrkvaDmjKHpm6jvvI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mnInmiJHkuLrkvaDnhafmmI7vvIzkvKTlv4Pml7bvvIzmnInmiJHkuLrkva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msqHmnInkvaDvvIzmiJHnmoTkuJbnlYzph4zpnaLvvIzlsLHmsqHmnInmhI/ku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poHniLHvvIzorqnmiJHor7Tlh7rlr7nkvaDnmoTniLHvvIzkurLniLHnmo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2LjwvZW0+6auY5YW05pe277yM5oOz5L2g77yb5Lyk5b+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b5bm456aP5pe277yM54m55oOz5L2g77yb5rKu5Lin5pe277yM5Y+q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i56yR5pe277yM5pu05oOz5L2g77yb5rWB5rOq5pe277yM5b6I5oOz5L2g77y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N6IO95LiN5oOz5L2g77yBPC9wPjxwPjxlbT4zNy48L2VtPuaIkeS7juWJj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ivneW+iOWkmueahOS6uu+8jOWPquaYr+mBh+WIsOS9oOS5i+WQju+8jOaJ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6m+W5tOadpeenr+aUkueahOivnee7n+e7n+mAgee7meS9o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mmK/kuIDkuKrpnZ7luLjlnY/nmoTkurrvvIzkvYbmmK/miJHkvJr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pgqPlsLHmmK/kvaDlkLvmiJHkuIDkuIvvvIzmiJHlsLHkvJrlj5jmiJDlpb3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yJ5LiA5aSp77yM5oiR5Lus5Y+v5LiN5Y+v5Lul5aaC5q2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uO5q2k5Lq655Sf55qE6YGT6Lev5LiK5oiR5ZKM5L2g77yM6aOO6Zuo5ZCM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q+5LiO5YWx77yM5LiA6LW35Yib6YCg5bm456aP55qE5Zue5b+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juW+iOS5heWJjeW8gOWni++8jOaIkeWwseS4jeebuOS/oeeIseaDhei/m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aYr+WBj+WBj+mBh+ingeS6huS9oO+8jOWQjuadpeaIkeaDs+WViu+8jO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Au+acieebuOS/oeS4gOasoe+8jOWTquaAleS4gOasoeS5n+Wlve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+8jOWPr+S4jeWPr+S7peiuqeaIkeebuOS/oe+8jOS4gOeUn+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nlJ/lkb3ph4znmoTmiYDmnInml7blhYnvvIzpg73lm6DkuLr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pJrlvanvvJvmiJHnlJ/lkb3ph4znmoTmiYDmnInng6bmgbzvvIzpg73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ojlpLHkuI3lnKjvvJvmnInkvaDlnKjvvIzlsLHmnInlv6vkuZDvvIzlsLHmnI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nmiJHlv4Pph4zmu6Hmu6HnmoTlhajmmK/niL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qK5LiA5Liq6L+Y55yL5b6X6L+H5Y6755qE5L2Z55Sf6YCB57uZ5L2g77yM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6iN5b6u5Yqq5Yqb5LiA5LiL5LqG44CCPC9wPjxwPjxlbT40My48L2VtP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7meWIq+S6uueahO+8jOmDvee7meS9oOOAguS4jeaEv+aEj+S4uuWIq+S6uu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S9oOWNg+WNg+S4h+S4h+mBjeOAgjwvcD48cD48ZW0+NDQuPC9lbT7liJ3op4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uL/kuIDnnqXvvIzljZfmn6/kuIDmoqbmmK/kvaDvvJvnrYnlvoXmmK/lsbHph43msLT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bnhLblv4PliqjmmK/kvaDvvJvnm7jpgYfmmK/mn7PmmpfoirHmmI7vvIzlpoLmoqb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mK/kvaDvvJvph43pgKLmmK/lp4vmlpnmnKrlj4rvvIzliKvmnaXml6DmgZn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+q6KaB5L2g5Zac5qyi77yM5oiR5bCx57uZ5L2g5piO55u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5qE5YGP54ix44CC5Y+v5L2g5piv5oiR55qE6ay86L+35b+D56qN77yM5Y+q5pyJ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+l6YGT44CCPC9wPjxwPjxlbT40Ni48L2VtPuWcqOaEn+aDhei/meadoemVv+ay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jueIseS4iuS9oOeahOmCo+S4gOWkqeW8gOWni++8jOaIkeeahOaAp+WRveS4r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enjeetieW+he+8jOWkmuS6huS4gOenjeacn+ebvO+8jOacn+ebvOedgOacneaa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aWr+WuiOOAgjwvcD48cD48ZW0+NDcuPC9lbT7kuJbkurrpg73nrJHmiJHlpKr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lpKrmiafnnYDvvIzllK/mnInniLHov4fnmoTkurrmiY3mmI7kuobvvIz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mg7PkuIDkuKrkurrml7bvvIzlsLHmmK/ov5nmoLfnmoTml6Dlj6/mlZHoj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LCB6KaB5L2g55qE6aOe5ZC777yM5pyJ5pys5LqL55yf5Lq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i/44CCPC9wPjxwPjxlbT40OS48L2VtPuS9oOadpeS6huaIkeWwseiAgeiAgeWun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WIhuWIhu+8jOaUtui1t+aIkeeahOazm+a7peW/g++8jOWFqOS4lueVjOacgOWunei0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iuqeaIkeWWnOasouWIsOmqqOWtkOmHjOeahO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poHkvaDnn6XpgZPvvIzov5nkuJbnlYzkuIrmnInkuIDkuKrkurr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rYnnnYDkvaDnmoTvvIzkuI3nrqHmmK/lnKjku4DkuYjml7blgJnvvIzkuI3nrq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DkuYjlnLDmlrnvvIzlj43mraPkvaDnn6XpgZPvvIzmgLvmnInov5nmoLf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6yR552A5pyf5b6F77yM5ZKM5L2g55qE576O5aW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f5b6F552A5q+P5LiA5aSp6YO95pyJ5q+P5LiA5aSp55qE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/g+mHjOiLpeacieS6huiJr+S6uu+8jOecvOmHjOeahOS+v+WFqOaYr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MuPC9lbT7mg7PlkozkvaDkuIDotbfljrvlroflrpnvvIzmi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kvaDnrKjvvIzlsLHmlbDmnIjkuq7lkKfjgII8L3A+PHA+PGVtPjU0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p6c5Y+v5Lul55qE6K+d77yM5oiR5oOz5YyW5L2c5LiJ5pyI55qE5LiA57yV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LiK5Yeg5YiG5qGD6Iqx6aaZ77yM5YCP54S25omR6L+b5L2g5oCA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cqOaIkeW/g+S4reS9oOacgOS8mOengO+8jOaDueS9oOeUn+awl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Pl++8jOS6jOivneS4jeivtOefreS/oemAgeaJi++8jOebvOa2iOS9oOawlOiOq+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WQkeS9oOS/neivgeS4i+asoeayoeacie+8jOaEv+S9oOWOn+iwheaIkeW/g+WG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Un+awlOWboOaIkeS9oOW/g+acgOWOmu+8jOS9oOS4jeWOn+iwheaIkeW/g+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rqTor4bkvaDvvIzkuI3orrrmmK/nlJ/lkb3kuK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j5Lmm7Lov5jmmK/msLjkuYXnmoTnn6Xlt7HvvIzmiJHpg73kvJrnj43mg5zjgIL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miJbogIHljrvvvIzkuI3lho3mi6XmnInpnZLmmKXnmoTml7blgJnvvIzov5nmrrX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vJrmu4vmtqbmiJHnlJ/lkb3nmoTmoLnpobvjgILorqTor4bkvaDnnJ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bm25LiN5a6z5oCV5oiR5Lus5pqC5pe25YiG5byA77yM5aaC5p6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6ZyA6KaB57uV5LiA5aSn5ZyI5ZCO5YaN5Zue5p2l77yM5Yiw6YKj5pe2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yR552A5oul5oqx5L2g6K+077yM5L2g55yL77yM5L2g6L+Y5piv5oiR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lueVjOWwseWDj+S4gOS4quW3qOWkp+eahOWkueWog+Wog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lOedgOeOu+eSg++8jOWPquaDs+W+l+WIsOS9oO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tYXmtYXnmoTml6XlrZDvvIzmlaPlj5HnnYDmgazmt6HnmoTpppnvvIzpgqP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sonmt4DnmoTppqjpppnjgILkuIDnm7TorqTkuLrvvIzmnIDplb/kuYX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oh6rlubPmt6HnmoTml6XlrZDjgII8L3A+PHA+PGVtPjYwLjwvZW0+5pu+5oOz6L+H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6554ix77yM5Y+N5q2j5Lq65bGx5Lq65rW344CC5ZCO5p2l5peg5Yqb5Zyw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Yqe5rOV6L656LWw6L6554ix77yM5L2g5LiA5Lq65oyh5L2P5LqG5Lq65bGx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aDs+WOu+aLpeaKseS9oO+8jOWNs+S9v+mXtOm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Wxseays+mYu+aLpu+8jOmjjumbqOS6pOWKoO+8jOi3r+mBpemprOi/n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i3qOi2iumHjemHjeiJsOmZqeWOu+aJvuWIsOS9o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lubjov5DnmoTkuovmg4XvvIzlsLHmmK/pgYfop4HkvaDvvIzmiJHmnI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mK/lkozkvaDlnKjkuIDotbfvvIzmiJHlgZrmoqbpg73mg7P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qLbkvaDjgII8L3A+PHA+PGVtPjYzLjwvZW0+5aaC5p6c77yM5LiA5ru05rC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5Y+l5oiR54ix5L2g77yM5oiR5Lya6YCB5L2g5LiA5Liq5Lic5rW377yB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f5pif5Luj6KGo5LiA5Liq56Wd56aP77yM5oiR5Lya6YCB5L2g5LiA5p2h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pyJ6KKr5oSf5Yqo77yM6Z2e5bi45oS/5oSP5bi45Ly05L2g5bem5Y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cieS6uumXrueIseaYr+S7gOS5iOaEn+inie+8n+WwseaLv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Qp++8jOaYjuaYjuaYr+WMueeDiOmprO+8jOS5n+abvue7j+S6suiHquaKiue8sOe7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7luaJi+S4iuOAgjwvcD48cD48ZW0+NjUuPC9lbT7mr4/kuIDlpKnpg73kuLrkva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mr4/kuIDlpJzpg73kuLrkvaDnpZ7kvKTvvIzmr4/kuIDliLvpg73kuLrkvaD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np5Lpg73kuLrkvaDlv6fomZHjgILmnInkvaDnmoTmhJ/lj5fnnJ/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rKh5pyJ5Lq65Y+v5Lul5rC46L+c5peg5p2h5Lu255qE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aB55+l6YGT77yM5LiL6Zuo5aSp55qE5pe25YCZ6L+e5b2x5a2Q6YO95Lya57y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AneW/teaYr+S4gOadr+WGsOWGt+eahOawtO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OWug++8jOS4jeWOu+eisOWug++8jOS4jeaDs+eisOWug++8jOWNtOS4gOS4jeWwj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u+S6huWug+OAgjwvcD48cD48ZW0+NjguPC9lbT7mg7PkvaDml7bvvIzkvaDmgLv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kvaDlnKjml7bvvIzmgJ3lv7Xlj4jmgLvmmK/mhJ/op4nkuI3liLDjgIL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ov5zkuI3ov5HnmoTot53nprvvvIzlsLHmmK/pgqPkuI3lo7DkuI3lk43nmoT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4Pph4zvvIzkuIDpgY3kuIDpgY3vvIzliLvkuIvkvaDnmoTlkI3lrZfvvIzntK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nYDmiJHnmoTlv4PjgII8L3A+PHA+PGVtPjY5LjwvZW0+5oqK5LiA5Liq5aWz5Lq65o2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uY77yM5aW55bCx6LaK6KeJ5b6X6Ieq5bex54+N6LS177yM5a655piT5ZCK6auY5p2l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Y+N5pS+5LiA5pS+77yM5aW55Y+N6ICM5Lya5Zue6L+H5aS05p2l57Sn5by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aW55b+D5bqV44CCPC9wPjxwPjxlbT43MC48L2VtPuaDs+S9j+i/m+S9oOaZtu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cvOW6le+8jOaDs+S9j+i/m+S9oOa1hea1heeahOmFkueqnemHjO+8jOaDs+S9j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ktOS4gOWvuOmHjOOAgjwvcD48cD48ZW0+NzEuPC9lbT7lhajkuJbnlYzpg73lnKj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otaLlvpfov5nlnLrnkIPvvIzogIzmiJHlnKjotYzlpoLkvZXotaLlvpfkva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2g5piv5LiA5qCR5LiA5qCR55qE6Iqx5byA77yM5piv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KB6Ze05ZGi5ZaD77yM5L2g5piv54ix77yM5piv5pqW77yM5piv5biM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5qE5Zub5pyI5aSp44CCPC9wPjxwPjxlbT43My48L2VtPuaciei2o+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S8muebuOmBh++8jOaXoOi2o+eahOeBtemtgua4kOihjOa4kOi/nO+8jOW5uOemj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i/n+WIsO+8jOS9huawuOi/nOS4jeS8mue8uuW4re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vvIzmiJHnq5nlnKjkvaDpnaLliY3kuobvvIzlj6/mmK/vvIzkvaDorqTkuI3lh7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nn6XpgZPmiJHniLHkvaDvvIzmiJHmg7PvvIzov5nmmK/kuJbkuIrmnIDnlr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objgII8L3A+PHA+PGVtPjc1LjwvZW0+5Y2z5L2/5L2g5L2P5Zyo5oiR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Li65L2g5byA5LiA5omH56qX77yM5LiN5Lya6K6p5L2g6KeJ5b6X56qS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luS4iuaYr+WQpuecn+eahOaciei/meagt+eahOWlh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S7lu+8jOS7luS5n+WWnOasouS9oO+8jOS4pOS4quS6uu+8j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pnZnpnZnnmoTlpJzph4zvvIzmg7PliLDnmoTmgLv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znlJznmoTmoqbph4zvvIzmoqbop4HnmoTlj4jmmK/kvaDvvJvmmpbmmpb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mja7nmoTku43mmK/kvaDvvJvnlJzonJznmoTniLHph4zvvIzmsLjov5zlj6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niLHnmoTvvIzkvaDmmK/miJHmnIDnvo7nmoTlpKnkvb/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mA5pyJ55qE56yR6aKc5aaC6Iqx77yM6YO95oOz6ZKJ5a2Q5LiA5qC36ZKJ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Lit77yM5peg6K666aOO5ZC55Yiw6YKj6YeM77yM5L2g6LWw5Yiw6YKj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6YeM6YO95piv5L2g44CCPC9wPjxwPjxlbT43OS48L2VtPuS5n+iuuOaIk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S4jeWkn+eBv+eDgu+8jOS9hui2s+Wkn+S4uuS9oOaJq+a4heWGrOaXpemHjOeahO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S5n+iuuOaIkeeahOWPjOaJi+S4jeWkn+a4qeaflO+8jOS9hui/mOiDveS4uuS9oOS9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l+S4luWwmOWfg++8geWmguaenOWRvei/kOWuieaOkuaIkeS7rOWcqOS4gOi1t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WlveePjeaDnOS9oOOAgjwvcD48cD48ZW0+ODAuPC9lbT7kuLrkuobkvaD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lkJHlhYnmmI7nmoTng63mnJvvvIzkuJbnlYzkuI3kvJrkuo7miJHlpKr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oS/5oSP5a6I5oqk5L2g5LiA6L6I5a2Q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6YGH77yM5piv5LiA56eN57yY5YiG44CC6Iul6IO955u46YGH44CB55u455+l44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pu05piv5LiA56eN5ZCR5b6A44CCPC9wPjxwPjxlbT44Mi48L2VtPuiwouiwo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i/meS4quS4lueVjO+8jOiwouiwouS9oOWHuueUn+WcqOaIkeeahOeUn+WRv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r+aIkeWBmui/h+eahOacgOa1qua8q+acgOWlv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iZPlvIDkvaDlv4PngbXnmoTnqpfmiLflkKfvvIzorqnmiJHotbfkvI/pmr7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ov5vljrvvvIzorqnmiJHmoqbkuK3okKbnu5XnmoTmgJ3lv7Xov5vljr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nmoTmgJ3lv7Xov5vljrvjgII8L3A+PHA+PGVtPjg0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Y5YiG5LiN5ZCM77yM55u454ix55qE5pe26Ze05Lmf5pyJ6ZW/55+t77yM5Y+q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95Yqb5Y675YGa77yM5oiR6IO95aSf5YGa5Yiw55qE5bCx5piv77ya5oiR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Zmq5L2g5oWi5oWi55qE6ICB5Y6744CCPC9wPjxwPjxlbT44NS48L2VtPuaXtu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S4juS9oOivre+8jOe7huawtOa1geW5tO+8jOS4juS9oOWQjO+8jOe5geWNju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uS9oOiAgeOAgjwvcD48cD48ZW0+ODYuPC9lbT7lgYflpoLkvaDliLD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pgqPph4zmsqHmnInpl6jmsqHmnInnqpfjgILliKvmi4Xlv4PvvIzkvaD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jgII8L3A+PHA+PGVtPjg3LjwvZW0+5oiR5LiN5YWB6K645L2g5ZKM5oiR5paX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p552A5L2g5L2g5omN6IO96LWi77yM5Yiw546w5Zyo5ZKM5aWz55Sf5omT5Zi0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iR6K6p552A55qE77yM6KaB5LiN5rKh5pyJ6IO96LWi5oiR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9oOeahOi/h+WOu+aIkeS4jeaEv+i/h+mXru+8jOmCo+aYr+S9o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oOeahOacquadpeaIkeW4jOacm+WPguS4ju+8jOi/meaYr+aIkeeahOiNo+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ov5jorrDlvpfvvIzpgqPkuIDlpKnvvIzlpJXpmLPkuI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miJHku6znmoTniLHmg4XvvIzmsLjov5zpg73mmK/lhYXmu6Hkuob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orrDlvpfvvIzpgqPkuIDlpKnvvIzmnIjlhYnkuIvvvIzkvaDmirHnnYDmiJH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vvIzmnInkvaDkvr/kuI3kvJrlr5LlhrfjgII8L3A+PHA+PGVtPjkwLjwvZW0+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KB5pyI54as5oiQ5riF6YWS77yM6Zmq5L2g5oqK5a2k5aSc54as5oiQ5rip5p+U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bCx6YaJ5Zyo5oiR5oCA6YeM77yM5L2g6YaS5bCx6YaS5Zyo5oiR5p6V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aIkeWYtOaLme+8jOS4jeS8muiuuOWkquWkmuaJv+ivuu+8jOWPqu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btOWkmu+8jOacquadpeaYr+a8q+mVv+eahOi3r++8m+S9oOaYr+S4jeWPr+aIlue8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+8m+ePjeaDnOWSjOS9oOWcqOS4gOi1t+W+l+avj+S4gOWIhu+8jOavj+S4gO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miJHllpzmrKLkvaDnmoTkurrvvIzmiJHmm7T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iJHpkp/niLHkvaDnmoTmr4/kuIDkuKrop5LokL3vvIzmiJHkvJrmsLjov5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43mg5zvvIzkuI3orqnkvaDlj5fljYrngrnlp5TlsYj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5qE6YKj5aS05bCP6bm/5ZWK77yM5aW95YOP5Y+q6K6k6K+G5L2g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OP5q275LqG5LiA5qC377yM55yL5Yiw5L2g5Y205oGo5LiN5b6X6IO96Lmm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pyA5aW95LiA6Lmm5bCx6Lmm5Yiw5L2g5oCA6YeM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S9oOWwseWSjOWSs+WXveS4gOagt++8jOWGjeaAjuS5iOWItuatouWNtOW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OAgjwvcD48cD48ZW0+OTUuPC9lbT7kuIDlubTlm5vlraPmg7Ppmar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Jbpl7TnkJDkuovpg73mg7PkuI7kvaDlgZrvvIzmraTnlJ/kuZ/lj6rmg7Plk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sL3ng5/ngavjgII8L3A+PHA+PGVtPjk2LjwvZW0+55yf54ix77yM5b6A5b6A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Y+q6KaB54ix5LqG5LiA5Liq5Lq65bCx5LiN5Lya5YaN54ix5Y+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OF5LiL5LqG5LiA5Liq5Lq677yM5bCx5YaN5Lmf6KOF5LiN5LiL5Yir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aIkeS4juWkquWkmuS6uueahOe8mOWIhuacneeUn+aaruat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mcsuawtO+8jOWUr+eLrOS4juS9oOWDj+S4gOadoeeUn+eUn+S4jeaBr+eahOays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guPC9lbT7kvaDmmK/miJHnm67lhYnnmoTmnJ/lvoX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nmoTmlrnlkJHvvIzkvaDmmK/miJHlv4PngbXnmoTlvZLpgJTvvIzmiJHphpL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7zmnJvnmoTlv4Pot7PvvIzmiJHnnaHnnYDkvaDmmK/miJHmg7Plv7XnmoTlkbz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t2N2pq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uaHRtbCI+aHR0cHM6Ly9kdWFuanV6aWt1LmNvbS9kdWFuanV6aS9rdjdqanQ3a2tm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7B9B8EEBFBCB120111AE8A33029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