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8B8A92779BE9F0D671AE13735B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8B8A92779BE9F0D671AE13735B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5Sf5oOF5Lq66IqC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cn+eahOeIseS9oO+8jOmXreS4i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aIkeiDveW/mOiusO+8jOS9hua1geS4i+eahOecvOazqu+8jOWNtOayoeaciemq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OAgjwvcD48cD48ZW0+Mi48L2VtPuWFtuWunueIseWvueS6huS6uu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heS6uuiKgu+8jOeIsemUmeS6huS6uu+8jOavj+WkqemDveaYr+a4heaYju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WcuueqgeWmguWFtuadpeeahOeWq+aDhe+8jOS4gOecv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aIkeWGjeS5n+S4jea4tOacm++8jOS4gOingemSn+aDheS5n+S4jeWG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Ur+S4gOWPquaDs+WkmumZquS9oOS4gOenku+8jOWkmuWSjOS9oOivt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C48L2VtPuavj+S4quS6uumDveacieeIseS4iuWP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+8jOaDs+eIseWwseS4jeiDveWus+aAleS8muacieS8pO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heS6uuiKguW/q+WIsOS6hu+8jOS9oOWmueeahO+8jOiwgeWWnOasouaIkeWQ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jOaIkei/veS9oO+8gTwvcD48cD48ZW0+Ni48L2VtPumCo+S6m+aIkee7m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qeW3suaUr+emu+egtOeijuOAgjwvcD48cD48ZW0+Ny48L2VtPuacieacq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DheS6uuiKgui/meWkqeWIhuaJi+eahO+8jOaIkeaYr+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aDheS6uuiKgu+8jOWNtOaYr+aIkeeahOaDheS6uuWK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meaYr+esrOWHoOS4quaDheS6uuiKgu+8n+WPiOaYr+esrOWHoOaso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huS4gOenjeWtpOeLrOaEn++8nzwvcD48cD48ZW0+MTAuPC9lbT7miJHkuI3mgJ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4fmg4XkurroioLvvIzkvYbmiJHmgJXmiJHllpzmrKLnmoTpgqPkuKrkurr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mg4XkurroioLjgII8L3A+PHA+PGVtPjExLjwvZW0+5pG45LiN6YCP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aC5pS+5byD55qE5aW944CCPC9wPjxwPjxlbT4xMi48L2VtPuaIkeW/mOS6hu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/mOS6huWTreazo++8jOaIkeW/mOS6huiEhuW8se+8jOS9oOaXoOazleaYju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u+WknOmavuecoO+8jOaipumHjOaipuWklumDveaYr+S9oOeahOaRu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jqvnkbDmmK/miJHlgbfnmoTvvIzmg4XkuabmmK/miJHmioT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iLHkvaDmmK/nnJ/nmoTjgII8L3A+PHA+PGVtPjE0LjwvZW0+5biM5pyb5Lmf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yb552A55qE6YKj6aKX5pif5pif44CC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aDs+aAu+S8muacieS6uuWcqOaDheS6uuiKguaJi+aNp+S4gOadn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vueaIkeivtOS4ieS4quWtl++8muS5sOiKseWQl++8nz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j5jlvpfmnInotqPvvIzlj5jlvpfnibnliKvvvIzlj5jmiJDkvaDnnLzph4z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J/lhYnjgII8L3A+PHA+PGVtPjE3LjwvZW0+5oOF5Lq66IqC6YKj5aSp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56LGh77yM5LiH5LiA6YeN5aSN5LqG5a+56LCB6YO95LiN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fpemBk+S9leaXtu+8jOS9oOeahOW/g+W3suS4jeWxnuS6juaIk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7mOm7mOeliOelt++8jOWGjeeIseaIkeS4gOaso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ooajnmb3vvIzkurrlrrbkuI3lkKzjgILmhJrkurroioLooajnmb3vvIz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jgILmuIXmmI7oioLooajnmb3vvIzkurrlrrbkuI3lup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pif55CD5YG25bCU6ISG5byx77yM6ICM5oiR5Lmf5YG25bCU77yM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m44CC5Lqy54ix55qE77yM5oOF5Lq66IqC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aXpeS8muiuqeW5uOemj+eahOS6uuabtOW5uOemj++8jOWtpOeLrOeahOS6uuabt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IuPC9lbT7mj5DliY3mlq3kuobnmoTlvKbvvIzkuIvovojlr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o3nu63kuIrjgII8L3A+PHA+PGVtPjIzLjwvZW0+5oOF5Lq66IqC5Yir5pmS5a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6YeN5LqG5a+56LCB5Lmf5LiN5aW944CCPC9wPjxwPjxlbT4yNC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Jp+WtkOaJi++8jOS4jeemu+S4jeW8g+WFseeZveWktOOAguiLpuS5kOWQjO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m9kOeJteaJi+OAguebiOebiOWJqueDm+ilv+eql++8jOasvuasvumXsuivne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Ns+S9v+S4pOmsk+iLjeiLje+8jOebuOS+neWQjOeci+aWnOmYs+OAgueIseS9o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aDheS6uuiKguW/q+S5kO+8gTwvcD48cD48ZW0+MjUuPC9lbT7oirHkvJr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nmoTlvIDvvIzlj6/kurrkvJrkuI3kvJrkuIDlubTkuIDlubTnmoTpg73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6w5Zyo77yM5omn552A6L+95rGC55qE5LqL77yM5bCG5p2l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Y+Y5oiQ5LiN6YeN6KaB44CCPC9wPjxwPjxlbT4yNy48L2VtPuaDheS6uui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Pr+S7pemZquaIkei/h+WRou+8nzwvcD48cD48ZW0+MjguPC9lbT7mg4Xkurroi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7rnjrDvvIzku47mraTmiJHnmoTkuJbnlYzkuI3lho3lkozkvaDmnIn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Liq5Lq655qE5oOF5Lq66IqC77yM5oqS5YaZ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zMC48L2VtPuaIkeinieW+l+S9oOS7rOS4jeS7heWBt+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S6huS9nOS4mu+8jOi/mOWBt+WBt+WcqOaDheS6uuiKguS5i+WJjeaJvuWIsOS6hu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EuPC9lbT7kuIDkuKrlj6rmnInmu6Xmg4XogIzmsqHmnI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ku6PjgII8L3A+PHA+PGVtPjMyLjwvZW0+54ix5oOF77yM5LiN5piv5LiA5Yqg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62J5LqO5LqM44CCPC9wPjxwPjxlbT4zMy48L2VtPumZquS8tOaYr+S4gOenj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ouaxgueahOWtmOWcqO+8jOiwgemDveWPr+S7peemu+W8gO+8jOS4jeivtOS4gOWPpe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QuPC9lbT7mg4XkurroioLvvIzkuIDkuKrkurrvvIzkuIDkuK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DkuKrnlLXohJHvvIzkuIDpppbpn7PkuZDvvIzkuIDkuKrkurr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5L2g5Zyo5oOF5Lq66IqC6YKj5aSp5oSf5Yiw5a2k54u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yk5b+D5Lmf5LiN6KaB6Zq+6L+H77yM5Zug5Li65Zyo5LiA5bm055qE5YW25a6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mf5rKh5pyJ5Lq654ix5L2g44CCPC9wPjxwPjxlbT4zNi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W/q+S5kO+8jOS4jeeUqOeuoeaIkeOAgj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nKjmg4XkurroioLpgqPlpKnvvIznjqnkuIDmlbTlpKnov57ov57nnIvvvIzmtoj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mmK/kuIDlr7njgII8L3A+PHA+PGVtPjM4LjwvZW0+5Y+q5pyJ5LiN5Lyk5omL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rKh5pyJ5LiN5YiG5omL55qE5oGL44CCPC9wPjxwPjxlbT4zOS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ls+aci+WPi++8jOWPiOiKgue6puWPo+e9qe+8jOaIkemqhO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KrmnaXlkozmiJHnu5PlqZrnmoTpgqPkvY3vvIzmg4XkurroioLph4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grnlr7nkuI3otbfmiJHnmoTkuovjgII8L3A+PHA+PGVtPjQxLjwvZW0+5LiN5oeC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77yM5piv5rKh5pyJ6IO95Yqb5Y6754ix5Yir5Lq6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/meWcuueWq+aDheS5n+iuqeaIkeS7rOaYjueZveeIseeahOePjei0t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ecvOWJjeS6uu+8jOa0u+WcqOW9k+S4i++8jOaDheS6u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ku6zmhaLmhaLov4flkKfvvIzmiJHkuIDkuKrkurr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pb3jgII8L3A+PHA+PGVtPjQ0LjwvZW0+5Y6f5p2l5oiR5Lus55qE572V6Ke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Y+q5pyJ6YKj5LmI5LiA5qyh44CCPC9wPjxwPjxlbT40NS48L2VtP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DheS6uuiKguayoeS6uui/h++8jOiAjOaYr+aYjuaYjuacieeIseS6uu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/h+OAgjwvcD48cD48ZW0+NDYuPC9lbT7lpoLmnpzkvaDopoHpgIHmiJ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LzniannmoTor53vvIzpgqPmiJHlsLHlkozkvaDor7TkuIDkuIvmiJHmmK/mlLbot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Q3LjwvZW0+5pu+6K+06KaB6Zmq5oiR6L+H5q+P5LiA5Liq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L2g77yM6Lqr6L655Y+I5pyJ5LqG6LCB44CCPC9wPjxwPjxlbT40OC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oea7oeeahOWkseacm++8jOS5n+WPquiDveeskeedgOivtOayo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r7Tlpb3kuobnmoTlv7Xlv7XkuI3lv5jvvIznjrDlnKjljbTooqvmia/nmo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ljZXoloTnmoToqIDor63jgII8L3A+PHA+PGVtPjUwLjwvZW0+5YaN6L+H5Yeg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LqG77yM5Zyo5q2k77yM5oiR6KG35b+D55qE5o+Q6YaS5L2g77yM54uX5ZCD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Lya5q2755qE44CCPC9wPjxwPjxlbT41MS48L2VtPuWDj+aJgOacieS6uuiup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gt++8jOS9oOWwseaYr+aIkeaVtOS4quS4lueVj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DkuKrlvojmnInorrDmgKfnmoTkurrvvIzkvYbmmK/kvaDor7Tov4f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trPku6XorqnmiJHkuIDovojlrZDpk63orrDjgII8L3A+PHA+PGVtPjUz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5b6I5aSa77yM5LiN57y65oiR5LiA5Liq77yb6ICM5oiR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77yM6Zmk5LqG5L2g5bCx5rKh5LqG44CCPC9wPjxwPjxlbT41NC48L2VtPuWI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IgxNOaXpe+8jOiAjOaIkTLmnIjku73pmpTnprsxNOaXp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kuI3mmK/kuI7nlJ/kv7HmnaXvvIzogIzmmK/nlLHkvaDniLHkuI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lvIDlp4vjgII8L3A+PHA+PGVtPjU2LjwvZW0+5oOF5Lq66IqC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OF5Lq65Yqr44CCPC9wPjxwPjxlbT41Ny48L2VtPuaIkeaAu+aYr+Wus+aA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WPkeeOsO+8jOaIkeayoeS9oOaDs+eahOmCo+S5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g4XkurroioLlj6rmmK/kuKrlkI3np7DvvIzlr7nkuo7mg4XkvqP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mK/mg4XkurroioLjgII8L3A+PHA+PGVtPjU5LjwvZW0+5LiA5Liq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OF5Lq66IqC77yM5bCx6KaB6L+H5YWJ5qON6IqC77yM6K+05aW955qE55S35pyL5Y+L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C48L2VtPui/juedgOaZqOaYn++8jOi3qOedgOS/oeatpe+8jOWk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puu+8jOS4jei/nOWNg+mHjO+8jOWkqeS4iuS6uumXtO+8jOaJi+aNp+iZlOS/o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ueIseW/g++8jOaAgOaPo+emj+aYn++8jOW/g+etkem5iuahpe+8jOS4uuS9oO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lneemj++8muaDheS6uuiKguW/q+S5kO+8gTwvcD48cD48ZW0+NjEuPC9lbT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nmoTmnIDniLHvvIzluormmK/msLjov5znmoTnvoHnu4rvvIzmg4Xkurroio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mI7lubTlho3or7TjgII8L3A+PHA+PGVtPjYyLjwvZW0+5oOF5Lq66IqC5a+5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K+d77yM5riF5piO6IqC5a+56ay86K+05Lq66K+d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Ut+aci+WPi+WPq+WIq+S6uuWutueahOeUt+aci+WPi++8jOacieS4gOenj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Pq+WIq+S6uuWutueahOaDheS6uuiKguOAgjwvcD48cD48ZW0+NjQ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4bllaZB5qKm77yM5LiN5Y+v6IO96K6p5L2g6YKj5LmI5byA5b+D44CC5oiR5LiN5piv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CP5paw77yM5LiN5Y+v6IO95aSp5aSp6YKj5LmI5byA5b+D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huawuOi/nOW/oOS6juiHquW3se+8jOaKq+aYn+aItOaciOWllOWQkeeQh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OAgjwvcD48cD48ZW0+NjYuPC9lbT7mg4Xkurrliqvorqnor7vkuabnmoTlranlrZ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ZXku6XloKrlkaL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jN214c216N3kuaHRtbCI+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eHNtejd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8B8A92779BE9F0D671AE13735B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