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B225077BE521D1E3EFBE01C1C5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B225077BE521D1E3EFBE01C1C5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Y6IOc55eF6a2U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ouS5kOaYr+eUn+a0u+eah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yu+aEiOeUn+a0u+S4reeahOeWvueXhe+8jOW5s+aBr+eUn+a0u+S4reeahO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W+l+efpeS9oOWPl+S8pO+8jOaIkeW/g+mXt+W+l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vtOS8pOWPo+eWvO+8jOaIkeeahOW/g+WGt+a4he+8m+WQrOivtOWQg+iNr+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5n+a3u+Wgte+8m+aci+WPi+aMguW/teS9oO+8jOelneS9oOaXqeW6t+Wk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WkqeS9oOeXheS6hu+8jOaIkeS8muaLheW/g+eahO+8m+aYj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aIkeS8mumavui/h+eahO+8m+S7iueUn+S9oOWBpeW6t++8jOaIkeS8m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m+S7iuS4luS9oOmhuuW/g++8jOaIkeS8muW8gOW/g+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kp+WutuaWsOeahOS4gOW5tOmHjO+8jOi6q+S9k+WuieW6t++8jOaEv+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HjeeXh+aCo+iAheaXqeaXpSZsZHF1bzvlm57lrrbov4flubQ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Sf5YaS5Zad6bih5rGk77yM5Yqg6YCf55eK5oSI5L+d5YGl5bq3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ec6Iy26JCd5Y2c5rGB77yM5L+d5L2g55eF5oSI5rKh6Ium5ZCD77yb5aSa5pG4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CT5omL77yM5paw6ZmI5Luj6LCi55eF5rqc6LWw44CC56Wd5L2g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Cd5b+155qE5LqR5o2O5Y675oiR55qE6Zeu5YCZ77yM5b6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2O5Y675oiR55qE56Wd5oS/44CC5oS/5L2g5omA5pyJ54Om5oG86YO96Z2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m456aP6YO955WZ5Zyo6Lqr6L6577yM6Lqr5L2T5pep5pel5bq35YGl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mz5a6J77yBPC9wPjxwPjxlbT43LjwvZW0+5Zyo5Lq655Sf5Lit77yM5YGl5bq3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c6IOc6L+H5aOw5pyb5ZKM6LSi5a+M44CC5oS/5oKo5Yqz6YC46YCC5bqm77yM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44CCPC9wPjxwPjxlbT44LjwvZW0+5LiA5bCB5L+h5oGv5Lik56eN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piv5ZCm5bm456aP5b+r5LmQ5peg5b+n5oSB77yM5LqM6Zeu5L2g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5pen44CC5oS/5L2g5pep5pep5oGi5aSN5YGl5bq377yM5bm456aP5LiA55Sf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5LjwvZW0+5L2g55qE5bq35aSN77yM5bCx5piv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a6J5bq377yM5bCx5piv5oiR55qE5bmz5a6J44CC5L2g5Lya5aW9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S4gOadoeefreS/oe+8jOS4gOe6v+ebuOWWp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uWSm++8jOS4gOS8kOebuOS8oO+8jOS4gOS7veaAneW/te+8jOi9vea7o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Un+eXheeahOa7i+WRs+W+iOS4jeWlveWPl+WQp++8n+aJgOS7peS9oOimgei1tue0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+8gTwvcD48cD48ZW0+MTEuPC9lbT7nlJ/nl4XkuZ/lvZPml6DmiYDosJP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qbov4fkvaDmgJXosIHvvIzkurrnlJ/kuYvot6/pnZ7lnabpgJTvvIzlj4vmg4X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oi6bvvIznpZ3kvaDluqbov4fmraTpmr7lhbPvvIzlgaXlurfot6/kuIrkuI3ovaz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6nml6XlurflpI3vvIE8L3A+PHA+PGVtPjEyLjwvZW0+55Sf55eF55qE5ruL5ZG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Y+R5p2h55+t5L+h6Zeu5YCZ5L2g77yM5Y2D5LiH6KaB5L+d6YeN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56Wd5pep5pel5Ye66Zmi44CCPC9wPjxwPjxlbT4x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7meaIkeWxleekuuiHquW3seefpeivhueahOW5s+WPsO+8jOaEn+iwouaCqOW+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+8jOWQrOmXu+aCqOeUn+eXhe+8jOW/g+S4reW+iOS4jeWuieOAguS7peatpO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aEv++8jOelneaEv+aCqOaXqeaXpeW6t+Wkje+8gT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v4flkI7pmLPlhYnnvo7vvIznlr7nl4Xpk7LpmaTnsr7npZ7lpb3jgILlpKnlpKn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v6vlh7rpmaLvvIzoi6bmsLTlkJDlsL3lhajmmK/nlJzjgILmnIvlj4vnibXmjIL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6nml6XlurflpI3kuoblv4PmhL/vvIE8L3A+PHA+PGVtPjE1LjwvZW0+5oqK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yW5YGa5b+D5Lit5peg6ZmQ55qE56Wd56aP77yM6buY6buY55qE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6Wd5L2g5pep5pel5bq35aSN77yB5oiR5Lus5pyf5b6F5b6I5b+r5Y+I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b6Z5rS76JmO55qE6Lqr5b2x5ZKM5aOu5YGl55qE5L2T6a2E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PmOW+l+ecn+W/q++8jOWMl+mjjuaChOaChOWQueadpe+8jOWHuumXq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4pu+8jOedoeinieiusOedgOimgeeblu+8jOWkmuWQg+awtOaenOmdkuiPnO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edgOihpemSme+8jOWBpeW6t+awuOi/nOebuOS8tO+8gT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po5jpm7bmsLToh6rmtYHvvIzkuIDmnaHkv6Hmga/pgIHpl67lgJnvvIzlkL7npZ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l6nlurflpI3vvIzlubjnpo/lv6vkuZDku43kvp3ml6f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LiA5Liq5Lq65pyA5aSn55qE5pys6ZKx77yM5Y2D5LiH5LiN6KaB5Li65L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CM5Lii5o6J5pys6ZKx44CC5rKh5pyJ5pys6ZKx5Lmf5bCx5rKh5pyJ6YeR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jjumbqOi/h+WQjuW9qeiZueeOsO+8jOeUn+eXhei/h+WQj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+8jOS7juatpOWuieW6t+S4jeS8muasoO+8jOeyvuelnueIveWIqeeskeWuueeU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Ou+i1mumSse+8jOeUn+a0u+e+juWlveS5kOi/nui/nu+8geelneaXq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AuPC9lbT7kuI3opoHmhIHvvIzkuI3opoHmgKXvvIzkur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nl4Xml7bvvJvlpb3lv4PmgIHvvIzli6TplLvngrzvvIzouqvkvZPlsLHkvJrml6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Jvlj5Hnn63kv6HvvIzkvKDlv4PmhI/vvIznpZ3kvaDlubPlubPlronlron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E8L3A+PHA+PGVtPjIxLjwvZW0+6Zi06Zy+5aSp56m66L+Y5Lya6JSa6JOd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iz5YWJ5L6d5pen54G/54OC77yM55eF55eb5LiN5Lya5LiA55u055u45Ly0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LiN5Lya5LiN5pWj77yM55u45L+h6Ieq5bex5bm456aP6Zmq5Ly077y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Lya5a2k5Y2V44CCPC9wPjxwPjxlbT4yMi48L2VtPumjjuaflO+8jOmbqOa2p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ciOWchu+8jOW5uOemj+eUn+a0u+aXpeaXpeeUnO+8m+WGrOWOu++8jOaY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wtO+8jOWmgueDn++8jOWlveaXpeWtkOWwseWcqOecvOWJjeOAguivtOS4gO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k+S4gOWjsOaci+WPi+W5s+Wuie+8gTwvcD48cD48ZW0+MjMuPC9lbT7mi4X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nkIbnlLHvvIznibXmjILlj6rlm6DmgJ3lv7Xmt7HvvIzpgZPlo7DmnIvlj4v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uqvkvZPlgaXlurforrDlnKjlv4PvvIzlv4Pmg4XopoHlpb3lpJrlvq7nrJ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liKvotLnnpZ7vvIznpZ3kvaDml6nml6XlurflpI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aS5Y+R54On77yM5aSa5Zad5byA5rC077yM5bCR5ZCD6L6j5qSS77yM6Zi/5pav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J5YyF77yM6L+Z5L2g5bCx5LiN5Lya6ICB77yBPC9wPjxwPjxlbT4y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aDheWlveWQl++8n+imgeWkmuWQg+iUrOiPnO+8jOWkmuWWneW8gOawt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2s+Wkn+eahOedoeecoO+8jOacieWIqeS6juS9oOi6q+S9k+eahOaBouWk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aXqeaXpeW6t+Wkje+8gTwvcD48cD48ZW0+MjYuPC9lbT7ml6nml6Xlurf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g73lnKjnrYnnnYDkvaDph43ojrfmlrDnlJ/vvIzkvp3ml6fmnJ3msJTok6zli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bif5YS/6bif5YS/6YCB5Y675oiR55qE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M5LiA55Sf5bmz5a6J77yb6aOO5YS/6aOO5YS/6YCB5Y67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S/5L2g5bm456aP55Sf5rS75q+P5LiA5aSp77yM5YGl5bq35rC46L+c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Un+eXheS4jeWPr+aAle+8jOWPquimgeS/oeW/t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WkjeS4jeaYr+aipu+8jOadpeaXpeWxleWuj+Wbvu+8m+aKiueXhemtlOeci+S9n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KiuS/oeW/teW9k+S9nOatpuWZqOOAguelne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o47pm6jov4flkI7lvanombnnjrDvvIznlJ/nl4Xov4flkI7ouqvkvZPl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ronlurfkuI3kvJrmrKDvvIznsr7npZ7niL3liKnnrJHlrrnnlJz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rvotZrpkrHvvIznlJ/mtLvnvo7lpb3kuZDov57ov57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mA5pyJ5a625bqt5b+r5LmQ77yM5omA5pyJ5Lq65Lus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/q+S5kOeahOW+rueskeaYr+S/neaMgeeUn+WRveWBpeW6t+eahOaDn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Wug+eahOS7t+WAvOaYr+WNg+eZvuS4h++8jOS9huWNtOS4jeimgeiKsei0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OAgjwvcD48cD48ZW0+MzIuPC9lbT7msqHmnInkvaDnmoTlpKnvvIzkuI3ok53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irHvvIzkuI3oibPvvIHmsqHmnInkvaDnmoTppa3vvIzkuI3pppn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KDvvIzkuI3nlJzvvIHkurLniLHnmoTvvIznpZ3mgqjml6nml6XlurflpI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MzLjwvZW0+5oOz5oOz54i25q+N77yM5ZCD6I2v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oOz5Lqy5pyL77yM5omT6ZKI5LiN55eb77yb5oOz5oOz5b+D6YeM55qE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XheWwseS8muWlveWVpu+8geelneS9oOaXqeaXpeW6t+Wkje+8jOWPmOW+l+eU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iZjuOAgjwvcD48cD48ZW0+MzQuPC9lbT7kvaDnmoTlronlurfvvIz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jgILnnJ/lv4PnnJ/mhI/nmoTnpZ3npo/vvIzkuI3mmK/pnIDopoH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kuIDpppblv4Pmm7LvvIzmhL/kvaDlsoHlsoHlubPlronvvIzml6nml6Xlurf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pmZDvvIE8L3A+PHA+PGVtPjM1LjwvZW0+6YCB5L2g5LiA6Z2i6ZWc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Y+v54ix77yb6YCB5L2g5LiA5Liq5b6u56yR77yM6K6p5L2g5Y+Y5b6X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Y+l6Zeu5YCZ77yM6K6p5L2g5b+D5r2u5b2t5rmD44CC56Wd77ya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6yR5a655bi45Zyo77yBPC9wPjxwPjxlbT4zNi48L2VtPuS7peiHqueEt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u+iHqueEtuS5i+i6q+OAguS4gOS4quS6uuW9k+S7lua1keeEtuW/mOWNt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Om+hOaXtu+8jOaJjeaYr+acgOWBpeWjrueahOaXtuac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ku6znmoTmhI/lv7XmiJjog5zprZTpmr7vvIznlKjmiJHku6znmoTnnJ/niL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rlpKnvvIznlKjmiJHml6DmlbDnmoTmgJ3lv7XljJblgZrlv4PkuK3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kuLrkvaDnpYjnpbfvvIzluIzmnJvkvaDml6nml6Xlurflp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6p6L276aOO5YyW5oiQ57uG6K+t77yM6K6p57uG6K+t5YyW5oiQ55SY6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G6K+t5oqa5oWw5L2g5Y+X5Lyk55qE5b+D54G177yM55So55SY6ZyW5rWH54GM5L2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Lqv5L2T44CC5pyL5Y+L77yM5oS/5b+r5LmQ55qE5L2g77yM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s+aDs+eItuavje+8jOWQg+iNr+S4jeiLpu+8m+aDs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+8jOaJk+mSiOS4jeeXm++8m+aDs+aDs+W/g+mHjOaAneW/teeahOS6uu+8jOeX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Vpu+8geelneS9oOaXqeaXpeW6t+Wkje+8jOWPmOW+l+eUn+m+mea0u+iZ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Z3mgqjml6nml6Xnl4rmhIjvvIzmhL/mgqjlsL3ml6n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5qE5YGl5bq35YWz57O7552A5aSn5a62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5a6a6KaB5bC95pep5aW96LW35p2l5ZOf77yBPC9wPjxwPjxlbT40Mi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eahOa7i+WRs+S4jeWlveWPl++8jOW4jOacm+S9oOWkmuS8keaBr++8jOWIq+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r+OAguelneS9oOaXqeaXpeWuieW6t++8gTwvcD48cD48ZW0+NDMuPC9lbT7orqn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vaDnmoTnl4Xnl5vvvIzorqnlpKrpmLPono3ljJbkvaDnmoTmgrLkvKT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pgIHlv4Ppl7TvvIzml6DorrrkvZXml7bmnIvlj4vpg73kvJrmiorkvaDpmar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XlurflpI3vvIzlubjnpo/nu7Xnu7XjgII8L3A+PHA+PGVtPjQ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piO5aqa77yM5biM5pyb5L2g55qE5b+D5oOF5Lmf5piv6L+Z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imgeaAle+8jOaUvuWuveW/g++8jOS5kOingueCue+8jOW8g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eskeeCue+8jOaciei2o+eCue+8jOWkqeecn+eCue+8jOa0u+azvOeCue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OAguaAu+S5i+W4jOacm+S9oOWBpeW6t+eCue+8gTwvcD48cD48ZW0+NDYuPC9lb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r3ngrnvvIzphZLlsJHllp3ngrnvvIzniaLpqprlsJHlj5HngrnvvIzlv4PmgIH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4Pmg4XoiJLnlYXkuIDngrnvvIzov5nmoLfkvaDnmoTouqvkvZPlsLHkv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jgII8L3A+PHA+PGVtPjQ3LjwvZW0+6KaB5YGl5bq35omN576O5Li9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GL55eF5qa777yM5LiA5p2h55+t5L+h6YCB5LiK5YmN77yM5L2g55qE5YGl5bq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aSn5aW95pe25YWJ6I6r6L6c6LSf77yM5pep5pep5bq35aSN5p2l6IGa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pep5pel5bq35aSN77yBPC9wPjxwPjxlbT40OC48L2VtPuS4iuWkqeS4je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uu+8jOaEv+S9oOaXqeaXpeW6t+Wkje+8jOWHr+aXi+W9kuadpe+8jOWKoOayu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MmuWPi++8gTwvcD48cD48ZW0+NDkuPC9lbT7npYjmsYLmiJHnmoTlpojlpo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6vngrnlpb3otbfmnaXvvIHmnInkvaDmiY3mnInlrrb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ZCM5a2m5Lus55qE54ix6YO95YyW5L2c5Zyj5rSB55qE5aSp5L2/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6WI56aP77ya56Wd5oKo6Lqr5L2T5pep5pel5bq35aSN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c2Ywc2Y1YW1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nNmMHNmNWFt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B225077BE521D1E3EFBE01C1C5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