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AAB9B03C20E66D7248440CA8AA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AB9B03C20E66D7248440CA8AA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LiK54+t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S4iuePreWT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+W/jeOAgui/nuaLkue7neeahOadg+WKm+mDveayoeacie+8jOe7iOeptuWPquaYr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OAgjwvcD48cD48ZW0+Mi48L2VtPuS6lOS4gOe7p+e7reS4iuePre+8g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mGkuOAgjwvcD48cD48ZW0+My48L2VtPuS6lOS4gOS4jeaUvuWBh+WcqOS4iueP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eahOS4jea7oeOAgjwvcD48cD48ZW0+NC48L2VtPuS6lOS4gOaIkei/mOWcq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iOS4jeW8gOW/g++8jOaEn+inieaVtOS4quS6lOaciOmDveaYr+m7keiJs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sOS6hu+8jOe7iOS6juWIsOS6hu+8jOacrOadpe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mDgemXt+eahOW/g+aDheeerOmXtOayu+aEiOS6hu+8jOi/meaYr+aIke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cgOWlveeahOaDiuWWnOOAgjwvcD48cD48ZW0+Ni48L2VtPuaci+WPi+Wci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ZpOS6huWcqOS4iuePrei/mOacieWwkeaVsOWBmuWunumqjOeahO+8jOecn+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OAguaIkeetiemXsuS4i+adpeWwseeul+aYr+ayoeS6i+W5suS5n+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lOS4gOS4iuePreWwseeul+S6huOAguedoei/h+i/n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uayoea0l+WktOWPkeayoeWMluWmhuWwseeul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acgOWFieiNo+S4iuePreS4iueP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/mOimgeS4iuePre+8jOiHquS7jui/m+S6huS4quWFrOWPuO+8jOayoemSs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5n+ayoeWBh++8jOWkmuS5iOeXm+aBqOiHquW3seeahOaXoOiDve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iHquW3seS4jeeIseeahOS6i+OAgjwvcD48cD48ZW0+MTAuPC9lbT7kupTkuID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miJHkuIrnj63vvIzkvaDku6zouI/pnZLmiJHkuIrnj63vvIzkvaDku6zljrvll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ExLjwvZW0+56ys5LiA5qyh5LqU5LiA6L+Y6KaB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oiR6LaK5p2l6LaK5aal5Y2P5LqO55Sf5rS7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ci+WPi+WciOWFqOaYr+Wgtei9puOAgei1tumjnuacuu+8jOS6lOS4gOi/m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ihqOekuuWlveW8gOW/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c3NnoxNWkx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nNzZ6MTVpM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AAB9B03C20E66D7248440CA8AA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