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4800DFDA21CF2C1F411B3EF2C29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4800DFDA21CF2C1F411B3EF2C29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vr+aKiiZsZHF1bzvmiJHniLHkvaAmcmRxdW8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qG77yM5aaC5p6c5L2g5oS/5oSP5bCx5YKo5a2Y5aW977yM5aaC5p6c5L2g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5bCG6YKj5LiJ5Liq5a2X6L+U5Zue57uZ5oiR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LiA5Y+q6JqK5a2Q5Y675om+5L2g77yM6K6p5a6D5ZGK6K+J5L2g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a6D5pu/5oiR5Lqy5Lqy5L2g77yM5biM5pyb5LiN6KaB54On6JqK6aa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77yM5a6D5Lya5ZGK6K+J5L2g5oiR5b6I5oOz5L2g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peg5rOV57un57ut5ZG85ZC477yM6YKj5Y+q5piv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7y65bCR5LqG56m65rCU77yM5oiW6ICF77yM57y65bCR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4ix5L2g77yM5omA5Lul5Y+R5L+h5oGv57uZ5L2g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75Yqo5L+h5Y+377yM6YCB6L6+5oiR55qE54ix5oSP77yb5L2g5aaC5p6c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Zue5L+h5oGv57uZ5oiR77yM6aG6552A5oiR5p2l5pe255qE6Lev77yM5Zue5a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BPC9wPjxwPjxlbT41LjwvZW0+5L2g6KaB6L275piT55qE6K+054ix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5bCx5piv5qyg5LiL55qE5YC677yM5Lmf5LiN6KaB6L275piT55qE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45bm456aP5bCx6KKr5L2g5YWz5Zyo6Zeo5aSW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Zac5qyi5L2g77yM5omA5Lul5L2g5Zac5qyi5ZCD55qE5Lic6KW/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77yM5L2g5Zac5qyi55yL55qE55S15b2x54m55Yir57K+5b2p77yM5L2g5Zac5q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4m55Yir576O77yM5L2g5Zac5qyi5byC5oCn54m55Yir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ZWK77yM5aSn5oq15bCx5piv6YKj6ZmI5bm05riF6YW/77yM6YKj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Zuo77yM5piv6YKj6K+N5LiN6L6+5oSP55qE5rip5p+U77yM5piv5oiR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pyI44CCPC9wPjxwPjxlbT44LjwvZW0+5Yir6K+05L2g55qE5aSp56m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6Iul5piv5rKh5pyJ77yM5oiR5oqK5oiR55qE5aSp56m66YO957uZ5L2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6ropoHorqnmiJHlnKjkvaDnmoTlpKnnqbrkuK3pqbv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gIHlhaznmoTmiYvvvIzmmK/muKnmmpbnmoTmiYvjgILogIHlhaz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iLHlgZrppa3jgILogIHlhaznmoTmiYvvvIzmm7TniLHmmK/mtJfnop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miYvvvIzmmK/niLHnmoTmkYfnr67jgILogIHlhaznmoTmiYvvvIzmiprmkb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IzmgI7kuYjlqLbkuobkvaDllYrvvIzlsI/mh5Lom4v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A56eN5oSf5Y+X77yM5Y2z5L2/55eb6Ium5Lmf5Lya6KeJ5b6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L2T5Lya77yM5Y2z5L2/5b+D56KO5Lmf5Lya6KeJ5b6X55Sc6Jyc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uP5Y6G77yM5Y2z5L2/56C056KO5Lmf5Lya6KeJ5b6X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gOebtOW/mOS6huWRiuivieS9oO+8jOaIkeacieWkmuW5uOi/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Yr+S9oOOAguaDs+acieS4gOWkqeaMveedgOS9oOeahOaJi++8jOWOu+aVr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uvueahOmFkuOAgjwvcD48cD48ZW0+MTIuPC9lbT7lpKnkuIrmmJ/kuq7mmbbmm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lvojlvIDlv4PvvJvmmJ/nqbrph4zkuIfpopflv4PvvIzmnInkuIDpopf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g7PmiJHml7bnnIvmmJ/mmJ/mlbDmmJ/mmJ/nrYnmtYHmmJ/vvIzorrDlvpf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jgII8L3A+PHA+PGVtPjEzLjwvZW0+5LiA55Sf5Y+q6LCI5LiJ5qyh5oGL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LiA5qyh5oe15oeC77yM5LiA5qyh5Yi76aqo77yM5LiA5qyh5LiA55Sf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J5qyh6YO95piv5ZKM5L2g44CCPC9wPjxwPjxlbT4xNC48L2VtP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IjeWkhO+8jOaIkeeahOW/g+i/veWvu+edgOS9oOeahOi4quW9se+8jOS9oO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avj+S4gOS4qui2s+WNsO+8jOmDveS8muS9v+aIkea/gOWKqOS4j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3nrqHpo47pm6jlho3kuI3lho3mnaXvvIzorqnmiJHnmoTniL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7TliLDmsLjov5zjgILml6DpnIDoqIDor4HnmoTmib/or7rvvIzmiJHnmoTlv4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5nkuobkvaDjgILku4rnlJ/ku4rkuJblj6rmg7P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yo5omL56yo6ISa5o6l6L+R5L2g77yM55Sc576O55Sc6Jyc6K6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76O5Li95oOm6K6w5L2g77yM5bm456aP5bm46L+Q6YGH6KeB5L2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Zac5qyi5L2g77yM6K+a5a6e6K+a5oGz54ix5LiK5L2g77yM5rC45oGS5rC45Lm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5Sf5LiA5LiW5Ly0552A5L2g44CCPC9wPjxwPjxlbT4xNy48L2VtP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eIse+8jOaXoOWAvuivieiAjOS6kumAmu+8jOecn+aDheiAjOeIse+8jOaXoOWPruWY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/g++8jOacieaDheS6uu+8jOeVmeaEn+aBqeS6juW/g++8jOacieeIseS6uu+8jO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juW/g++8jOS4jemcgOect+mhvu+8jOS4jemcgOWOruWuiO+8j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KiueXtOaDheeCuemAj++8jOawuOeVmeS9oOW/g++8jOeIseS9o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mhL/mmK/kuIDmoJHovonnhYznmoToirHvvIznm5vmlL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nmoTot6/ml4HvvJvmiJHmhL/mmK/kuIDlsL7mt7HmtbfmvZzmsLTnmoTpsbzvv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kvaDlv4PngbXnmoTmtbfmtIvvvJvmiJHmhL/mmK/kuIDpopflpJznqbrlub3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pl6rng4HlnKjkvaDnhp/nnaHnmoTmnpXml4HvvIzniLH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W95LqL5oOF5Y+R55Sf5Zyo5oqx5pyJ5biM5pyb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aW955qE5LqL5oOF5Y+R55Sf5Zyo6ICQ5b+D55qE5Lq66Lqr5LiK44CC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5Zyo6YKj5Lqb5LiN5Lya5pS+5byD55qE5Lq66Lq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9oOWDj+mCo+ayvua7oemcsuePoOeahOiKseeTo++8jOe7meaIke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iKs+mmme+8m+S9oOWDj+mCo+WIkui/h+iTneWkqeeahOm4veWTqO+8jO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BteeahOmdmei/nOWSjOi/veaxguOAgjwvcD48cD48ZW0+MjEuPC9lbT7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loILvvIzlkoDlmrznl5voi6blk4HlkbPnlJjnlJzvvJvlr7vkuIDmoKr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uYHojavpnZnlr7nlh4vpm7bvvJvlr7vkuIDkuKrniLHkurrvvIzlnKjnnLzms6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K3nm7jkvp3nm7jkvLTjgII8L3A+PHA+PGVtPjIyLjwvZW0+5oOz5ZKM5L2g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C45LiN5YiG5omL55qE5oGL54ix77yM6LmS6Lea5ryr5q2l77yM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5u45r+h5Lul5rKr44CC54S25ZCO5oqa552A5L2g55qE6IS45b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5Y+l77ya5a+55L2g55qE5oSf6KeJ5LiA55u06YO95Zyo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WjsOmfs+aYr+Wwj+a6quasouW/q+eahOa1gea3jO+8jOacgO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aYr+a3seWknOeahOacl+aciOe5geaYn++8jOacgOe+jueahOivreiogOaYr+S4lumX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Fs+eIse+8jOacgOe+jueahOaVheS6i+aYr+a1geiKs+eZvuW5t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aYr+S9oOaIkeaMgeS5i+S7peaBkueahOeIseaBi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vaDnmoTnrJHmmK/kuJbkuIrmnIDlubjnpo/nmoTvvIznnIvop4HkvaD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m57lkbPnmoTvvIznnIvop4HkvaDnmoTmgJLmmK/kuJbkuIr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nIvkuI3liLDkvaDnmoTkv6Hmga/mmK/kuJbkuIrmnIDlj6/mgJ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aC5p6c5pe25YWJ6IO96YCG6L2s77yM5oiR5Lya55So5b+D5Y67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pe25YWJ6IO96YCG6L2s77yM5oiR5Lya55So5b+D5ZG15oqk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YWJ6IO96YCG6L2s77yM5oiR5Lya55So5b+D5oul5oqk5L2g77yM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G6L2s77yM5oiR5Lya5rC46L+c54+N5oOc5L2g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mBh++8jOaYr+Wwj+amgueOh+eahOS6i++8jOS4pOS4quS6uuebu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S6i+OAgumBh+ingeeahOmDveaYr+WkqeaEj++8jOaLpeac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OAgjwvcD48cD48ZW0+MjcuPC9lbT7miJHlsLHnjofmgKflnLDlr7nkvaDor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or53jgILoqIDor63oi43nmb3vvIzmiJHkuZ/ov5nmoLfoi43nmb3lnL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hLbogIzvvIzlpJrluIzmnJvkvaDog73mhJ/lj5fmiJHnmoTmg4X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Oz6KKr5a6g54ix5peg5pWw5qyh77yM5YWJ5piv5rWF5rWF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77yM6Z2e6KaB5L2g5oqK5oiR5Z6r5Zyo5b+D5Y+j77yM6KaB5L2g5YiG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oiR44CCPC9wPjxwPjxlbT4yOS48L2VtPue7meS9oOS4gOS4quW8gOW/g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sOS9oOeDpuaBvOeahOmYtOmcvu+8m+mAgeS9oOS4gOS4quaflOaDh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9oOWmqeWqmueahOecvOWFie+8m+WumuagvOS4gOS4quWygeaciO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ivgeecn+awtOaXoOmmmeecn+eIseaXoOiogOOAgueIse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ku4rlpKnlpb3kuI3lpb3vvIzmiJHnmoTmg4XlhrXlj6/kuI3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4nlvpfliY3liY3lkI7lkI7vvIzlt6blt6blj7Plj7PvvIzohJHlrZDph4zph4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l6Hll6HnmoTpg73mmK/kvaDvvIzkvaDmg7PmiJHlkJfvvJ8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rWB5pif5pyJ5rGC5b+F5bqU77yM5oiR5oS/5Zyo5pif56m65Li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6aKX5pif6KKr5oiR5oSf5Yqo77yM6L29552A5oiR55qE5oCd5b+1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L2g54af552h55qE5p6V6L6544CCPC9wPjxwPjxlbT4zMi48L2VtPuWkp+a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xs+iKseWSjOS9oOS4gOi1t+WQg++8jOi2heWkp+adr+eahOaenOax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+8jOS7peWQjueahOi3r+WGjemVv+S5n+imgeWSjOS9o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llpzmrKLkvaDvvIzmiYDku6XkvaDnrJHnmoTml7blgJnnnLznn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7fkurrnmoTjgILmiJHllpzmrKLkvaDvvIzmiYDku6XkvaDnlJ/msJTnmoT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nmoTjgILmiJHllpzmrKLkvaDvvIzmiYDku6XlsLHnrpfkvaDlho3lt67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kvaDkuZ/mmK/ml6Dkurrog73ku6Pmm7/nmoTjgII8L3A+PHA+PGVtPjM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4ix552A5L2g77yM5oCO5LmI5Lya5aSc5rex6L+Y5rKh552h5oSP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4ix552A5L2g77yM5oCO5Lya5LiN57uP5oSP5bCx5Y+55oGv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2g5LiN5oeC5oiR54ix5L2g77yBPC9wPjxwPjxlbT4zNS48L2VtPuWIm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W8gOW/g++8jOWGjeingeWIsOS9oOWlveiIkuW/g++8jOaDs+S9oOaDs+W+l+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/veS9oOi/veW+l+WlveeUqOW/g++8jOivt+S9oOaIkOWFqOaIke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Z/orrjkvaDlt7Llv5jorrDmiJHku6zlsbHnm5/mtbfoqp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t7Lnu4/lv5jorrDmiJHku6znmoTov4fljrvvvJvkuZ/orrjmiJHlhYHorr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kuZ/orrjvvIzkvYbmmK/kuI3lhYHorrjkvaDlvbvlupXmiormiJH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uO5pyq5YGa6L+H6LS877yM5Y205oOz5YG35Liq5bm4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uO5pyq5Z2R6L+H6LCB77yM5Y205oOz6aqX5Liq5b+r5LmQ57uZ5L2g77yB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6LCB77yM5Y205oOz5ouQ5Liq5byA5b+D57uZ5L2g77yB5LuO5pyq6LWW6L+H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5oqi5Liq5bmz5a6J57uZ5L2g77yBPC9wPjxwPjxlbT4zOC48L2VtPu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SjOS4jei2s+S4gOiniOaXoOS9meeahOWxleeOsOe7meWvueaWue+8jOS4p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Dvee0p+e0p+ebuOaLpe+8jOaIkeaDs++8jOi/me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ku6XkuLrlsI/puJ/po57kuI3ov4fmsqfmtbfvvIzmmK/ku6Xku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sqHmnInpo57ov4fmsqfmtbfnmoTli4fmsJTvvIzljYHlubTku6XlkI7miJH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sI/puJ/po57kuI3ov4fljrvvvIzogIzmmK/msqfmtbfnmoTpgqPkuI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qHmnInkuobnrYnlvoXjgII8L3A+PHA+PGVtPjQwLjwvZW0+55u45L+h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om/6K6k5pyJ5Lu977yM5pyJ5pe26Ze077yM5bCx5bqU6K+l5pyJ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auB57uZ5oiR5ZCn77yB5oiR5Lus55qE54ix5piv5rKh5pyJ5pe256m6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Lu977yB6L+Z6L6I5a2Q5aSn55qE5biM5pyb77yM5bCx5piv5pyJ5L2g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MS48L2VtPuS9oOeahOW+rueskeS7pOaIkemZtumG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azquiuqeaIkeW/g+eiju+8m+S9oOeahOivneivreiuqeaIkeeUnOicn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S9v+aIkei0n+e9quOAguaIkeeahOWWnOaAkuWTgOS5kO+8jOWboOS9oO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Ur+S4gOOAgueIseS9oO+8jOawuOS4jeWPmOWR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m7jniLHnmoTml6XlrZDnlJznlJznmoTvvIzlg4/muIXmmajnmoTmn6D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4/lhqzml6XnmoTlpKrpmLPvvIzlg4/moqbph4znmoTlpKfmtbfvvIzlg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jgII8L3A+PHA+PGVtPjQzLjwvZW0+6ICB5YWs77ya5biM5pyb5L2g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a6g5oiR77yM56Wd5L2g5LiA6L6I5a2Q5om+5LiN5Yiw6Zmk5oiR5LmL5aSW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oCn55qE5Lq677yM6Zmk6Z2e5oiR5bey56a75byA5Lq65LiW5oiW6YeN55eF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ICB5amG44CCPC9wPjxwPjxlbT40NC48L2VtPuS4gOeUn+S5i+S4r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fkOS4quS6uu+8jOS7luaJk+egtOS9oOeahOWOn+WIme+8jOaIkOS4u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IkOWwseS9oOWFqOS4lueVjOeahOW5uOemj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miormr4/kuIDnp5Lpg73lu7bplb/vvIzlu7bplb/lr7nkvaD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lhoXlv4Pmt7HlpITvvIzmr4/lvZPmuIXmmajphpLmnaXnnYHlvIDnnL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g4XnmoTouqvlvbHvvIzlmLTop5Lkvr/ms5votbfkuoblubjnpo/nmoTlvq7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mmK/miJHku4rnlJ/mnIDlubjov5DnmoTkuov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bCx5LiA5Liq5oiR77yM5L2g54+N5oOc5Lmf5aW977yM5LiN54+N5oOc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ZOq5aSp5L2g5oqK5oiR5byE5Lii5LqG5bCx5YaN5Lmf5om+5LiN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IkemihOaEn+S4jeWIsOacquadpe+8jOaIkeWw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+8jOaYr+eUqOWKquWKm+e7meS9oOS4gOS4quacquadpe+8jOWboOS4u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9oO+8jOavq+aXoOaEj+S5ieOAgjwvcD48cD48ZW0+NDg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j6/mnJ/vvIzlj6/lsLHmmK/ov5nkuIDliIbov5nkuIDnp5LvvIzmuKnmn5TlrqDm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lkozniLHnu5/nu5/pg73mg7Pnu5nkvaDvvIzkvaDmiY3mmK/lroPku6z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5LjwvZW0+6Z2S5bGx5L6d5pen5Zyo77yM5Yeg5bq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LiO5L2g5YWx5bqm55qE5pyd5pyd5pqu5pqu77yM5rC455WZ5b+D5bqV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2g55qE55a877yM5L2g5a+55oiR55qE5aW9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WHreS9oOeahOWQjeWtl+WvvOiIqu+8m+WHhOWHhOWvk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9oOeahOWQjeWtl+WPluaalu+8m+a8q+a8q+S6uueUn++8jOaQuuS9oOeahOWQj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gjwvcD48cD48ZW0+NTEuPC9lbT7lpKnlnLDlkozkvaDkuIDkuKrpg73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iKvlnKjmiJHnprvkuI3lvIDkvaDnmoTml7blgJnnprvlvIDmiJH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op4bnur/kuIDlsI/kvJrvvIzooZfovrnnmoTmr4/kuKrouqvlvbH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kvaDjgII8L3A+PHA+PGVtPjUyLjwvZW0+5pys5oOz5oqK5pel5a2Q6L+H5oiQ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66A5Y2V77yM5pe26ICM57K+6Ie044CC5LiN5paZ5pel5a2Q5Y206L+H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pe26ICM5LiN6Z2g6LCx77yM5pe26ICM5LiN552A6L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eahOWknO+8jOW+iOe+ju+8jOeCueeCueW/p+S8pO+8jOaAnee7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umdmemdmeeahO+8jOS4gOS4quS6uueahOS4lueVjO+8jOaAnee7quaK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eWrqeeahOiKve+8jOWQkeedgOacieaciOWFieeahOaWueWQke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nmoTlv4PmmK/mmLzlpJzkuI3lgZznmoTovaznu4/nrZL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j6rmg7PkuLrkvaDnpYjnpo/vvIzliY3ot6/mnKrmmI7vvIzkurrlv4Ppmr7mt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iJHmmK/msLjkuI3og4zlvIPkvaDnmoTkv6Hlvp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25L6v77yM6Imy5b2p5piv5Y2V5LiA55qE77yM5rKh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6aWt6I+c5piv5peg5ZGz55qE77yM5rKh5pyJ5L2g55qE5pe25L6v77yM5oiR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BPC9wPjxwPjxlbT41Ni48L2VtPuS9oOaKiuiiluWtkOWNt+WIsOaJi+iC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aJo+WIsOmUgemqqO+8jOWcqOmYs+WFiemHjOaKv+WUh+a1heeske+8jOeEtuWQ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wseWGjeS5n+WFpeS4jeS6huaIkeeahOecvOOAgjwvcD48cD48ZW0+NT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iLHmmK/kuI3nlKjlpKrlpJroqIDor63nmoTvvIzlj6rmmK/mg7P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op4bnnYDkvaDvvIzlnKjkuY7lkozkvaDlnKjkuIDotbfnmoTmr4/kuIDnp5L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aaZ54Of54ix5LiK54Gr5p+077yM5bGe5LqO5Li654ix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6byg54ix5LiK5aSn57Gz77yM5bGe5LqO6L+95rGC6Ieq54ix44CC5oiR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Ge5LqO5LiK5aSp55qE5a6J5o6S77yM5L2g5rKh5pyJ55CG55Sx5LiN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44CCPC9wPjxwPjxlbT41OS48L2VtPuS9oOWcqOaIkei6q+i+ueS5n+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S5n+e9ou+8jOaDs+WIsOS4lueVjOeahOinkuiQvei/mOacieS4gOS4q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aVtOS4quS4lueVjOmDveWPmOW+l+a4qeaflOWuieWu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niLHkvaDvvIzlj4jmsqHkurrog73or4HmmI7vvIzlj6/ov5nku73ni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oLpsrjkvLzmtbfvvIzlpoLpuJ/mipXmnpfvvIzml6Dlj6/pgb/lhY3vvIzpgID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jgII8L3A+PHA+PGVtPjYxLjwvZW0+5L2g5Ly85LmO5ZKr5bC65Y+I6YGl6L+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piv5pOm6IKp6ICM6L+H77yM5reh5reh55qE5qC35a2Q77yM6aOY6YC4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+D5bym5Zyw5rOi5Lmx5a+55L2g55qE5b+D5oCd44CC5oOz5a+55L2g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5Sf5LiA5LiW44CCPC9wPjxwPjxlbT42Mi48L2VtPuS9oOaAjuS5iO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IseWRou+8jOavlOeyieeyieeahOajieiKseezluWSjOi9r+iQjOeahOWwj+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imgeWPr+eIseS4gOS4h+WAje+8jOWlveWWnOasouS9oOWRg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nm7jop4HmmK/kuIDnp43nvJjku73vvIzmiJHku6zlvbzmraTnj43mg5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naXkuYvkuI3mmJPnmoTmhJ/mg4XvvIzluIzmnJvlnKjku6XlkI7nmoTot6/kuI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kuIDnlJ/kuIDkuJbjgII8L3A+PHA+PGVtPjY0LjwvZW0+5oiR55yL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6KeB6L+H5aSP6Iez5pyr6Iez77yM6K+V6L+H56eL5YWJ5raf5ry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pel5pqW6Ziz77yM5YWo5oq15LiN6L+H5L2g5LiA5Y+l77yM5oiR5oOz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7rOeGrOi/h+S6hua8q+mVv+WygeaciO+8jOeEtuWQ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tOOAguWcqOaaruW5tOWSjOS9meeUn+mHjO+8jOaIkeecvOS4reeahOeIseaDhe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eahOagt+WtkOOAgjwvcD48cD48ZW0+NjYuPC9lbT7lhbblrp7mtLvnnYD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nvo7lpb3nmoTkuovvvIzkuI3lnKjkuo7po47mma/lpJrnvo7lpJrlo67op4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pgYfop4HkuobosIHvvIzooqvmuKnmmpbkuobkuIDkuIvvvIznhLblkI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oh6rlt7HkuZ/miJDkuLrkuIDkuKrlsI/lpKrpmLPvvIzljrvmuKnmmp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5piv5oiR55qE5LmN6KeB5LmL5qyi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omA5ZCR77yM5L2g5piv5oiR55qE5rip5p+U55qE5b2S5a6/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KeS5oms6LW355qE55CG55Sx44CCPC9wPjxwPjxlbT42OC48L2VtPu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4gOS9k++8m+S7peWQjuaIkeiAgeS6huS9oOS5n+S4jeiDveWrjOW8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IkeS7rOeahOivuuiogO+8m+WNs+S9v+iAgeS6huaIkeS7rOS5n+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u+eCvO+8jOWkqeWkqeW+rueskeOAgjwvcD48cD48ZW0+NjkuPC9lbT7nlZn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kuIDlpoLkvaDlnKjmiJHlv4PkuK3nmoTov4fljrvlkoznjrDlnK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kuKTkuKrlvbzmraTkuI3og73nlo/ov5znmoTnlJ/lkb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omN5piO55m977yM5Zac5qyi5LiA5Liq5Lq65ZCO77yM55y86KeS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Zub6Z2i5YWr5pa56YO95piv5L2g77yM5LiK5aSp5YWl5Zy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mf5piv5L2g77yM6LSl5Lmf5piv5L2g44CCPC9wPjxwPjxlbT43MS48L2VtP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JteaMguS9oO+8m+aYqOWkqe+8jOaAneW/teS9oO+8m+S7iuWkqe+8jO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+8jOaDs+ingeS9oOOAguaAu+S5i++8jOaIkeeahOW/g+WkqeWkqeez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8gOW/g+aXtuaXtumZquedgOS9oO+8jOW/q+S5kOWIu+WIu+S8tO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nkuenkue7leedgOS9oO+8gTwvcD48cD48ZW0+NzIuPC9lbT7lhYHorrjkvaDnr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r5Xnq5/ku6XlkI7mmK/miJHnhafpob7kvaDvvIzmiJHlhbvnnYDkva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pflv4PlkozlsI/ohL7msJTvvIzmiJHkuZ/pg73lhYHorrj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S/5oSP77yM5b2T5L2g5aSx6JC95aSx5oSP55qE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6IKp6IaK55qE5pe25YCZ77yM5ZGK6K+J5oiR77yM5oiR5Lya56uL5Y2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NC48L2VtPuWGmeWwveWNg+WxseiQveeslOaYr+S9o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i+sOe+juS4veaYr+S9oO+8jOS5puWwveazm+m7hOaJiemhteaYr+S9oO+8j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9kuWkhOaYr+S9oO+8jOmTgemprOaYr+S9oOWGsOays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oLmnpzkuI3og73nibXnnYDkvaDnmoTmiYvvvIzkuI7kvaDnm7jlro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roHmhL/pgInmi6nkuIDkurrlraTogIHjgILmsqHmnIn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lrozmlbTjgII8L3A+PHA+PGVtPjc2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iR5LqG77yM5Y2D5LiH5LiN6KaB6Zq+6L+H77yM5LiN5piv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piv5L2g6ZSZ6L+H5oiR5LqG77yM6ICM5piv5oiR57uI5LqO5pyJ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a75byA77yM5L2G6K+35L2g6K6w5b6X77yM5Zyo6L+Z5LmL5YmN77yM5oiR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62J6L+H44CCPC9wPjxwPjxlbT43Ny48L2VtPui9ruWbnuS6huWkmuWwk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aIkeS7rOebuOmBh++8m+enr+aUkuS6huWkmuWwkeWnu+e8mO+8jOaIkeS7r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eIseeahO+8jOacieS9oOecn+Wlve+8jOiuqeaIkeS7rOeUnOicnOebuO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WuiO+8jOS4gOebtOWIsOiAge+8gTwvcD48cD48ZW0+NzguPC9lbT7nrKz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lnKjkvaDpnaLliY3vvIzmiJHkvJrlr7nov5nnp43mg4XlhrXmhJ/liLD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op4HkvaDlkI7vvIzmiJHkvJrlkozkvaDlnKjkuIDotbflvoj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iK5LiN5LqG5Lmd5aSp5o+95LiN5LqG5pyI77yM5Y675LiN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2J5LiN5Yiw6bOW77yM5L2G5oiR57uI5YW25LiA55Sf77yM5o2J5Yiw5L2g77yM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57uP6Laz5aSf44CCPC9wPjxwPjxlbT44MC48L2VtPuaIkeWPqu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mOaDheaEv+aEn+afk+S9oOeahOawlOaBr++8jOS6uueUn+WHoOS9le+8jOiDv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fpeW3se+8jOWkseWOu+eUn+WRveeahOWKm+mHj+S5n+S4jeWPr+aDn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axguS9oO+8jOWIq+iuqeaIkeS8pOW/g++8jOmZpOS6huS9oOaIkeaEn+WPl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aDheaEj+OAgjwvcD48cD48ZW0+ODEuPC9lbT7lj6rmmK/lm6DkuLr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nnIvkuobkvaDkuIDnnLzvvIzlho3kuZ/msqHog73lv5jmjonkvaDlrrnpopz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kuIDkuKrlm57nnLjvvIzlsLHorqnmiJHlr7nkvaDml6XlpJz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aC5p6c5L2g6KaB6Zeu5oiR77yM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5oiR5Zyo5LmO5L2g77yB5aaC5p6c6Z2e6KaB5Zyo6L+Z5oSf6KeJ5Yqg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6K+N77yM6YKj5bCx5piv77ya5oiR5Y+q5Zyo5LmO5L2g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aYr+WlieS6hueIseeahOaXqOaEj++8jOaIkeimgeaKi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S7u+eUseS9oOWOu+WuieaOku+8jOWug+WHhuWkh+aOpeWPl+S4gOWI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OicnOi/mOaYr+iLpua2qeOAgjwvcD48cD48ZW0+ODQuPC9lbT7ov5nkuJ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np43kurrvvIzmr4/kuKrkurrpg73mnInkuI3lkIznmoTllpzlpb3vvIzlj6r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mhI/vvIzkvaDmgLvkvJrnorDliLDkuIDlv4PlvoXkvaDjgIHniLHkvaDniLHli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nmoT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xbWdwMDdkc3I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cDA3ZH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4800DFDA21CF2C1F411B3EF2C29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