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B1E16465F115E0FDCF11CC97EFF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1E16465F115E0FDCF11CC97EFF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nn63lj6XllK/nvo7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+q6KaB5L2g5oS/5oSP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yLjwvZW0+5oiR55qE55y86YeM5rKh5pyJ5L2g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o5piv5L2g44CCPC9wPjxwPjxlbT4zLjwvZW0+5LiA5Liq5Lq65Y+v5Lul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S+57q144CCPC9wPjxwPjxlbT40LjwvZW0+6I2J6YGu5LiN5L2P6bmw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u5LiN5L2P6bG855y844CCPC9wPjxwPjxlbT41LjwvZW0+5Y+q5piv5L2g5LiN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O95aSx5Y676Imy5b2p44CCPC9wPjxwPjxlbT42LjwvZW0+5aSp5pyJ5LiN5rWL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yJ5pem5aSV56W456aP44CCPC9wPjxwPjxlbT43LjwvZW0+6LCB6YO95LiN55So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44CB57uT5bGA6YO95LiA5qC344CCPC9wPjxwPjxlbT44LjwvZW0+5Zue5b+G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5Y205rKh5pyJ54ix5oOF44CCPC9wPjxwPjxlbT45LjwvZW0+5ZKM5L2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oiR5bCx6IO95YGa5Liq5aW95qKm44CCPC9wPjxwPjxlbT4x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kseWOu+WwseimgeWOu+WKquWKm+S6ieWPluOAgjwvcD48cD48ZW0+MT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TooYzlkozkuI3lnZrlrprvvIzlhajpg73mmK/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5oiR5Lus56a75YiG5byA5LiN6L+c5LqG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WIoOmZpOS9oOWQju+8jOe9kemAn+mDveW/q+Wkmu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iKnmjIflsJbnvKDmiJHvvIznlKjng63lkLvpgIPpgb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6KaB5L2g5LiA6L6I5a2Q6YO95L2P5Zyo5oiR55qE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S7rOmDveWBpeW6t++8jOWPquaYr+W/g+mHjOmDveaci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Dlip/nmoTnp5jor4Dnq6/otZblnZrmr4XnmoTlh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oOz5Lmw5LiA5Z2X5Zyw77yM5L2g6YO95q275b+D5aGM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/hOivtOi/h++8jOWGjeayoeacieiwgeS8muiuqeS/h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AuPC9lbT7nlKjmnIDliJ3nmoTlv4PpmarkvaDotbD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xLjwvZW0+56Wi55qE6IOM5Y+b77yM5Y+v5Lul5oiQ5bC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Mi48L2VtPuS9oOe+juWmmeeahOWjsOmfs++8jOaXt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i+ueOAgjwvcD48cD48ZW0+MjMuPC9lbT7kuJbnlYzlpoLmraTpopPlup/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aLnm67lhajpnZ7jgII8L3A+PHA+PGVtPjI0LjwvZW0+5Zyo5pyA576O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76O55qE5L2g44CCPC9wPjxwPjxlbT4yNS48L2VtPueIseaDhemH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3r+acieS9oOeahOmZquS8tO+8gTwvcD48cD48ZW0+MjYuPC9lbT7kuInkuInkuK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iKvvvIzmib/or7rkuI3lhZHnjrDjgII8L3A+PHA+PGVtPjI3LjwvZW0+6KaB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7uZ5pyA5Zac5qyi55qE5Lq65ZCD44CCPC9wPjxwPjxlbT4y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iHs+WwkeS4jeS8muWPl+S8pOOAgjwvcD48cD48ZW0+Mjk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kuI3lkKzkvb/llKTkuoblv6vopoHnlq/kuob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w5pyb5Yir5Lq677yM6Ieq5bex5Lqm5piv6aOO5pmv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WFpeaIj+Wkqua3se+8jOe7k+WxgOWNtOS4gOS4qu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nIDnu4jlsZ7kuo7ogJDlv4PnrYnlvoXlvpf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piv5LiA56eN55eF5aSx5oGL5piv5LiA56eN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r+acieiusOW/hu+8jOaJjeaYr+acgOWujOe+jueahOW9se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kuKrkurrnmoTniLHmg4XvvIzmgrLkvKTpgIbmtYHmiJD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piv5oiR77yM5ZSv5LiA5ouW5rOl5bim5rC055qE6ZqQ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keWPt+aWveS7pOeIseaDheS4reaYr+ihjOS4jemA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iLHku47kuIDkuKrnhKbngrnvvIzmt6HmiJDkuIDnp43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5LjwvZW0+5LuO5LuK5aSp5byA5aeL77yM5YG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C48L2VtPui2geaciOmGiemlrumVv+WgpOWyu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mu+WwhuOAgjwvcD48cD48ZW0+NDEuPC9lbT7ku7vkvaDlhZzlhZzovazova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iJHnmoTjgII8L3A+PHA+PGVtPjQyLjwvZW0+5Lq65rW35Lit5rKh5Lq6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6LeM5YCS44CCPC9wPjxwPjxlbT40My48L2VtPueOsOWcqOaYr+iMtummme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+8jOWWneWQp++8gTwvcD48cD48ZW0+NDQuPC9lbT7kvaDoi6X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lv4XnlJ/mrbvnm7jpmo/jgII8L3A+PHA+PGVtPjQ1LjwvZW0+5peg6K6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B77yM57uT5p6c5Y+q5pyJ5LiA5Liq44CCPC9wPjxwPjxlbT40Ni48L2VtPuW5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iHquS/oeWIm+mAoOeyvuW9qeOAgjwvcD48cD48ZW0+NDc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otrPku6XlpJ/miZPotKXml7bpl7TjgII8L3A+PHA+PGVtPjQ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77yM55m96Imy5LqG5L2g5oiR55qE5LiW55WM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aegeiHtOeahOe+ju+8jOaegeiHtOeahOacgOe7mueDg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a3mqKrliIfojqvpgJ7msJTvvIzmraLosKTov5jopoHoh6rkv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YKj5Liq5ZCN5a2X77yM5oiR5LiA6L6I5a2Q6YO95b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AgeeJm+iCieacieWavOWktO+8jOiAgeS6uuiogOacieWQr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o3mrKHnoa7orqTvvIzniLHmg4XlvoDlvoDotKXnu5nnu4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ue5b+G5piv5LiA5bqn5qGl77yM6YCa5b6A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1NS48L2VtPumBh+WIsOS9oO+8jOiKseWFieS6huaIkea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OAgjwvcD48cD48ZW0+NTYuPC9lbT7og73lkozkvaDlnKjkuIDotbf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mlYXkuovjgII8L3A+PHA+PGVtPjU3LjwvZW0+5L2g5piv5b2T5Yqh5LmL5oC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LmL6K6h44CCPC9wPjxwPjxlbT41OC48L2VtPumYteWJjemHkeaIiOmTg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4reS4i+aji+WmguaVheOAgjwvcD48cD48ZW0+NTkuPC9lbT7miZPlvIDmiJDli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4XpobvmjqjmiJbogIXmi4njgII8L3A+PHA+PGVtPjYwLjwvZW0+5Lyk5Y+j5b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LiN5piv5b+D5Y+I55eS5LqG44CCPC9wPjxwPjxlbT42MS48L2VtPuaCo+mav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WOmu+8jOaCo+mavuWkq+Wmu+aDheWOmuOAgjwvcD48cD48ZW0+NjI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mnIDph43opoHnmoTkurrjgII8L3A+PHA+PGVtPjYzLjwvZW0+55u4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r77yM5Yiw5bqV6ZyA6KaB54ix5reh5aaC5rC0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boOS4uuWvguWvnu+8jOaJjeW8gOWni+S6huaap+aYp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rzkvaDnmoTkurrvvIzmsLjov5zkuI3kvJrmgKrkvaDmh5L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6LCO77yM5oiR5YGa5LiN5Yiw5q+P5qyh6YO9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8pOadpeS8pOWOu+S8pOeahOmDveaYr+iHquW3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7bpl7TmmK/kuIDlkbPog73msrvnmb7nl4XnmoToia/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4ix5L2g55qE5b+D5aeL57uI6L+Q6KGM77yM5rC46L+c5LiN5YG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wgeS4jee+oeaFleW5uOemj++8jOWPr+aIkeS4jeWGjei0qu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5TotZvlv4XmnInkuIDog5zvvIzoi6blrablv4X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cyLjwvZW0+5oiR6K+l57uZ5reL5rm/55qE5Lul5YmN5Yqg5Lu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3My48L2VtPui/meenjeWIhuaJi++8jOiuqeaIkeinieW+l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OAgjwvcD48cD48ZW0+NzQuPC9lbT7mt7Hnn6XkvaDmmK/moqbvvIzljbTntKf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mlL7miYvjgII8L3A+PHA+PGVtPjc1LjwvZW0+5Lq65pyJ5oKy5qyi56a75ZC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pm05ZyG57y644CCPC9wPjxwPjxlbT43Ni48L2VtPuaIkeaLv+mdkuaYpei1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dpeaYr+aIkei+k+S6huOAgjwvcD48cD48ZW0+NzcuPC9lbT7mh4L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hY3kuIrkvaDnmoTkvZnnlJ/jgII8L3A+PHA+PGVtPjc4LjwvZW0+5Z2a5oyB6IC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96L+Q6aOO5pq05Lit5aWL5paX44CCPC9wPjxwPjxlbT43OS48L2VtPuaLpeaci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e7j+mdnuW4uOW8gOW/g+S6huOAgjwvcD48cD48ZW0+ODAuPC9lbT7otK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abogIzlr4zvvIzlr4zogIXlm6DkuabogIzotLXjgII8L3A+PHA+PGVtPjgx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i45oCd5bex6L+H77yM6Zey6LCI6I6r6K665Lq66Z2e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eahOmAieaLqemHjO+8jOaIkemDvemAieaLqeS9o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jlnKjmmK/kvaDnu5nkuojmiJHnmoTlhajpg6jmhI/kuY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a2k5Y2V5aSp5Lqu77yM5oiR6YO95LiA5Liq5Lq6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AieaLqeWwseaYr+aUvuW8g++8jOiHqueUseWwseaYr+aet+m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nInlv4PnmoTkurrvvIzlho3ov5zkuZ/kvJrorrDmjIL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iR5LiN5L2G5Y+v54ix77yM5oiR6L+Y5Y+v54ix5L2g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ZTA5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Lmh0bWwiPmh0dHBzOi8vZHVhbmp1emlrdS5jb20vZHVhbmp1emkvYWUwOW9wbHEy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B1E16465F115E0FDCF11CC97EFF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