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BFE35BBA18629FAACE828B7958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BFE35BBA18629FAACE828B7958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2j6IO96Ye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WmguaenOiDvembhuS4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S6juS7lueahOW8uumhue+8jOmCo+S5iOWwseiDveaRhuiEsee8uueCueeahO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WhOS6jue7j+iQpeiHquW3seeahOmVv+WkhO+8jOaKk+S9j+acuuS8muaIk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eern+aIkeS7rOeahOS6uueUn+WkquefreaaguOAgjwvcD48cD48ZW0+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aLpeacieaXoOmZkOeahOa9nOWKm++8jOWPquimgeS9oOacieS4gOWIu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t++8jOWug+WwseS8muaUr+aSkeS9oOW8gOiKsee7k+OAguaWsOeahO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y48L2VtPuS4jeaYr+S6lemHjOayoeacieawtO+8jOiA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jeWkn+a3se+8m+S4jeaYr+aIkOWKn+adpeW+l+aFou+8jOiAjOaYr+aUvuW8g+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OAguW+l+WIsOS4gOS7tuS4nOilv+mcgOimgeaZuuaFp++8jOaUvuW8g+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emcgOimgeWLh+awlO+8gTwvcD48cD48ZW0+NC48L2VtPuWmguaenOS9oOaYjueZv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ueWQke+8jOWFqOS4lueVjOmDveS8muS4uuS9oOiuqei3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acieS4gOW8oOWYtO+8jOiAjOacieS4pOWPquiAs+acte+8j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rOeahOimgeavlOivtOeahOWkmuS4gOWAjeOAgjwvcD48cD48ZW0+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ngei/h+S4gOS4quaXqei1t+WLpOWli+iwqOaFjuivmuWunueahOS6uuaKseaA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lve+8m+iJr+WlveeahOWTgeagvO+8jOS8mOiJr+eahOS5oOaDr++8jO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aYr+S4jeS8muiiq+WBh+iuvuaJgOiwk+eahOWRvei/kOWHu+i0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9oOiDveWDj+eci+WIq+S6uue8uueCueS4gOagt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ehruiIrOeahOWPkeeOsOiHquW3seeahOe8uueCue+8jOmCo+S5iOS9oOeah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jeW5s+WHoeOAguWbsOmavuaYr+S4gOWdl+mhveefs++8jOWvueS6juW8seiAh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uiEmuefs++8jOWvueS6juW8uuiAheWug+aYr+Weq+iEmuefs++8geiusOS9j+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WwkeW5tOWwhuadpeWwseaYr+S4gOiktOikm+eahOiAg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WktOWPkeaJjumrmO+8jOaKiumbtumjn+S4ouaOie+8jOaKiuaJi+ac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ecvOazquaTpuW5su+8jOWIq+aKmOiFvuiHquW3seS6hu+8jOWnkeWom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OAgjwvcD48cD48ZW0+OS48L2VtPuS7u+S9leS6i+aDheaIkOWKn+WFs+mUr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n+iDveeUn+W3p+OAguS6uueUn+WcqOS4lu+8jOayoeacieS4gOenjeeXm+iLpu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edgOS9oO+8jOayoeacieW/heimgemZt+WcqOiHquaIkeeahOa8qea2oemH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eXm+iLpuWPquaYr+S4gOS4qui/h+Wuou+8jOaYr+adpeejqOe7g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iAg+mqjOS9oOeahOS/oeW/g+eahO+8jOermei1t+adpe+8jOaKiuWbsOmavu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OAgjwvcD48cD48ZW0+MTAuPC9lbT7miJDplb/kuI3mmK/kuIDot6/kuIDot6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gIzmmK/kuIDot6/kuIDot6/pgZfokL3lpLHljrvogIzmnaXnmoTjgILmg7Pmg7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nmoTmh5Lmg7DvvIzmgLvmg7PnnYDmnaXml6Xmlrnplb/vvIzlgZ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g73mi5bliJnmi5bvvIznq5/oh7TpgqPkuYjlpJrnmoTorqHliJLjgIHml4Xoo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Hlr7nkurrnlJ/nmoTmjqLnqbbmnKrop4Hlrp7ooYzvvIHlpKfpmr7kuI3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vJrku4DkuYjkuZ/kuI3lgZrvvIzmiJHku6zkvJrlj5HnjrDoh6rlt7Hlj4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lpI3kuIDml6XnmoTlubPlurjnlJ/mtLvvvIznlJ/mtLvnmoTmrLLmnJvooqvmto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sL3jgII8L3A+PHA+PGVtPjExLjwvZW0+5q+P5Liq55Sf5ZG96YO95pyJ6KOC57y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YWJ57q/6L+b5p2l44CCPC9wPjxwPjxlbT4xMi48L2VtPuWygeaciO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iAgeS7heWPiuiCjOiCpO+8m+aKm+WNtOeDreW/se+8jOmik+W6n+W/heiHs+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p+iZkeaFjOaBkO+8jOS4p+WkseiHquS/oe+8jOWumuS9v+S6uuawlOatu+WmgueB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S6jumTgeOAgjwvcD48cD48ZW0+MTMuPC9lbT7mmK/lpKflsbHlsLHmnInpq5jlu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qbvvIzmmK/msZ/msrPlsLHmnInlrr3luqblkozmt7HluqbvvJvmmK/kurrlsLH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kozplJnor6/jgII8L3A+PHA+PGVtPjE0LjwvZW0+5qKm5oOz5LiN5oqb5byD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Lq677yM5Y+q6KaB5LiN5YGc5q2i6L+95rGC77yM5L2g5Lus5Lya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YWJ6L6J5LmL5Lit44CCPC9wPjxwPjxlbT4xNS48L2VtPuecvOazqu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aLvOaQj+aJjeaYr+mAieaLqeOAguWPquacieWbnuS4jeS6hueahO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S4jeS6hueahOaYjuWkqeOAgjwvcD48cD48ZW0+MTYuPC9lbT7lk6rmgJX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mm77muKnmn5TlnLDlvoXkvaDvvIzkuZ/mgLvkvJrmnInkvaDpgYfop4H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rYnlnKjkvaDlv4Xnu4/nmoTot6/kuIrjgII8L3A+PHA+PGVtPjE3LjwvZW0+55S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iP5bmz5Z2O5Z2377yM55So5L+h5b+D6YeN54Ov5biM5pyb77yM55So5rGX5rC0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aeL57uI5Z2a5L+h77yM5qKm5bCx5Zyo5YmN5pa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Un+S4i+adpemDveimgeS7juS6i+afkOmhueS6i+S4m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WcqOWcsOi/mOW6lOS4iueahOS6uumDveacieiHquW3seeUn+a0u+S4reeahOS5i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6zku4DkuYjpg73msqHmnInvvIzllK/kuID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mmK/pnZLmmKXjgILmoqbmg7PorqnmiJHkuI7kvJfkuI3lkIzvvIzlpYvmlpf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E8L3A+PHA+PGVtPjIwLjwvZW0+56ev57Sv6Laz5aSf5aSa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Y+R6KiA5p2D77yM55Sf5rS75bCx5piv6L+Z5qC377yM5by66ICF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x6ICF5LiN5aSf5YuH5pWi77yM5bCx5rC46L+c5piv5byx6ICF77yM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bGe5LqO6YKj5Lqb5pWi5ou844CB5pWi54ix44CB5pWi5YmN6L+b55qE5YuH6IC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KaB5piO5aSp6L+H55qE5pu05aW977yM5bCx5piv5o6o5LiA5oqK6Ieq5be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pGU6Lek77yM5omN6IO95pyJ5pu05aSa55qE57uP6aqM77yM5L2g5omN6IO9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5piO5aSp77yBPC9wPjxwPjxlbT4yMS48L2VtPuS6uueUn+S4jei/h+aYr+S4gOS4quW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ruawtOWGt+aaluiHquefpeeahOi/h+eoi++8jOWvueavj+S4gOS4quiHquW3s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mDveaYryZsZHF1bzvlsYDlpJbkuromcmRxdW87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kgeefs++8jOWwseayoeaciee+juS4veeahOa1quiKse+8m+ayoeaci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oeacieWjruS4veeahOS6uueUn+OAgjwvcD48cD48ZW0+MjM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6DkuLrkvaDnmoToioLkv63ogIzlr4zoo5XvvIzljbTkvJrlm6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m7Tnsr7lvanjgILkurrnlJ/nn63mmoLvvIzmgI7kuYjnvo7mgI7kuYj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5LqL5LiO5oS/6L+d77yM5bCx55u45L+h5LiK5aS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b5omA5pyJ5aSx5Y6755qE77yM6YO95Lya5Lul5Y+m5aSW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2S5p2l44CC55u45L+h6Ieq5bex77yM55u45L+h5pe26Ze05LiN5Lya5LqP5b6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Un+a0u+i2iuaYr+iJsOiLpu+8jOS6uuWwsei2iuWP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6uui2iuaYr+WdmuW8uu+8jOeUn+a0u+S5n+WwseWPmOW+l+i2iuWPke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opoHln4vmgKjku7vkvZXkuIDkuKrkurrjgIH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ku4rlpKnmmK/ml6DmlbDkuKrmmKjlpKnnmoTlj6DliqDkuI7ntK/np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h43opoHnmoTmmK/otbDlpb3ku4rlpKnnmoTmr4/kuIDmraX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bim552A6Ieq5L+h5p2l5Yiw6L+Z5Liq5aSn5Y2D5LiW55WM5Li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iv5a+56Ieq5bex6IO95Yqb55qE6IKv5a6a77yM5YWF5ruh6Ieq5L+h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yOC48L2VtPuWGs+S4jeiDveS5oOaDr+Wksei0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mgeefpemBk++8jOi6q+S9k+eahOeWsuaDq++8jOS4jeaYr+ecn+ato+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yvuelnuS4iueahOeWsuaDq++8jOaJjeaYr+ecn+eahOWKs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m7jkv6Hoh6rlt7LjgILkuI3opoHlpoTliqDor4TliKToh6rlt7L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oh6rlt7LkuqTnu5nliKvkurror4TliKTvvIzmm7TkuI3kvJrotKzkvY7oh6r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YCG5aKD5piv5oiQ6ZW/5b+F57uP55qE6L+H56iL77yM6IO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l5Y+X6YCG5aKD55qE5Lq677yM55Sf5ZG95bCx5Lya5pel5riQ55qE6IyB5aO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S6uuWGjeWlveS4jeaYr+avj+S4quS6uumDveS8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e+oeaFleS9oOS5n+acieS6uuiuqOWOjOS9oOacieS6uuWrieWmkuS9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i+S4jei1t+S9oO+8jOeUn+a0u+WwseaYr+i/meagt++8jOS9oO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iuqeavj+S4quS6uumDvea7oeaEj++8jOS4jeimgeS4uuS6huiuqOWlve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kseiHquW3seeahOacrOaAp++8jOWboOS4uuavj+S4quS6uumDveacieWOn+WIm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OAgjwvcD48cD48ZW0+MzIuPC9lbT7og73lpJ/orr7ouqvlpITlnLDlnLDkuLr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vvIznkIbmmbrlnLDliIbmnpDlpLHotKXnmoTljp/lm6DvvIzluK7liqnlr7nmlrn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h6rkv6HvvIzotbDlh7rpmLTlvbHvvIzpgqPmiY3mmK/lgZrlpKfkuo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ir5oOz5LiA5LiL6YCg5Ye65aSn5rW377yM5b+F6aG75YWI55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d5byA5aeL44CCPC9wPjxwPjxlbT4zNC48L2VtPuacieS6m+mjjuaZr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rmeWcqOmrmOWkhO+8jOS9oOawuOi/nOS9k+S8muS4jeWIsOWug+eahOmtheWK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WmguaenOS9oOS4jeWOu+WQr+eoi++8jOS9oOawuOi/nOS4jeefpemBk+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e+juS4veOAgjwvcD48cD48ZW0+MzUuPC9lbT7np6/mnoHnmoTkurr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6fmgqPkuK3pg73nnIvliLDkuIDkuKrmnLrkvJrvvIzogIzmtojmnoHnmoTkurr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nLrkvJrpg73nnIvliLDmn5Dnp43lv6fmgq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2c5oSP6K+G6KeJ5b6X5YGa5LiN5p2l6ICM5rKh5Y675YGa55qE5LqL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+56Ieq5bex5pyq55+l5r2c6IO955qE5pS+5byD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mgeWQueeJm+aXtu+8jOaDs+aDs+iHquW3seWmguS9leWOjOaBtu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+8jOmCo+S9oOWwseS4jeS8muWBmui/meenjeigouS6i+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/kurrmiYDovr7liLDlubbkv53mjIHnnYDnmoTpq5jlpITvvIzlubbkuI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LHliLDnmoTvvIzogIzmmK/ku5bku6zlnKjlkIzkvLTku6zpg73nnaHnnY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oibDovpvlnLDlkJHkuIrmlIDniKznmo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6KeJ5b6X6Ieq5bex55qE5pel5bi455Sf5rS75b6I6LSr5LmP77yM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Sj55Sf5rS777yM6ICM5bqU6K+l5oyH6LSj5L2g6Ieq5be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vkuWcsOWGu+S4jeS8muWkquS5he+8jOaYpemjjuato+WcqOadpeeah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oqbmg7PmmK/ku4DkuYjvvIzmoqbmg7PlsL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iLDlnZrmjIHlsLHmmK/lubjnpo/nmoTkuJzopb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6ICF55u45L+h5Y+q5pyJ5o6o5Yqo6Ieq5bex5omN6IO95o6o5Yq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6o5Yqo6Ieq5bex5bCx6IO95o6o5Yqo5LiW55WM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fpemBk+S4gOmil+mSu+efs+eahOS7t+mSseimgei/nOi/nOmrmOS6juS4gOmi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PoOeahOaXtuWAme+8jOS9oOWwseW3sue7j+WPr+aCsueahOmVv+Wk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ZPkvaDmhJ/mg7PmgrLmgrLkvKToi6bml7bvvIzmnIDlpb3mmK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pvku4DkuYjlr7nosaHvvIzlrabkuaDkvJrkvb/kvaDmsLjov5znq4vkuo7kuI3ot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Q1LjwvZW0+5oC75piv5b6I5Zac5qyi5ZCR5pel6JG1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a6D5piv5LiW55WM5LiK5pyA576O5Li955qE6Iqx5py177yM5LuO5p2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Lyk77yM5Lmf5YiG5aSW5Zyw5Z2a5by677yM5omA5Lul5oGq5a6I552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+h5b+144CC5q+P5LiA5aSp6YO96IO95piv5YWo5paw55qE77yM5b6u56y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d5ZCR5aSq6Ziz44CC5biM5pyb5oiR5Lus6YO95piv6L+Z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GkumZqeWwseaYr+acgOWkp+eahOWGkumZqe+8jOaIkeS7rOWdmuWGs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unuS6uuOAgjwvcD48cD48ZW0+NDcuPC9lbT7lvZPnlJ/mtLvnu5nkvaDkuIDnm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k63ms6Pml7bvvIzkvaDlsLHmi7/lh7rkuIDkuKrnkIbnlLHnrJHnu5nlroPnn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hrPkuI3mlL7lvIPjgII8L3A+PHA+PGVtPjQ4LjwvZW0+5pep5LiK6YaS5p2l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yo6IS45LiK77yM5YWF5ruh56yR5a655Zyw6L+O5o6l5q+P5LiA5aSp77yM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oiR6Ieq5bex44CCPC9wPjxwPjxlbT40OS48L2VtPuS/oeS7sOWdmuWum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u+S5n+S4jeS8mui/t+WkseaWueWQkeeahO+8jOS7lueahOeBtemtguWwhuWGsueg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seeahOeDiOeEsO+8jOebtOWllOWkqeWgguaegeS5kOS4lueVj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nZrlvLrvvIzlgZrkuIDlj6rmspnmvKDkuK3msLjkuI3lk63ms6PnmoT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vIE8L3A+PHA+PGVtPjUxLjwvZW0+5LiN6KaB5Lul5Li65pS55aSp5omN5pyJ56m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JmxkcXVvO+aUueWkqSZyZHF1bzvmiJborrjmmK/mnIDlv5nnooznmoTkuID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kuIvmrKHlsLHog73op4HpnaLvvIzmiYDosJPnmoQmbGRxdW875LiL5qy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luiuuOWPmOS4uuS4i+i+iOWtkOOAgjwvcD48cD48ZW0+NTIuPC9lbT7pmLPlhY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vvIzmiJHku6znqb/otorlhYnlvbHvvIzmsr/nnYDljoblj7LnmoTotrPov7n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iJvpgKDnvo7lpb3nlJ/mtLvvvIzotbDlkJHnvo7kuL3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6L5Yqb5piv5LiN5Y+v6YG/5YWN55qE77yM5aSx55yg5piv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77yM5omA5Lul5LiN6KaB552A5oCl77yM5LiN6KaB54Om6LqB77yM5b+D5bmz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+X44CC6Lqy5LiN5byA5bCx5o6l552A77yM5pma5LiK552h5LiN552A6YKj5bC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h44CCPC9wPjxwPjxlbT41NC48L2VtPuS6uueUn+aYr+S4gOacrOS5pu+8jOWwg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e7meeahO+8jOWGheWuueaYr+iHquW3seWGmeeahO+8jOWOmuW6pueUseacr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eyvuW9qeeoi+W6puWPr+S7peiHquW3seWIm+mA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kuI3nlJjvvIzpg73mmK/lm6DkuLrov5jlv4PlrZjmoqbmg7P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YvliY3vvIzlpb3lpb3mi7zkuIDmiorvvIzlj6rmgJXlv4PogIHvvIzkuI3mgJX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2LjwvZW0+6KaB55So5L2g55qE5qKm5oOz5byV6aKG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55So5oSf5oGp44CB55yf6K+a44CB5Yqp5Lq65ZyG5qKm55qE5b+D5oCB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77yM6KaB55So5omn6JGX44CB5peg5oOn44CB5LmQ6KeC55qE5oCB5b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L2g55qE5Lq655Sf44CCPC9wPjxwPjxlbT41Ny48L2VtPuaZuuiAheS4gOWIh+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muiAheS4gOWIh+axguS7luS6uuOAgjwvcD48cD48ZW0+NTg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lj6rmnInmnIDliJ3kupTliIbpkp/ng63mg4XnmoTvvIzlj6vlpLHotK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kI7kupTliIbpkp/ku43mnInng63mg4XnmoTvvIzlj6vmiJDlip/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5oC75piv5pyJ6L6T5pyJ6LWi77yM5b6X5Yq/6aG6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b6X5oSP5b+Y5b2i77yM5pS+57q16Ieq5bex77yb5aSx5Yq/6YCG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5Y+v5raI5p6B6aKT5ZSQ77yM5pS+5byD6Ieq5bex77yb5Lq655S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LmJ77yM6KaB6Ieq5bex5Y675om+77yM5Yir6L+35aSx5Zyo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MC48L2VtPuimgeaIkOWKn++8jOWwseimgeaXtuaXtuaAgO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3oeeEtuOAgeWkseaEj+WdpueEtueahOS5kOinguaAgeW6pu+8jOesk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WSjOiLpumavu+8jOWOu+WBmu+8jOWOu+WKquWKm++8jOWOu+S6ieWPl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3opoHorqHovoPlpKrlpJrlvpfkuI7lpLH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popflrr3lrrnnmoTlv4PljIXlrrnku5bkurrnmoTnvLrngrnkuI7lpLHo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g6K665pyJ5aSa5Zuw6Zq+77yM6YO95Z2a5by65Zyw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O477yM5ZGK6K+J5omA5pyJ5Lq677yM5L2g5bm26Z2e5LuW5Lus5oOz6LGh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iA5Ye744CCPC9wPjxwPjxlbT42My48L2VtPueIseiHquW3seeahOS6uuWwse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aFjuihjOeahOS/neaKpOiHquW3se+8jOW5tuimgeeUqOS4ieWIhuS5i+S4g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3seWIh+WPjeecgeiHquW3seOAgjwvcD48cD48ZW0+NjQuPC9lbT7lpI3mnY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nroDljZXlgZrjgILnroDljZXnmoTkuovmg4XopoHorqTnnJ/lgZrjgILorqT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poHph43lpI3lgZrjgILph43lpI3nmoTkuovmg4XopoHliJvpgKDmgKflnLD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Cs6K+06Z2S6JuZ5Y+q5ZCD5Yqo55qE5Lic6KW/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at77ya5aSp6bmF5LiN5Yqo55qE6K+d6Z2S6JuZ5piv5LiN5Lya5omT5aW55L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WkmuS4gOS7veaMq+aKmO+8jOWwse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ahOaEn+aCn++8m+S6uueUn+WkmuS4gOasoei3jOaJk++8jOWwseWkmuS4gOa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eahOe7j+mqjOOAgjwvcD48cD48ZW0+NjcuPC9lbT7kurrku6zmgLvmmK/lnK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nKrlvpfliLDnmoTvvIzogIzpgZflv5jkuobmiYDmi6X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oiR5Lus5oOz6KaB5pu05aSa55qE546r55Gw6Iqx77yM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pu05aSa55qE546r55Gw5qCR44CCPC9wPjxwPjxlbT42OS48L2VtPuS6uu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mgua1t+e7teeahOawtO+8jOayoeacieWkluWKm+eahOaMpOWOi++8jOWug+aYr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S4jeWHuuadpeeahOOAgua1geWHuuadpeWQju+8jOa1t+e7teaJjeiDveWQuOaUt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jwvcD48cD48ZW0+NzAuPC9lbT7oirHlnKjpmLPlhYnkuIvnu73mlL7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pnLLkuIvnlJ/plb/vvIzorqnmiJHku6zlnKjnn6Xor4bnmoTngYzmuonkuIv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cxLjwvZW0+55Sf5rS75bCx5YOP5LiA5p2v55m9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Zyo5Zad77yM5LiN6KaB576h5oWV5Yir5Lq65Zad55qE6aWu5paZ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c6Imy77yM5YW25a6e5pyq5b+F5pyJ5L2g55qE55m95byA5rC06Kej5ri077yb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6I5aSa576O5aW955qE5LqL54mp562J552A5L2g77yM5Yir5oqx5oCo44CB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omA5Lul5L2g6KaB5YaF5b+D5rip5p+U77yM5a6J6Z2Z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mOWHuuS4jeiuoeWbnuaKpeeahOmCo+S6m+aZuuiAh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n+WIsOWkseiQve+8jOiAjOS4lOS8muabtOW/q+S5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mu6nmsLTvvIzml6DorrrmmK/mkYrlvIDov5jmmK/ntKfmj6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47mjIfnvJ3kuK3mt4zov4fljZXoloTnmoTlubTljY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Z2a5by677yM5L2g5bCx5pyJ5LqG5oiY6IOc5LiA5YiH55qE5YuH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5Sf5ZG955qE5oiY5paX5Yqb77yM6L+Z5omN5piv5L2g5rS75LiL5Y6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Z2a5by655qE5rS7552A77yM5L2g55qE55CG5oOz77yM5L2g55qE6L+95rG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A57uI5oiQ5Li6546w5a6e55qE5ri05pyb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4ieWkqe+8jOa0u+WcqOaYqOWkqeeahOS6uui/t+aDke+8jOa0u+Wcq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tieW+he+8jOa0u+WcqOS7iuWkqeeahOS6uuacg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LjkuI3mlL7lvIPmmK/kurrnlJ/opoHmiJDlip/nmoTkuIDlpKf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lpJ/lnZrmjIHvvIzplLLogIzkuI3oiI3vvIznu4jkvJrliLDovr7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nmoTjgII8L3A+PHA+PGVtPjc3LjwvZW0+5ryr6ZW/55qE5Lq655Sf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s6Ze077yM5LiA5a6a5a2m552A77yM6K6p6Ieq5bex5Zyo5Lq655Sf6YCU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3OC48L2VtPuS4jeeuoeS4luS6i+WkmuiJsOmav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eci+W8gOeCueWEv++8jOWGjea4qeaflOeCueWEv++8jOS4jeimgea7oei6q+aI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S4jeimgee0p+easeecieWktO+8jOeUn+a0u+mDveaYr+WcqOS9oOecieW8gOec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S4gOWkqeWkqeWlvei1t+adpeeah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kuLrkuobmg6fmgJXkuIDkuKrmnIDlkI7nmoTml7blgJnvvIzmlYXlhY3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vvIzpgqPkuYjkvaDnmoTlv6fomZHlsIbmsLjml6DnqbflsL3vvIzpgqPmmK/lj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oY7moo/jgII8L3A+PHA+PGVtPjgwLjwvZW0+6Lqr5L2T5LiN5aW9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qf5ZOB77yb5oiQ57up5LiN5aW977yM5pyJ5Y+v6IO95Ye65qyh5ZOB77yb5b+D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yJ5Y+v6IO95Ye65Y2x6Zmp5ZOB44CCPC9wPjxwPjxlbT44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5s+a3oeWmguawtO+8jOaUvueCueebkOWug+WwseS8muaYr+WSuOeahO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luWug+WwseS8muaYr+eUnOeahO+8jOaUvueCueWSluWVoeWug+WwseS8mu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ueiMtuWPtuWug+WwseS8muaYr+mmmeeahO+8jOaDs+iwg+aIkOS7gOS5i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HreS9oOiHquW3se+8jOWIq+aKseaAqOeUn+a0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DJ6ZGpwdjJp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wyemRqcHYya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BFE35BBA18629FAACE828B7958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