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1:4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08CF39AA147B2D4C40726663CCCE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08CF39AA147B2D4C40726663CCCE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LmQ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buOeJh+aJv+i9veedgOiusOW/hu+8jOiusOW9l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3r+i1sOadpeeahOa1qua8q+e+juS4ve+8m+ebuOeJh+a4qeaaluedg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Rs+edgOaIkeS7rOaJp+aJi+ebuOeci+eahOasouS5kOeUnOicnOOAguaWsOW5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S9oOiBmueEpuS6juS7iueUn++8jOeJteaJi+WIsOadpeS4lu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S5kO+8jOaYr+eUt+S6uuaJi+S4reeahOWtmOaKmOOAguW/q+S5kO+8jOaYr+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8tOaXheOAguW/q+S5kO+8jOaYr+Wwj+WtqeaNoeaLvueahOerpeivneOA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AgeS6uueZvuWygeeahOaWsOW5tOOAguW/q+S5kOWkmuS4gOeCue+8jOeXm+iLpuWw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Cue+8jOelneiAgeWphuaWsOW5tOW/q+S5kO+8gTwvcD48cD48ZW0+My48L2VtPuWk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p++8jOaciOWNiuW8r++8jOilv+mjjuadqOafs+WNt+WHhOWvku+8jOaWsOW5tOS9s+iK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gOi/mO+8m+mVv+ebuOaAne+8jOingeS6pumavu+8jOS4gOWknOWtpOWvgueLrOiHqu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oeW+ruS/oemAgeS8iuS6uu+8jOS7iuaXpeaWsOW5tO+8jOaIkeS7rOWFseasouW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WsOaYpeWIsO+8jOmAgeS9oOWbm+S4qiZsZHF1bzvlk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mcmRxdW8777ya5b+D5ZyG5qKm5ZyG77yM5Zui5Zui5ZyG5ZyG77yb6LSi5rqQ56aP5r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6YCi5rqQ77yb5oOF57yY5Y+L57yY77yM55u46YCi5pyJ57yY77yb5b+D5oS/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S/6ZqP5b+D77yM56Wd5L2g5pil6IqC5b+r5LmQ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L2g5b+r5LmQ5ZCX77yf5bCP5b+D5YmN6Z2i5Zyo5pS+55qE6Z6t54K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L2g5byA5b+D5ZCX77yf5paw5bm06L+H6IqC5L+d5oyB5aW95b+D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77ya5paw5bm05b+r5LmQ5peg54Om5oG877yM5paw55qE5LiA5bm06LWw5aSn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5Sf5rS75paw5rCU6LGh44CCPC9wPjxwPjxlbT42LjwvZW0+6Zuq6Iqx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qE5aW96L+Q77yM54Ob5YWJ6KGs5omY56Wd56aP576O5aW977yM5paw5bm0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5ZON5oCd5b+155qE5Y+36KeS77yM54Of54Gr6YCB5Y675oiR55qE5LiA54mH55yf5b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b+r5LmQ77yM5bm456aP5peg6ZmQ44CCPC9wPjxwPjxlbT4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5qE5pe25YCZ5pyA57yg57u177yM5peg6K665oiR5Lus55u46Led5aSa6L+c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6Lev5pyJ5aSa5Z2O5Z2377yM5Y+q5oOz6K+077ya54ix5Lq677yM5L2g5piv5oiR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aSn55qE5bm456aP44CC56Wd5L2g5paw5bm05b+r5LmQ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36Iqx5LiA5YiG6ZKf5b+Y5o6J5b+n5oSB77yM6Iqx5LiA5YiG6ZKf5oOz5oOz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77yM6Iqx5LiA5bCP5pe25LiO54ix5Lq65rKQ5rW05Zyo54ix5rKz77yM5Zyo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6L+O5paw55qE5pe25Yi76K+355So5LiA5Liq5b6u56yR5p2l5o6l5Y+X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LjwvZW0+5Li65L2g5b+D56KO77yM5q+P5LiA54mH5Lmf5piv5pm26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U6YCP55qE6YKj5LmI576O77yb5Li65L2g55e06YaJ77yM5q+P5LiA56eS6YO95piv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T6aqM576O5ZGz77yb5Li65L2g5omn552A77yM5q+P5LiA54K56L+b5q2l6YO95piv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qK5oiQ5Yqf5YyF5Zu044CC6Zmk5aSV5b+r5LmQ44CCPC9wPjxwPjxlbT4xM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WcqOavj+S4gOS4quacieaYn+aYn+eahOWknOaZmu+8jOW/teS9oOWcqOavj+S4gOWIu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eahOaXtuWFie+8jOebvOS9oOWcqOavj+S4gOasoeaDs+S9oOeahOeerOmXtO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vj+S4gOenkuWRvOWQuOeahOmXtOmameOAguS6sueIseeahO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EuPC9lbT7onbTonbbmiJDlr7npo57nv5TvvIzpuJ/lhL/miJDlr7nlk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psbzlhL/miJDlr7npgajmuLjvvIzmg4XkurrmiJDlr7nnm7jkvLTvvIzmganniLH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onJzvvIzmg4XmhI/nvKDnvKDnu7Xnu7XvvIzlvIDlv4Pluqbov4fliIbliIbnp5Ln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mg5zku4rnlJ/mu7Tmu7TngrnngrnjgILmlrDlubTlv6vkuZDvvIE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oCd5b+15LmL5Lit77yM5oiR5oOz6LW35LqG5L2g55qE5paw5bm044CC5oiR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q5a2X54mH6K+t77yM6KGo6L6+5a+55L2g55qE5oOF5oCA44CC6KG35b+D56Wd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6ZW/6am777yM5oS/5bCG5LiA5Lu95a6B6Z2Z5ZKM5Zac5oKm5oKE5oKE5bim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M5Lqy54ix55qE77yBPC9wPjxwPjxlbT4xMy48L2VtPu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pOmil+W/g+eahOWAvuaFle+8jOS4gOeUn+eahOebuOS8tO+8jOi1sOWIsOS4gOi1t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dnuW4uOeahOS4jeWuueaYk+OAguaDs+i1t+S9oOWwseS8muW/g+aalu+8jOW/t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9uua5sua1gei/nuOAguaUtuW9leeIseeahOeJh+aute+8jOWPjeWkjeeahOWbnueci+OA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LpuacieeUnO+8jOS4gOi1t+WIhuS6q++8jOS4gOWQjOWIhuaLheOAgumZpOWkl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S9oOW/g+aJi+ebuOeJte+8gTwvcD48cD48ZW0+MTQuPC9lbT7miJHku6zmmK/or7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moTmg4XvvIzlhpnkuI3lroznmoTmhI/vvIzmmK/kuIDmnKznnIvkuI3lgKbnmoTku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I3ljoznmoTmrYzjgILkvaDmiJHmg4XosIrvvIznj43ol4/lnKjmoqbph4zvvIzlrZj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jgILku4rlpKnmmK/kvaDnmoTmlrDlubTvvIznpZ3kvaDmlrDlubT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poLmhI/jgII8L3A+PHA+PGVtPjE1LjwvZW0+6aOO6Zuo5ZCM6Iif77yM5LiN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PC9wPjxwPjxlbT4xNi48L2VtPuS9oOeahOaWsOW5tO+8jOaIkemAgeS9oOWwj+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aKiuS9oOi9veWQkeW5uOemj+W9vOWyuO+8m+S9oOeahOaWsOW5tO+8jOaIk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v+iNq++8jOW4jOacm+iDveW4ruS9oOmBrumjjuaMoembqO+8m+S9oOeahOaWsO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iAgeWphuelneemj++8muW5uOemj+W/q+S5kO+8jOWBpeW6t+W5s+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ov5nkuKrlhqzlpKnlvojlhrfvvIzopoHnqb/nmoTmmpbmmpbnmo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bzmraTmiYvnibXmiYvljrvpgJvooZfvvIzkuIDotbfov47mjqXov5kyMDIx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xOC48L2VtPuaipuaDs+aIkOecn+elneaEv+Wlve+8jOW5uOem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S4jeaKmOiFsOOAgjwvcD48cD48ZW0+MTkuPC9lbT7pgIHkvaDkuIDkuKrnp4vljYPmn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nZDlpb3miJHmnaXmjqjjgILmjqjkuIDkuIvkvaDlsLHmipPkvY/kuob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jqjkuKTkuIvmuKnmmpbnmoTpo47miorkvaDpgIHliLDmrKLkuZDosLfvvIzmjqj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uJ/lhL/kuLrkvaDnmoTllLHlubPlronnmoTmrYzjgILnpZ3kvaD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a+55L2g55qE5oCd5b+15LmL5oOF5aaC5rab5rab5rG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LiN57ud77yM5oiR5a+55L2g55qE56Wd56aP5LmL5oSP5aaC54Gr5bGx54iG5Y+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ez5p6B77yM5bC9566h5a+S6aOO5ZG85ZG877yM5L2G5ZG85LiN5Y67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b5bC9566h5rW35rC05rab5rab77yM5Y205rab5LiN5bC95oiR5a+55L2g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yMS48L2VtPuaYn+aYn+WcqOeql+Wkluiwg+earuWcsOecqO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a4qeaflOeahOmjjuS4jeWBnOWcsOaLguWQkeaIkeeahOiEuOOAgua7oeaAg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Ike+8jOaDs+iuqemjjuaKiuaIkeeahOaAneW/teW4pue7meS9oO+8jOaDs+iuqe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ruaIkeivtOS4gOWjsO+8muWlveaDs+S9oO+8gTwvcD48cD48ZW0+MjIuPC9lbT7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iLHkuI7miJHku6zlkIzlnKjvvIzkurLniLHnmoTvvIzkuI3nrqHpo47pm6jmiJ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53miqTkuIDovojlrZDvvIE8L3A+PHA+PGVtPjIzLjwvZW0+5YGl5bq35piv5pyA5L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77yM55+l6Laz5piv5pyA5aSn55qE6LSi5a+M77yM5L+h5b+D5piv5pyA5aW9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77yM5YWz5b+D5piv5pyA55yf55qE6Zeu5YCZ77yM54m15oyC5piv5pyA5rex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piv5pyA576O55qE6K+d6K+t44CC56Wd5paw5bm05b+r5LmQ77yB5bmz5a6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yNC48L2VtPuWcqOaIkeaXoOWwveeahOaAneW/teS4re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eahOS9oOOAgjwvcD48cD48ZW0+MjUuPC9lbT7lsoHmnIjml6Dmg4XkurrmnIn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gJ3lv7XmsqHmnInlgZzjgILomb3nhLbkuI3og73lpKnlpKnop4HvvIzliIbliIbn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iorkvaDlv7XjgILlj5HkuKrkv6Hmga/lkIzkvaDogYrmi77otbfov5nluqfnm7jph4z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kuI3og73lpKnlpKnop4HliLDkvaDjgILlj6rlpb3or7Tlo7DmiJHmg7PkvaD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g7PkvaDjgII8L3A+PHA+PGVtPjI2LjwvZW0+6Led56a75Zug5oul5oqx6ICM5ouJ6L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Zug5oul5oqx6ICM5rip5pqW77yM5ZG85ZC46ICM5oul5oqx6ICM5oCl5L+D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Zug5oul5oqx6ICM54yb54OI77yM56m65rCU5Zug5oul5oqx6ICM5Yed5Zu6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ul5oqx6ICM5YGc5q2i44CC5paw5bm077yM5L2g5qyg5oiR5LiA5Liq5oul5oqx5Z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mAgeS9oOaWsOW5tOW5u+eBr+eJh++8jOmAieaLq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dv++8jOaPkuWFpeeUnOicnOeahOWbvueJh++8jOWhq+WFheW5uOemj+eahOiDjO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e9ruWmguaEj+eahOmhtemdou+8jOmTvuaOpeWQieelpeeahOermeeCue+8jOaUvuaY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WcqOW/g+eUsOOAguelneaWsOW5tOW/q+S5kOa4qemmqOaXoOaegemZ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rqnlpKnnqbrpl6rng4HnmoTmmJ/mmJ/mlbDnnYDkvaDmoqbkuK3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vvIzkuo7mmK/kvaDlkZPor63vvIzkvaDlvq7nrJHvvIzpg73mnInml6DmlbD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nnYDkvaDjgILnnIvvvIHkvaDpgqPnlJznlJznmoTphZLnqp3kuI3lsLHmmK/ljZf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JfmlpfnmoTljJbouqvvvJ/mlrDlubTlv6vkuZDjgII8L3A+PHA+PGVtPjI5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mL5aSc77yM5oiR5qKm6KeB5LqG5L2g44CC57uZ5L2g5ouc5bm05LqG77ya5paw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iq5Za35ZqP5LuO5qKm5Lit5oOK6YaS77yM5oiR55+l6YGT5piv5L2g5oOz5oi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6ams5LiK5omT55S16K+d5a+55L2g6K+077ya57qi5YyF5ou/5p2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WsOW5tOe/qee/qeiAjOiHs++8jOaXp+Wygea4kOa4kOiAjOmAne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WIsOadpe+8jOS8tOmaj+edgOaIkeeahOelneemj++8jOa7oeaAgOW4jOacm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vOW5uOemj++8jOaQuuaJi+W/q+S5kOasouW6pui/meS4quaWsOW5tOeahOeahOS8iu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kp+WjsOWWiuWHuiZsZHF1bzvmlrDlubTlv6vkuZAmcmRxdW8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mAgeS9oOS4gOWPquawtOaZtuadr++8jOaEv+S9oOeIseaDheawuOebuOm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mlrDlubTliLDvvIzlvKDnga/nu5PlvanmlL7pnq3ngq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t7Lpmo/ml6fml7bmtojvvIzlv6vkuZDpkp/lo7DmiqXllpzliLDjgILmrKLlkbzpm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kurrlhbTlpYvvvIzlubjnpo/ml7blhYnnvo7pgI3pgaXjgILlpKfmraXov4jlkJHmlr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kInnpaXkuYvlhYnmsLjnhafogIDvvIznpZ3kvaD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7uZ5oiR54m154m15L2g55qE5omL77yM5b285q2k5rip5pqW5LiA6L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oiR5ZC75ZC75L2g55qE5Y+j77yM5b+D54G155u46L+e5LiN5YiG5omL77y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qx5L2g55qE6Lqr77yM55u45LqS5L6d6Z2g5Yiw6ZW/5LmF77yM6L2s55y85Y+I5Yiw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77yM55WZ5LiL5L2g55qE5rCU5oGv77yM5oS/55So5LiA55Sf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mAgeS4gOS7veaAneW/teiuqeS9oOasoueske+8jOmAgeS4gOS7veelneem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mqhOWCsu+8jOmAgeS4gOS7veW8gOW/g+iuqeS9oOS4jeiAge+8jOmAgeS4gOS7v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qeS9oOmAjemBpe+8jOmAgeS4gOS7veecn+aDheS4jeimgeWbnuaKpe+8jOWGjemA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WuieaJjeeul+WPr+mdoO+8jOaWsOW5tOWlveOAgjwvcD48cD48ZW0+MzU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l6XlrZDmiJHkvJrpmarkvLTnnYDkvaDvvIzlrojmiqTnnYDkvaDvvIznlrzniL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2LjwvZW0+5oiR5oqK5pil6aOO57uH5oiQ5LiA5Z2X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a2Q6YCB57uZ5L2g77yM5bCG5bm456aP5YyF5L2P44CC5oiR5oqK5pil6Zuo57yW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qKm5bm755qE5Lid5bim6YCB57uZ5L2g77yM5oqK5b+r5LmQ57yg5L2P44CC5oiR5oqK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yC5ruh56Wd56aP6YCB57uZ5L2g77yM6K6p576O5aW955WZ5L2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IseS9oOS4gOi+iOWtkO+8jOawuOi/nOS4jeWIhuemu+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kvaDvvJrov5nkuIDlubTvvIzmiJHku6zmnInnvJjpgYfop4HvvIz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gIzogZrvvJvkuJbpl7TmnIDlpYflppnnmoTlsLHmmK/pgYfop4HvvIzljbPkvb/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bDmlaPkuobvvIzmiJHkvp3nhLbkvJrmiornpZ3npo/liLvlnKjml7blhYnmt7HlpI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oiR5oOz5ZKM5L2g5LiA6LW377ya6aKE5Lmg5LqM5Lq6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5Lmg55Sf5rS75oqA6IO977yM5aSN5Lmg5bm456aP44CC5YaN57uE6Zif5oyR5oiY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Li654ix5Yay5YWz77yM55u05Yiw5Y2H57qn44CC5LuO5q2k5Y+Y5oiQ5oiR5Lus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u05Zac54ix55qE6Ieq5bex77yM5LiA6L6I5a2Q5Zyo5LiA6LW344CC6ICB5amG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0MC48L2VtPuabmeWFieWIneeOsO+8jOW5uOemj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+8m+iJs+mYs+mrmOeFp++8jOW+rueskeWcqOS9oOW/g+mXtO+8m+aXpeiQveil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souS5kOmaj+S9oOS4gOWkqeOAguWFs+W/g+S9oOeahOaci+WPi++8jOWcqO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t+W/g+elneS9oOW/q+S5kOWIsOawuOi/nO+8geiAgeWphu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kuIDot6/otbDmnaXvvIzmnInkvaDnm7jkvp3nm7jkvLTvvIz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ubjov5DjgII8L3A+PHA+PGVtPjQyLjwvZW0+5LiA5qyh5YG26YGH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7yY77yb5b285q2k55u46K+G77yM6YKj5piv5a6/57yY77yb55u455+l55u454ix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F57yY77yb5pC65omL5YWx5bqm77yM6YKj5piv5ae757yY44CC5Lqy54ix55qE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iR5Lus5pyJ57yY77yM5oS/5YWx5Yib576O5aW96Imv57yY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ieS4iuS4gOmil+elneemj+eahOW/g++8jOWcqOi/meS4queJueWIq+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Ev+W5uOemj++8jOWmguaEj++8jOW/q+S5kO+8jOmynOiKse+8jOS4gOWIh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S4juS9oOWQjOWcqOaWsOW5tOW/q+S5kO+8gTwvcD48cD48ZW0+NDQuPC9lbT7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nKjkvaDnnInkuIrlvq7nrJHvvIzmraTliLvlj6rmg7Plh53op4bkvaDnmoTmoLfos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mkbjniLHkvaDnmoTlv4Pot7PvvIzkurLniLHnmoTvvIzniLHkvaDml6DmnoHpmZ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v6vkuZDvvIE8L3A+PHA+PGVtPjQ1LjwvZW0+5oOz5L2g77yM5Zyo5pel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c6YeM77yM5Zyo5q+P5LiA5Liq5paw5bm055qE6ZKf5aOw6YeM77yB5oS/5paw5bm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5qE5pe26IqC77yM5oS/5paw5bm05piv5L2g5bm456aP55qE5pel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vdjNmOHo0Z3o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b3YzZjh6NGd6O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08CF39AA147B2D4C40726663CCCE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