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1:4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FBC2CD540A7839C3BB689D0E8213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FBC2CD540A7839C3BB689D0E8213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5WM5LiK5pyA5omO5b+D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2iumVv+Wkp+i2iuinieW+l++8jOavlOi1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iHquW3seeahOWnlOWxiOS4juS4jeeUmO+8jOayiem7mOacgOWlveOAguWPjeato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S9oOeahO+8jOaIkea0u+aIkeeahOOAgjwvcD48cD48ZW0+Mi48L2VtPuaIke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QkeS7u+S9leS6uuWnlOabsuaxguWFqO+8jOWTquaAleaYr+aIkea3sea3seeIs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y48L2VtPuimgeacieWkmuWLh+aVou+8jOaJjeaVouW/t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+8jOS7peWQjueisOingeWQjOagt+eahOaDheaZr+mDveimgeaDs+i1t+mCo+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4gOasoeWwseeXm+S4gOasoeOAgjwvcD48cD48ZW0+NC48L2VtPuacgOWlv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uaXoOmdnuWwseaYr+eZveWkqeWPr+S7peacieivtOacieeske+8jOaZmuS4iui/mOiD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quWlveinieOAgjwvcD48cD48ZW0+NS48L2VtPuWOn+adpeWPquimgeWIhuW8gOS6h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oOiuuuWOn+adpeWkmuS5iOeGn+aCie+8jOS5n+S8muaFouaFouWPmOW+l+eWj+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9oOeqgeeEtuWvueWIq+S6uueskeS4gOS4i++8jOaIk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keS4gOmhvuWPiOWrieWmkuWmguaAkueBq+OAgjwvcD48cD48ZW0+Ny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eLrOS4jeaYr+S4gOS4quS6uuWvguWvnu+8jOiAjOaYr+WcqOaXoOWwveeahOWWp+WT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p+WkseS6huiHquaIkeOAgjwvcD48cD48ZW0+OC48L2VtPuS6uuS5i+aJgOS7pe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i/veaxguS6humUmeivr+eahOS4nOilv+OAgjwvcD48cD48ZW0+OS48L2VtP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WAme+8jOWboOS4uuW+l+S4jeWIsO+8jOaJgOS7peWBh+ijheS4jeaDs+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lt7Lnu4/kuI3orrDlvpflvZPliJ3nmoTlm57lv4bvvIz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6rmmK/ov4fnnLzkupHng5/jgII8L3A+PHA+PGVtPjExLjwvZW0+5rS7552A6ZyA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CQ5b+D77yM5rS75b6X5LmF77yM5omN6IO956uZ5Zyo5bGx5aS077yM5qyj6LW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5qE5bSO5bKW5bGx6Lev44CC5Lq655qE5Zuw5aKD5Y+v6IO95Lya5oyB57ut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A6IO95YGa55qE5pyA5aW955qE5LqL5oOF77yM5bCx5piv5om+5Lqb5LqL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62J5b6F6L2s5py644CCPC9wPjxwPjxlbT4xMi48L2VtPuS9oOaAgOW/t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Xp+eahOaXtuWFieOAguiAjOaYr+S9j+WcqOaXp+aXtuWFiemHjOe7neWPo+S4jeaP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OAgjwvcD48cD48ZW0+MTMuPC9lbT7lpoLmnpzkvaDku6zpg73ov4flvpflvoj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7fkuI3opoHlkozmiJHor7TkuobvvIzlm6DkuLrmiJHkuI3lpb3vvIzlvojkuI3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uIDmu7Tpg73kuI3lpb3jgII8L3A+PHA+PGVtPjE0LjwvZW0+6LCB5piv6LCB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L+H5a6i77yM6LCB5piv6LCB55Sf5ZG955qE6L2s6L2u77yM5YmN5LiW55qE5b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iW55qE6aOO77yM5peg56m35peg5bC955qE5ZOA5Lyk55qE57K+6a2C44CC5pyA57uI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iv6LCB55qE6LCB44CCPC9wPjxwPjxlbT4xNS48L2VtPumCo+S6m+aXoOWkhOWu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mdkuaYpe+8jOegtOeijueahOiuqeS6uuW/g+eWvO+8jOaIkeeahOS4lueVjO+8j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Wgqu+8jOaIkeaOqOW8gOS6huaJgOacieeahOS6uu+8jOWUr+S4gOaKiuS9oOaUv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OAgjwvcD48cD48ZW0+MTYuPC9lbT7nn5vnm77lg4/pppblsL7kupLmjqXnmoTps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kuJbnlYzkuK3plb/kuYXlnLDlrZjmtLvnnY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2g5b+N5b+D5Lyk5a6z5oiR55qE6YKj5LiA5Yi76LW377yM5oiR5bCx55+l6YG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+X77yM5L2g5LiA5a6a5LuO5rKh6ICD6JmR6L+H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+8jOivpeW/mOWwseW/mOS6huWQp++8jOaIluiuuOS6uuWutuS7juayo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/g+mHjOi/h+OAgjwvcD48cD48ZW0+MTkuPC9lbT7kvaDnu5nnmoTkvKTlj6P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kuKrlgJTlvLrnmoTlranlrZDvvIzlp4vnu4jkuI3ogq/mhIjlk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2g5q+P5LiA5qyh55qE5Ye6546w77yM5oC75piv6K6p5Lq65b6I6Zq+5Lul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PC9wPjxwPjxlbT4yMS48L2VtPuaAu+aYr+aDheS4jeiHquemgeeahOW/p+S8p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FouaFouWtpuS8muS6huaOqeiXj+OAguWboOS4uuS4jeaDs+iiq+S6uuWGjeWIu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4kOa4kOWtpuS8muS6huS8quijheOAgjwvcD48cD48ZW0+MjI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gZfmhr7nmoTvvIzojqvov4fkuo7vvIzovbvmmJPlnLDmlL7lvIPkuobkuI3or6X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7rmiaflnLDvvIzlnZrmjIHkuobkuI3or6XlnZrmjIHnmo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6ICB5oOz552AJmxkcXVvO+S7peWQjui/mOadpeW+l+WPiiZyZHF1bzv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aDkvJrlj5HnjrDvvIzmnInkupvkurrvvIzmnInkupvkuovvvIznnJ/nmoTkvJ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jgII8L3A+PHA+PGVtPjI0LjwvZW0+54ix5L2g5bm25LiN5Luj6KGo5oiR56a7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a75byA5Lyx5oiR6L+Y5Lya5aW95aW955qE5rS75LiL5Y6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i/mOaYr+WWnOasouaIkeiHquW3seS4gOS4quS6uu+8jOayoei+nOi0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teaMgu+8jOayoeaEn+WKqO+8jOS5n+ayoeWkseacm+OAgj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msqHplJnvvIzkvaDov5jmmK/kvaDvvIzlj6rmmK/op4Hor4HkuoblpJrmrK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gKfogIzov7flpLHvvJvmiJHov5jmmK/miJHvvIzlj6rmmK/nu4/ljobkuobmlbDkuKr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gIzlv4Plr5LjgILlj6rnm7zjgIHkupLkuI3miZPmibDvvIzlkIToh6rlron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5a86YO95piv5Yir5Lq657uZ55qE77yM5L2G5Lyk6YO9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44CCPC9wPjxwPjxlbT4yOC48L2VtPuWmguaenOS4gOWIq+S4pOWuvemCo+S5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wseS4jeS8muaciemCo+S5iOWkmuS6uumAieaLqee6oOe8oO+8jOS4jeimgeaJp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eQhuiwgemDveaHgu+8jOWPr+ecn+ato+eIsei/h+eahOS6uuaAjuS5iOWPr+iDveiv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WwseaUvuaJi+OAgjwvcD48cD48ZW0+MjkuPC9lbT7miJHniLHnmoTkurrlnKj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nKjmiJHnnLzliY3nmoTkuI3mmK/miJHniLHnmoTkurr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6YKj5LmI5LiA5Liq5Lq655qE5LiA5Y+l5a+55LiN6LW377yM6K6p5L2g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76aqo6ZOt5b+D44CCPC9wPjxwPjxlbT4zMS48L2VtPuaIkeeepeingemCo+W8oOWQ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EuOOAguaflOaflOWcsOaKmuaFsOS9oOeahOaAneW/teOAguS4h+iIrOeIseaBi+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e8oOe7teOAgjwvcD48cD48ZW0+MzIuPC9lbT7pu5HlpJzlpKrmtZPvvIzmtZPlvp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v4PlupXnmoTlv6fkvKTvvIzmtZPlvpfnlo/kuI3mlaPnnInlpLTnmoTnu5PvvIzm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p6PkuI3lvIDlkb3kuK3nmoTliqvjgII8L3A+PHA+PGVtPjMzLjwvZW0+5oiR5Zac5qy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bm057qq77yM5Y205LiN5Zac5qyi546w5Zyo55qE6Ieq5b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lveaDs+WPkeS4quS/oeaBr+mXrumXruS9oOWcqOW5suWYm++8jOWlveaDs+aJ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eivneWQrOWQrOS9oOmCo+eGn+aCieeahOWjsOmfs++8jOWPquaDs+efpemBk+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WcqOW/meedgOOAgjwvcD48cD48ZW0+MzUuPC9lbT7liKvorqnmiJHnnIvliL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nIvliLDnmoTvvIzlkKzliLDkuI3or6XlkKzliLDnmoTvvIzpgqPmoLfmiJHkvJrmg7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mg7PliLDnmoTjgII8L3A+PHA+PGVtPjM2LjwvZW0+5oCd5b+15piv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a6D5peg5YWz5Lik5Liq5Lq655qE5oOF54ix77yM5oCd5b+15piv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a6D5peg5YWz6Led56a75pe26Ze056m66Ze044CC5oCd5b+15piv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a6D5peg5YWz6L+H5Y67546w5Zyo5bCG5p2l44CCPC9wPjxwPjxlbT4z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S4iuacgOaGi+WxiOeahO+8jOaYr+i2iueIsei2iui/nOeahOS6uu+8jOWSjOi2iuet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eahOmbqOOAgjwvcD48cD48ZW0+MzguPC9lbT7nnJ/mraPmlL7lvIPkuobmiY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47mnKrlkI7mgpTov4fjgII8L3A+PHA+PGVtPjM5LjwvZW0+5aaC5p6c5Li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K+35LiN6KaB5a+55oiR5aSq5aW977yM5oiR5b6I5YK777yM5Lya5b2T55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eIseS4gOS4quS6uuWPr+S7peS4gOingemSn+aDhe+8jOWPr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S4gOS4quS6uu+8jOi/mOimgeeFjueGrOWkmuWwkeS4quaXpeWk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iJHku6XkuLrlj6ropoHlvojorqTnnJ/lnLDllpzmrKLvvIzlsLHlj6/ku6X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DkuKrkurrjgILljbTljp/mnaXvvIzmiJHlj6rmiZPliqjkuobmiJH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5Sf5rS75LuO5p2l5LiN5Lya5oub5oub5omL6K+077yMJmxkcXVv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eWtkOi/h+adpeaIkeS7rOiusuiusumBk+eQhiZyZHF1bzvvvIznlJ/mtLvlj6rkv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lmLTlt7TlrZDmiorkvaDmiZPlnKjlnLDkuIrlkI7or7TvvIwmbGRxdW875a2m552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jwvcD48cD48ZW0+NDMuPC9lbT7omb3nhLblsoHmnIjno6jlubPkuob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7Hop5LvvIzkvYblhoXlv4PkvY/nnYDnmoTpgqPkuKrlsI/lranov5jmmK/kuI3mg7P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I8L3A+PHA+PGVtPjQ0LjwvZW0+562J5LiO5LiN562J77yM5oiR6YO9562J5LqG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N5Zyo5LmO77yM5oiR6YO95bey57uP5Zyo5LmO5LqG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eeuoeaIkeefpemBk+e7k+WxgO+8jOS9huaIkeS+neeEtuaYr+S4quW+iOaKleWF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9oOS4gOWumuS4jeefpemBk++8jOaIkeWwseaYr+i/meagt+avq+aXoOaMh+acm+Wc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OAgjwvcD48cD48ZW0+NDYuPC9lbT7lpJrlubTkuYvlkI7lho3mrKHnm7jop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j6rmmK/kvKroo4XnmoTooajmvJTvvIzkuI3lpoLkuI3op4H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rex55qE5a2k54us77yM5piv5L2g5piO5piO5riF5qWa6Ieq5bex55qE5ri0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aB5aeL57uI6KOF6IGL5L2c5ZOR77yM5oiW6K6477yM5rKh5pyJ5Lq655+l6YGT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G5LuA5LmI77yM5YWz5LqO5pyq5p2l77yM5a6D6YKj5LmI6ZW/77yM5L2g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LiL5LiA5Liq6L2s6KeS5Lya6YGH6KeB5LuA5LmI77yM5pyA5ryG6buR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Lev57uI56m26KaB54us6Ieq6LWw5a6M44CCPC9wPjxwPjxlbT40OC48L2VtPuaIkeab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Co+S4quWwkeW5tO+8jOS4gOWumuimgei/h+W+l+avlOaIkeWlve+8jOWPquaYr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iuqeaIkeefpemBk+S6huOAgjwvcD48cD48ZW0+NDkuPC9lbT7kvaDmmK/lubjov5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lj6/ku6XpgInmi6nnu6fnu63miJbmmK/mipvlvIPvvIzogIzmiJHljbT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gInmi6njgII8L3A+PHA+PGVtPjUwLjwvZW0+5L2g5piv5bm46L+Q55qE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J5oup54ix5oiR5oiW6ICF5LiN54ix5oiR77yM6ICM5oiR5Y+q6IO96YCJ5ou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W6ICF5pu054ix5L2g44CCPC9wPjxwPjxlbT41MS48L2VtPuecn+ato+eahOWkse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Akumqgu+8jOS4jeaYr+WajuWVleWkp+WTre+8jOS5n+S4jeaYr+WGsuS9oOWPke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AjOaYr+ayiem7mOS4jeivre+8jOaYr+S9oOWBmuS7gOS5iOaIkemDveinieW+l+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S5n+ayoeacieS7u+S9leWFs+ezu+OAgjwvcD48cD48ZW0+NTIuPC9lbT7miJHkuI3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h6rlt7Hog73nlKjlpJrlsJHml7bpl7TmiorkvaDlv5jkuobvvIzkuZ/kuI3mlaL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og73nnJ/nmoTmiorkvaDlv5jkuobvvIzmiJHlj6rog73lg4/njrDlnKjov5n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LXkuI3pl7nvvIzkuI3mgrLkuI3llpzvvIzlronlronpnZnpnZnnmoTkuI7kvaD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qTpm4bjgII8L3A+PHA+PGVtPjUzLjwvZW0+5LiN6KeB5b6X5oiR5q+U5Yir5Lq65pu0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qb77yM5Y+q5LiN6L+H5oiR5rKJ6buY5b6X5q+U5Yir5Lq65pu05b275bqV5Lqb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6X5L2g5q+U5Yir5Lq65pu055eb6Ium5Lqb77yM5Y+q5LiN6L+H5L2g6KGo6L6+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Lqb44CCPC9wPjxwPjxlbT41NC48L2VtPuS9oOW3sui1sOWHuuaIkeeahOinhu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7juacqui1sOWHuuaIkeeahOaAneW/teOAgjwvcD48cD48ZW0+NTU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43ogJDmmK/mnInpmZDnmoTvvIzmgrLkvKTor7fpgILlj6/ogIzmr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bCx566X5L2g55yL6KeB5b6I5aSa5Lq677yM5Zyo5bm06b6E5ZKM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77yM6YCJ5oup5LqG5aal5Y2P5Lmf6K+35L2g5LiN6KaB5Li65LqG57uT5ama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qk5LuY57uZ5LiA5Liq5rKh6YKj5LmI55u454ix55qE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Ds+imgei/h+S4iueQhuaDs+eahOi9u+advuS6uueUn++8jOS5n+mcgOimgeW+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aJjeihjOOAguavleern+ayoeacieiwgeeahOaXpeWtkOaYr+S7juWkqeS4iuaOi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S9oOaDs+imgeeahOS7u+S9leS4gOeCuee+juWlve+8jOmDveW+l+i4ruiEmuWOu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TguPC9lbT7kurrlv4PvvIzkuIDoiKzkuI3kvJrmrbvlnKjlpKf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vYbkvJrooqvpgqPkupvkuIDmrKHkuIDmrKHnmoTlsI/lpLHmnJvvvIznp6/mlJL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kb3nmoTkvKTjgII8L3A+PHA+PGVtPjU5LjwvZW0+5pyJ5Lqb5Lq677yM5pyJ5Lqb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Y6777yM5pep5bCx55+l6YGT5piv5b+F54S277yM5Y205q+U56qB54S26L+Y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mjnuibvuaJkeeBq++8jOWPquS4uuivgeaYjuiHquW3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ahOaEj+S5ie+8jOWTquaAleWPquaYr+eerOmXtO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mg7PliLDnmoTnrKzkuIDkuKrkurrlkozlpJzmmZrmg7PliLDnmoTmnIDlkI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mmK/orqnkvaDlubjnpo/nmoTkurrvvIzlsLHmmK/orqnkvaDnl5v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L2s5byv5Y+q5Li66YGH6KeB5L2g77yM5Y205b+Y6K6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ya6L2s5byv44CCPC9wPjxwPjxlbT42My48L2VtPueptuern+S7gOS5iOagt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+8jOaJjemFjeW+l+S4iui/meS4gOi3r+mioOaym+a1geemu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pvmnIDnu4jkvJrorqnkvaDpmbfov5vljrvnmoTvvIzkuIDlvIDlp4vmgL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I8L3A+PHA+PGVtPjY1LjwvZW0+5LiW55WM5LiK5pyA5Y+v5oCV55qE6K+N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77yM6ICM5piv6Led56a744CCPC9wPjxwPjxlbT42Ni48L2VtPuWWhOiJr+S6u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S4ree6teeEtui/t+aDmO+8jOWNtOe7iOWwhuaEj+ivhuWIsOacieS4gOadoeato+m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nInlpJrlsJHkurrvvIzmmI7mmI7liIbmiYvkuob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iLHnnYDjgILmnInlpJrlsJHkurrvvIzmmI7mmI7ov5jniLHnnYDvvIzljbTor7TmlL7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InlpJrlsJHkurrvvIzmmI7mmI7pmr7ov4fvvIzljbTov5jlvq7nrJHnnYDor7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jgII8L3A+PHA+PGVtPjY4LjwvZW0+5oiW6K645L2g55qE5LiA6L2s6Lqr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iA6L6I5a2Q44CC5Zug5Li65oiR5LiA55u05Zyo5L2g6Lqr5ZCO562J5b6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IkemBh+S6i+eahOaXtuWAmeS9oOayoeW4rui/h++8jOS9o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WAmeS5n+WIq+aAquaIkeW5uOeBvuS5kOeluO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vvIzlraTljZXml7bmiY3mmI7nmb3vvIzlpLHljrvlkI7miY3lkI7mgp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2g6L+H5b6X5LiN5aW95oiR5Lya5b+D55a85L2g77yM5L2g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R5Y+I5Lya5b+D55a85oiR6Ieq5bex77yM6K+35L2g6L+H5b6X5aW977yM5bm2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omA55+l44CCPC9wPjxwPjxlbT43Mi48L2VtPuaIkeS4jeefpemBk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+8jOWPr+S7peacieWkmuWwkeS4quWNgeW5tOWPr+S7pee7meWPpu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nlZnkuIvop6bkuI3liLDnmoTlj6/mg5zvvIzpmajokL3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nmoTlm57lv4bjgII8L3A+PHA+PGVtPjc0LjwvZW0+6YGT5q2J5LiN5b+F6aG7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2g6ZSZ5LqG6ICM5a+55pa55piv5a+555qE77yM5Y+q5piv5L2g6K6k5Li66L+Z5q61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q+U5L2g55qE5bCK5Lil5pu06YeN6KaB44CCPC9wPjxwPjxlbT43NS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/g+mFuOeahOS6i+WwseaYr++8muW9k+S9oOaPoeedgOS9oOeIseeahOS6uueahOaJ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e7j+aEj+mXtOinpuaRuOWIsOS4gOaemumZjOeUn+eahOaIkuaM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nJvnnYDkvaDnprvlvIDnmoTog4zlvbHvvIzmiJHlkYror4noh6rlt7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kuI3lk63vvIzmmK/lm6DkuLrniLHkvaDvvIzmm7TmmK/lm6DkuLrmh4L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bCx566X6KaB5Ye65Y2W54G16a2C77yM5Lmf6KaB5om+5Liq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5Lu36ZKx55qE5Lq644CCPC9wPjxwPjxlbT43OC48L2VtPuWcqOWvueeahOaXtumX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vueeahOS6uu+8jOaYr+W5uOemj+OAguWcqOWvueeahOaXtumXtOmBh+WIsOmUm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S8pOaEn+OAguWcqOmUmeeahOaXtumXtOmBh+WIsOWvueeahOS6uu+8jOaYr+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cqOmUmeeahOaXtumXtOmBh+WIsOmUmeeahOS6uu+8jOaYr+aui+mF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iJHkuJTlvZPkvaDmmK/pu4TnsrHkuIDmoqbvvIzov5nlnLrmoqbvvIzl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tbfop5LoloTlubjkurrjgII8L3A+PHA+PGVtPjgwLjwvZW0+54m1552A5oiR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52A55y8552b6LWw5L2g5Lmf5LiN5Lya6L+36Lev44CCPC9wPjxwPjxlbT44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TreS6hu+8jOaYr+WboOS4uuS7luecn+eahOeIseS6hu+8m+Wls+S6uuWTre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lueecn+eahOaUvuW8g+S6huOAgjwvcD48cD48ZW0+ODIuPC9lbT7kvaDmmI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kuI3lloToqIDovp7kuI3mh4LmjL3nlZnvvIzkuLrku4DkuYjkvaDov5jopoH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q+P5Liq5Lq65Lmf6K646YO954ix5LiK6L+H5LiN54ix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rC46L+c5b+Y5LiN5LqG6YKj5pe25o6J6L+H55qE55y85rOq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5ZHVuZW9xamQ4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WR1bmVvcWpkO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FBC2CD540A7839C3BB689D0E8213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