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B68D88BAED0E77722A0DDE1822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68D88BAED0E77722A0DDE1822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ue6aaI5rS75Yqo5a6j5Lyg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juS7t+S9je+8jOmrmOWTgeS9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aBqeiKgui0reacuu+8jOS4iemHjeWlveekv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BqeWwhiZsZHF1bzvphawmcmRxdW875oql77yM5LuF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LjwvZW0+5paw55qE5bim5Zue5a6277yM5ruh5oSP5Lyg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4m55Lu35pyN6KOF77yM5Y+q6ZmQ5LiJ5aSp77yM5Y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BPC9wPjxwPjxlbT42LjwvZW0+5q+P6YCi5L2z6IqC5YCN5ou8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Li65LqG5Lqy77yBPC9wPjxwPjxlbT43LjwvZW0+5Y2B5LiA6LSt54mp5Z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5m+5LiH6J6D6J+55aSn6K+35a6i44CCPC9wPjxwPjxlbT44LjwvZW0+5pyN5Yq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ruh5oSP6Laz77yM5oSf5oGp6IqC5YC+5oOF5Zue6aaI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b5byD6YGX5oa+77yM5Z2Q5oul5b+r5LmQ77yM5oSf5oGp6IqC6am+5paw6L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bm+S4luasouatjOeVheS6q+eUn+a0u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hJ/mganoioLvvIzpgIHlpKfnpLzvvIzmu6HkuIDnmb7pgIHkuInljY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if5YWJ6Zeq6ICA5oSf5oGp6IqC77yM57q15oOF5Zue5oql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y48L2VtPuaEn+aBqeiKguS5sOe7meWtqeWtkO+8jOmHjeW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W5tOaXtuS7o++8gTwvcD48cD48ZW0+MTQuPC9lbT7kuIDku7fliLDlup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nu5nkvaDjgII8L3A+PHA+PGVtPjE1LjwvZW0+5pif5YWJ6Zeq6ICA5bqG5Zu9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Zue5oql6aG+5a6i5oOF44CCPC9wPjxwPjxlbT4xNi48L2VtPuWPjOWNgeS4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6sueahOWIsOadpeaIkeasouaso++8gTwvcD48cD48ZW0+MT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wmbGRxdW875Lu3JnJkcXVvO+e7meS9oOOAgjwvcD48cD48ZW0+MTg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rpgZPvvIHmhJ/mganopoHlkozosJDvvIHku7fmoLzopoHnu5n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WT5rWT5rip5oOF77yM6K6pJmxkcXVvO+eIsSZyZHF1bzvlnKjlv4Plj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YfmuKnjgILmhJ/mganoioLmhJ/mganlm57ppo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+a5Y+v6LS177yM54ix5oOF5Lu35pu06auY77yM5Y+M5Y2B5LiA5Y2W54i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G5Y+v5oqb44CCPC9wPjxwPjxlbT4yMS48L2VtPueBq+e6oumHkeeni++8jOi0ree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OAgjwvcD48cD48ZW0+MjIuPC9lbT7kuLrniLHmuIXpppnpopHlhaXluqfvvI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6Xlt7Hnu4bosIjlv4PjgII8L3A+PHA+PGVtPjIzLjwvZW0+5Y2B5LiA54uC5qyi6LG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YCB5YWo5aSp5LiN5YGc44CCPC9wPjxwPjxlbT4yNC48L2VtPuWNgeS4gOW4p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S4jem7ke+8jOaZkuS4jeW5suOAgjwvcD48cD48ZW0+MjUuPC9lbT7kuI3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jgIHlnZDnnYDkuZ/og73otZrpkp7npajjgII8L3A+PHA+PGVtPjI2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mu5aSp5ZCM5bqG44CB5YC+5oOF5omT6YCg5omL5py65oqi6LSt55ub5a6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eS4gOS5kOe/u+Wkqe+8jOi0reeJqeS8kemXsuS4pOS4j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kuKombGRxdW875Lu3JnJkcXVvO+acn++8jOivpeWHu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ph5HkuZ3pk7bljYHvvIzliIbmnJ/pkpzmg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O5Zu95bqG5aSn6YWs5a6+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wlOeQg+WTje+8jOS6uuS6uumDveacieWllu+8gTwvcD48cD48ZW0+MzIuPC9lbT7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K3kubDvvIzmiYvmnLrlhY3otLnpgIHjgII8L3A+PHA+PGVtPjMzLjwvZW0+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bC95oiR5omA6IO944CCPC9wPjxwPjxlbT4zNC48L2VtPuaWsOWnv+e7veaU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m+mAieS4gOOAgjwvcD48cD48ZW0+MzUuPC9lbT7kuqzkuJzlip7lhazvvIz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vvIznnIHpkrHmiY3mmK/noazpgZPnkIbvvIE8L3A+PHA+PGVtPjM2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6K+a5L+h6ICB5bqX77yM5rW356Wl5piv5oKo55qE5pS+5b+D5Lm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En+aBqeiKgu+8jOS7juabtOWkp+WIsO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IDlv4PmhJ/mganoioLvvIzkvY7ku7fmgLvliqj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f5oGp5oiR5Lus55qE5LiK5bid77yM5oSf5oGp6IqC5L2O5Lu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77yBPC9wPjxwPjxlbT40MC48L2VtPuaEn+aBqeiKgui0reacuuWwseaJviZsZHF1bzvk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+r5LmQ5oOK5Zac5bim5Zue5a6244CCPC9wPjxwPjxlbT40MS48L2VtPu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souW6huWkp+WutumDvemrmOWFtOOAgjwvcD48cD48ZW0+NDIuPC9lbT7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gZrlvpfmm7Tlpb3vvIE8L3A+PHA+PGVtPjQzLjwvZW0+5L2O5Lu3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N5Yqh5ruh5oSP77yBPC9wPjxwPjxlbT40NC48L2VtPuaEn+aBqeWYi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zu+aDoOS4jeWBnOOAgjwvcD48cD48ZW0+NDUuPC9lbT7oirHkuIDlubTlt6Xot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lpKnlrrblhbfjgILmhJ/mganlm57ppojlub/lpKflrqLmiLf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5qE5oKo77yM5rip6aao5omA5Zyo44CCPC9wPjxwPjxlbT40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aNouekvOWTge+8jOWJquinkuadpeWwsemAge+8geW8gOW/g+aEn+aBqe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N5MHJkZWd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zeTByZGVnc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68D88BAED0E77722A0DDE1822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