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89FFB6C84B2050667863E0D3C1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89FFB6C84B2050667863E0D3C1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46w5a6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eahOW+iO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KiuaIkeaDs+W+l+WkquWkjeadguOAgjwvcD48cD48ZW0+Mi48L2VtPu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S7iuWkqei/h+eahOi/mOWlveWQl++8n+aipuaDs+aYr+S4jeaYr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/nOS6hu+8nzwvcD48cD48ZW0+My48L2VtPuS9oOS4jeeIseaIke+8jOaIke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S9oOeahOeIse+8jOaLv+edgOS9oOeahOeIseemu+aIkei/n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aXtumXtOayiea3gOS4i+adpe+8jOWPq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a1queahOWls+S6uuS5n+aDs+acieS4quWutu+8jOWGjemHj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n+aLv+W+l+S4i+OAgjwvcD48cD48ZW0+Ni48L2VtPuaIkeS7rOWPr+S7pei6s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NtOi6suS4jeW8gOS4gOWPquiLjeidh+OAgueUn+a0u+S4reS9v+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4uOaYr+S4gOS6m+iKnem6u+Wwj+S6i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mdouWJje+8jOaIkumqhOaIkui6geWtpuS8muiwpuaBre+8m+WcqOWnlOWxi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oOi+seS4jeaDiuWtpuS8muWMheWuue+8m+WcqOetieW+hemdouWJje+8jOazs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tpuS8muW/jeiAkO+8m+WcqOeXm+iLpumdouWJje+8jOa1tOeBq+mHjeeUn+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C48L2VtPuaIkeeJueWIq+aAleWcqOaIkeS4u+WKqOiBlOe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Ds+ivtOS7gOS5iOeahOaXtuWAmeS5heS5heW+l+S4jeWIsOWbnuW6lO+8jOaI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QjuW+l+WIsOWHoOS4quWtl+eahOaVt+ihje+8jOeerOmXtOayoeS6huivt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S48L2VtPuaIkeWkqua4hemGkueahO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rmeWcqOmjjumbqOmHjO+8jOiHqueEtueahOS4jeWDj+ivne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S6uueWvOOAgjwvcD48cD48ZW0+MTAuPC9lbT7llpzmrKLmmK/mlrDpspzmhJ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ZLlsZ7mhJ/jgII8L3A+PHA+PGVtPjExLjwvZW0+5LiN5piv5omA5pyJ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ZGQ5ZaK77yM5LiN5piv5omA5pyJ55qE6YGX5oa+6YO96Z2e6KaB5aGr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aipuaDs++8jOiHs+Wwkei/mOWPr+S7peWBm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lsLHmmK/lvojkuKfvvIzkvaDog73mi7/miJH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4m55Yir5bm46L+Q77yM6K+35YWI54m55Y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5Zug5Li65oeS5oOw6ICM5aSx6LSl77yM6L+Y55+r5oOF5Zyw5bCG5Y6f5Zu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YCS6ZyJ44CC5L2g5b+F6aG754m55Yir5Yqq5Yqb77yM5omN6IO95pi+5b6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77yBPC9wPjxwPjxlbT4xNS48L2VtPuacieaXtuWAmeinieW+l+iHquW3s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aDs+S4gOS6huS6huS5i+OAgjwvcD48cD48ZW0+MTYuPC9lbT7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kvaDmu6HouqvnvLrngrnvvIzpgqPkuZ/mmK/lj6vkuKrmgKfvvJvlj4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bPkvb/kvaDlroznvo7ovazkuJbvvIzpgqPkuZ/lj6rmmK/lpJrkv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kvaDnmoTkurrvvIzljbPkvb/kvaDnmb7oiKznpLrlpb3vvIzpgqPmtLvnnY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ov4fjgII8L3A+PHA+PGVtPjE3LjwvZW0+5q+P5aSp5bCR5ZCD5LiA6aG/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ZW/5bCx5Y+v5Lul55yB5LiL5b6I5aSn5LiA56yU6ZKx77yM6L+Z56yU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Zyo5Lul5ZCO55yL6IOD55eF55So44CCPC9wPjxwPjxlbT4xOC48L2VtPu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AgOW/teWPpuS4gOS4quS6uueahOaXtuWAme+8jOW6lOivpe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OAgui/meenjeWKm+mHj++8jOW+gOW+gOeerOmXtOWPr+aKtei+vu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9vOWyuOOAgjwvcD48cD48ZW0+MTkuPC9lbT7kvaDkuI3mmK/miJHohJHooo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abvvIzml6DmnYPlubLpooTmiJHnmoTotbDlkJH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7O75pat55qE5oKE5peg5aOw5oGv77yM6K6p5Lq65o6q5om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mDveWcqOaXtuWFiemHjOi3jOi3jOaSnuaSn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eCueeCueemu+W8gOacgOWIneeahOaooe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iLHnmoToqpPoqIDlg4/mnoHkuobkuIDkuKrkuKrlt7TmjozvvIzmr4/lvZPkvaD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lsLHmjKjkuIDkuKrogLPlhYnjgII8L3A+PHA+PGVtPjIzLjwvZW0+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ud77yM5L2g5Y+N6ICM6LaK5a655piT6LWw5b6X5Ye65Y67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oSf5r+A6YKj5Lqb5q+r5LiN6aG+5Y+K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S4lueVjOW+iOaui+mFt+eahO+8jOaDs+img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iHquW3seS6ieWPluOAgjwvcD48cD48ZW0+MjUuPC9lbT7kuI3nrqHlpKnmsJ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noh6rlt7HnmoTkuJbnlYzkuIDniYfmmbTmnJfvvJvkuI3nrqHlraPoioL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lhoXlv4PpuJ/or63oirHppp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Y5LqG5oiR6ZyA6KaB5Lq66Zmq44CC5L2g5b+Z77yM5b+Y5LqG5oiR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Z77yM5b+Y5LqG5oiR5Zyo562J5L2g55S16K+d44CC5L2g5b+Z77yM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m/6K+644CC5oOz5ZGK6K+J5L2gJmxkcXVvO+eIseaDhSZyZHF1bz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InnqbrmiY3mnaXnj43mg5znmoTjgII8L3A+PHA+PGVtPjI3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bCx5Lya5bCR5Yeg5qyh5ZCO5oKU44CC5bCR5Yeg5qyh57+76IS4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+w6Zi244CC5aSa5Yeg5qyh5ZCs5LiN6KeB77yM5bCx5bCR5Yeg5qyh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bCR5pKC5Yeg5Y+l54ug6K+d77yM5bCx5aSa5LiA5Lqb5L2Z5Zyw77yM5YGa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pel5ZCO5aW955u46KeB44CCPC9wPjxwPjxlbT4yOC48L2VtPuS4jeimgeWkqua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S6uueUn+mBh+WIsOeahOavj+S4quS6uu+8j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W+iOWkmuS6uuWmguaenOaNouS4gOS4quaXtumXtO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WQjOeahOe7k+WxgOOAgjwvcD48cD48ZW0+MjkuPC9lbT7pnZLmm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rku5Pkv4PnmoTkuabvvIzmiJHku6zlkKvnnYDms6rvvIzkuIDor7vlho3o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ev6KaB6Ieq5bex5LiA5q2l5q2l6LWw77yM6Ium6Ka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5ZCD77yM5oq9562L5Yml55qu5omN6IO96ISx6IOO5o2i6aqo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235b6E44CCPC9wPjxwPjxlbT4zMS48L2VtPuS4gOS4quS6u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mgeWBmueahOWPquacieS4gOS7tuS6i++8jOaKiuiHquW3seWPmOW+l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9oOiHquW3se+8jOaAu+acieS4gOS7tuS6i+S9oOiDveavlOWIq+S6uu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nm7jkv6HmiJHvvIzlpoLmnpzkvaDlnZrmjI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lhajkuJbnlYzpg73kvJrkuLrkvaDorqnot6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SZ6L+H5LiA5Liq5Lq65pyA5Y+v5oCV55qE5pa55byP77yM5bCx5piv5Lu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ICM5L2g55+l6YGT5L2g5rC46L+c5Lmf5peg5rOV5oul5pyJ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iOWkmuS6uuivtOmAieaLqeWMl+S4iuW5v+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uuS8muWlve+8jOS9huS7luS7rOaJgOivtOeahOWPkeWxle+8jOWunumZh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Jk+W3peOAgjwvcD48cD48ZW0+MzUuPC9lbT7kvaDnnIvop4Hkuov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ovmg4XjgILkvaDmmK/lnKjkuIDml4Hpu5jpu5jop4Llr5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aG+5Yir5Lq65oSf5Y+X5piv6Ieq56eB77yM5aSq6aG+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piv6Ieq6JmQ44CCPC9wPjxwPjxlbT4zNy48L2VtPuS9oOimgeWtpuS8muaNg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s+acte+8jOS4jeWOu+WQrOmCo+S6m+eGmeeGmeaUmOaUmOeahOWjsOmfs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4jeiLpumAvOeahOS6uu+8jOecn+ato+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9oOiHquW3seOAgjwvcD48cD48ZW0+MzguPC9lbT7mg7Plvpf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kuobkvaDjgILoi6Xml6DlhbbkuovvvIzmiY3mmK/mnIDlpb3nmoTmiqXlpI3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I3lgLzlvpfnmoTkurror4HmmI7ku4DkuYjvvIznlJ/mtLvlvpfmm7T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M5LjwvZW0+55Sf5rS75bCG5oiR5Lus56Oo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J55qE5pe25YCZ5piv5Li65LqG6K6p5oiR5Lus5rua5b6X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i/meS5iOWKquWKm++8jOW/jeWPl+mCo+S5iOWkmuWvguWvn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r+aYr+aIkeS7rOS5n+ayoeacieinieW+l+S9oOacieWkmuS8mOeng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bblrp7kuJbnlYzkuIrmnIDkuI3lv6Dlv4PnmoTlsLHmmK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kuIDotbflh7rpl6jvvIzkvYblroPmnIDlkI7ljbTkuI3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nnJ/mmK/mnonotLnmiJHmjo/lv4Pmjo/otLnnmoTlr7nlr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T6YeN5LiN6L+H55m+77yM5LiN5piv5bmz6IO45bCx5piv55+u44CC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6L+H55m+5bCx5piv5aSn6IO45aW96Lqr5p2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+8jOS4jeaYr+aIkeimge+8jOWwseiDveW+l+WIsOOAg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Vme+8jOWwseiDveeVmeS9j+OAguS9oOWwseWDj+aMh+e8n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e+juWlve+8jOWNtOawuOi/nOaXoOazleaKk+S9j+OAguaIkeihjOi1s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a8oO+8jOi/t+WkseS6huaWueWQke+8m+ayv+mAlOeahOmjjuaZr++8jOWPqu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/mOOAguS4jeWGjeaMo+aJju+8jOS4jeWGjee6oOe8oOOAg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OAgjwvcD48cD48ZW0+NDQuPC9lbT7ml6DogYrmmK/mnInlv4X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l6DogYrml7bmiYDlgZrnmoTkuIDliIfkvr/lj6/lhrPlrpr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rrnmoTkuI3lkIzjgII8L3A+PHA+PGVtPjQ1LjwvZW0+5Zyo5LiW5LiK6K+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4mp5Lit77yM5pyJ5Lik6ICF5pyA5YWs5bmz77yM6YKj5bCx5piv6Z2S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D5LiN5YiG5bCK5Y2R77yM5Lq65Lq66YO95Y+v5Lqr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mgeaYr+WWnOasouS4gOS4quWls+eUn++8jOS7jueOsOWcq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veWtpuS5oO+8jOWwhuadpeaJvuWlveW3peS9nOaMo+WlveWkmumSse+8jOetie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XtuWAmeWkmuWHuueCueS7veWtkOmSseOAgjwvcD48cD48ZW0+ND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mZrkvKrnmoTnpL7kvJrvvIzopoHmh4Llvpfkv53miqToh6rlt7HvvIz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jor7TvvIzlkKzliLDnmoTkuZ/kuI3opoHlhajkv6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5YKy6ZW/5Zyo6aqo5a2Q6YeM77yM54On5LqG6L+Y5pyJ5LiA5oqK54Gw44CC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6KaB5LmI5Yqq5Yqb5LiA54K577yM5aaC5p6c5Y+I576O5Y+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v5Lul5ou95LiA54K577yBPC9wPjxwPjxlbT40OS48L2VtPuiwge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ZqO+8jOS9oOmAgOWggum8k+aJk+eahOWPr+WlveS6h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niLHmg4Xlj6/ku6Xloavmu6HkurrnlJ/nmoTpgZfmhr7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m7TlpJrpgZfmhr7nmoTjgILljbTlgY/lgY/mmK/niLH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cn+ato+WKquWKm+i/h+eahOS6uuaJjeefpemBk++8jOaZuuWVhu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aYr+S4jeWPr+mAvui2iueahOOAgjwvcD48cD48ZW0+NTMuPC9lbT7kuI3lkIjp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vvIzmsqHmhJ/op4nlsLHmmK/kuJHvvIzkuIDop4Hpkp/mg4XlsLHmmK/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lsLHmmK/mnInpkrHjgII8L3A+PHA+PGVtPjU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oOF5LmL5ZCO77yM5L6/5Y+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PC9wPjxwPjxlbT41NS48L2VtPueci+a4he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iDvemaj+aEj+aLhuepv++8m+iuqOWOjOedgOW+iOWkmuS6uu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Yk+e/u+iEuOOAguacieaXtuWAme+8jOeUn+a0u+WwseaYr+imge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huadpemhuuWPl++8jOWuoOi+seS4jeaDiu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r7nnmoTvvIzkvaDmsqHlv4XopoHlj5HohL7msJTvvJvlpoLmnpz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sqHotYTmoLzljrvlj5HohL7msJTjgII8L3A+PHA+PGVtPjU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rCU77yM6ICM5piv546w5Zyo55So55qE6YO95piv54i45aaI55qE6KGA5rG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6LWE5qC85aSn5pa544CCPC9wPjxwPjxlbT41OC48L2VtPuS4ieaci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+aciOiOuumjnu+8jOa1qea1qeS4nOa1t+S5i+Wklu+8jOWNgemHjOahg+ael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iKseW8gOOAgjwvcD48cD48ZW0+NTkuPC9lbT7opoHnprvlvIDnmoT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nmoTvvIzkurrnlJ/mgLvopoHnu4/ljobov4flpLHljrvvvIzmiY3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liIfpg73mmK/mnIDlpb3nmoTlronmjpL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L2g5b+D5LiK77yM5oOF5pWM5LiJ5Y2D5Y+I5L2V5aao44CC5L2g6Iul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LSf5LqG5aSp5LiL5Y+I5oCO5qC344CCPC9wPjxwPjxlbT42MS48L2VtPumCo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uteW/q+S5kOe6r+ecn+eahOaXpeWtkO+8jOWNs+S9v+WQjuadpeS4jeWk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kseecn+OAguiZveeEtuW4uOS8muinieW+l+i/meS6m+WbnuW/huWlveWDj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OWtkOeahOS6i++8jOemu+eOsOWcqOeahOaIkeW+iOmBpei/nO+8jOS9hu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Gn+aCieeahOaEn+inieWNtOWni+e7iOayoeaciemZjea4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ovr7lvoDlvoDmmK/ljZXnuq/nmoTvvIzog73kuI3og73ooqvnkIbop6P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I8L3A+PHA+PGVtPjYzLjwvZW0+5Lul5YmN55qE5aWz5a2p77yM5Lya5YOP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Kj5qC35YGa6aWt77yM546w5Zyo55qE5aWz5a2p77yM5Y+q5Lya5YOP5aW55Lus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YKj5qC35Zad6YWS44CCPC9wPjxwPjxlbT42NC48L2VtPueOsOWcqOeahO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WhkeaAp++8jOacquadpeeahOagt+WtkOWkp+amg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PmOaIkOWPpuS4gOWJr+aooeagt+OAgjwvcD48cD48ZW0+NjUuPC9lbT7pgI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n7rmnKzpg73mmK/lvpflr7jov5vlsLrvvIzliKvlpoTmg7Pog73mjaL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rph43lkozlv4PnlrzjgII8L3A+PHA+PGVtPjY2LjwvZW0+5LiN5pGU5LiA6L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om25L2g77yb5LiN5pGK5LiA5LqL77yM5LiN55+l6LCB5Lya5bi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aaC5ZCe5LiJ5bC65YmR77yM6Z2g5Lq65aaC5LiK5Lmd6YeN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5n+iuuO+8jOW+iOS5heS7peWQjuS9oOaJjeS8muaHgu+8jOWDj+aIk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lOW8uueahOS6uu+8jOaYr+imgem8k+i2s+WkmuWkp+eahOWLh+awlOaJjeS8muax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4i+aIke+8jOWPiOaYr+aGi+edgOWkmuWkp+S4gOiCoeWKsuWEv+aJjeS8mu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tuWHuuaIkeeahOeUn+a0u+OAgjwvcD48cD48ZW0+NjguPC9lbT7kvaDlvoj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mvILkuq7vvIzkvaDlvojph43opoHjgII8L3A+PHA+PGVtPjY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s5Yiw5LiA6aaW5q2M77yM5bCx5Lya56qB54S25oOz6LW35LiA5Liq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552A5LiA6aaW5q2M77yM5ZCs552A5ZCs552A5bCx5ZOt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6qB54S25a+55L2g6K+077yM5oiR6KeJ5b6X5L2g5Y+Y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yA5aeL55m+5oSf5Lqk6ZuG44CCPC9wPjxwPjxlbT43MC48L2VtPuWls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4quaDs+Wrgee7meeahOeUt+S6uu+8jOWwseS8muWPmOW+l+aMkeWJl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mCo+S4quS7luacgOaDs+WotueahOWls+S6uu+8jOWwseS8muWPmO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plJnnmoTkurrlsLHmmK/plJn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og73lv43vvIzmiJbogIXog73nhqzlpJrngrnml7bpl7TvvIz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nmoTkurrvvIzor6XotbDnmoTov5jmmK/opoHotb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biM5pyb5L2g6KKr5Lq65ZGK77yM5Yy755Sf5biM5pyb5L2g55Sf55eF77yM5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M5pyb5L2g5rG96L2m5Z2P5o6J44CC5Y+q5pyJ5bCP5YG35ZKM5L+d6Zmp5YWs5Y+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77yM5LuW5Lus5rC46L+c5biM5pyb5L2g6I2j5Y2O5a+M6LS1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Wls+aAp+mcgOimgeS8mOW8gueahOS/o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fuuS6jumBk+eQhueahOS/oeW/g++8jOeUt+aAp+mcgOimgeS4peiCg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6juS8mOW8gueahOS/oeW/g+OAgjwvcD48cD48ZW0+NzQuPC9lbT7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oh6rlt7HlhrPlrprvvIzova7kuI3liLDliKvkurrmnaXmjIfmiYvnlL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+55aWz5Lq65by65ZC76KGo55m95LiA6Iis5Lya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6eN5piv5ZWq77yM5LiA56eN5piv5ZWq5ZWq5ZWq44CC6L+Z5bCx5piv5bG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a+M5biF55qE5beu6Led44CCPC9wPjxwPjxlbT43Ni48L2VtPuS7juWJjeWP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+8jOWQjuadpeaJjeWPkeeOsOaYr+S9oOayoeacieecv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onlroHlubbkuI3mhI/lkbPnnYDmsqHmnInllqflm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vpmr7vvIzmsqHmnInoibDovpvnmoTku5jlh7rjgILlronlroHmhI/lkbPnnYD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mrKLpl7nkuYvlooPvvIzlhoXlv4Pkvp3nhLbpnZnlpoLmraLmsLTjgILov5n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oTnnJ/osJvvvIE8L3A+PHA+PGVtPjc4LjwvZW0+5LiK5bid57uZ5LqG5L2g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6Lef5L2O55qE5pm65ZWG77yM5bCx5piv5oCV5L2g5LiN5Y2P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S9oOeahOeUn+a0u+W3suWkhOS6juS9juiwt++8jOmCo+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+8jOWboOS4uuS9oOaAjuagt+i1sOmDveaYr+WcqOWQkeS4i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tbDov4fnmoToi6bpmr7kvaDkuI3lv4Xnu4/ljobvvIzmhL/mi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aDmraPlnKjop6blj4rjgII8L3A+PHA+PGVtPjgxLjwvZW0+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riF5pyL5Y+L77yM5pyJ6ZKx5rKh6ZKx5pe255yL5riF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aDheeUseiHquaIkeasuumql+W8gOWni++8jOS7peasuumql+S7l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ODMuPC9lbT7kurrnlJ/mnInkupvlhbPlj6PpnZ7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kuIvkuI3lj6/vvIzkuI3og73kuLrkuobmt7flj6Pppa3lkIPogIzouYnot47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0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a3kuaHRtbCI+aHR0cHM6Ly9kdWFuanV6aWt1LmNvbS9kdWFuanV6aS9oNHJjb3RxNWt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89FFB6C84B2050667863E0D3C1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