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81F256FCECF00E93E1A1ACE57A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81F256FCECF00E93E1A1ACE57A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76O5aW9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IkeiAheW/heWumu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iAheW/heaQrOegluOAgjwvcD48cD48ZW0+Mi48L2VtPuaIk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k+aIkemqguaIke+8jOaIkemDveW/jeS6hu+8jOaIk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eisOaIkeivleivleOAgjwvcD48cD48ZW0+My48L2VtPuWIq+S6uuWQjOWt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DveiDveW9k+Wjgee6uO+8jOiAjOaIkeWQjOWtpueahOeFp+eJh+WPquiDveW9k+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OAgjwvcD48cD48ZW0+NC48L2VtPuWkqeawlOaZtOacl+aAu+iuqeS6uuW/g+aDh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nuS5n+WPquaYr+WboOS4uuayoeWPkeeUn+ezn+W/g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3sue7j+S4jeaYr+mCo+S4quiKseS6lOWNgeWdl+mSseS5n+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5heeahOWwj+WPr+eIseS6hu+8jOaIkeeOsOWcqOS6lOWdl+mSsemDveimge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OAgjwvcD48cD48ZW0+Ni48L2VtPuWmguaenOaIkeeci+i1t+adpeayoeeyvuel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0r+S6hu+8jOWPr+iDveaYr+eXheS6hu+8jOS9huacgOWkp+eahOWPr+iDv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Ny48L2VtPuS7luS7rOivtOWcqOWWnOasoueahOS6uumdo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sqO+8jOmavumBk+aIkeWWnOasouS4iuS9nOS4muS6hu+8n+S4jeWPr+iDv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S4jeatouecvOWJjeeahOiLn+S4lO+8jOi/mOaci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adpeeahOivt+W4luOAgjwvcD48cD48ZW0+OS48L2VtPuiAgeWomOWPmOWkqem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mOaYr+S4quibi+WRouOAgjwvcD48cD48ZW0+MTAuPC9lbT7lkK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nmoTmrYzvvIzlgZrkvaDllpzmrKLlgZrnmoTkuovvvIzmiJHlsLHkvJrmhJ/op4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IDnm7TlsLHlnKjmiJHouqvovrnjgII8L3A+PHA+PGVtPjEx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KV5b+D6KOC6IK677yM5Lmf5Y+v5Lul6LWw55qE5bmy5bmy6ISG6IS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Gn+ayoeWFs+ezu++8jOWPq+aIkeWwj+S7meWls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nkuIrkuIPngrnmnaXkuIrnj63vvIzlpKrpmLPlsLH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kuK3kuobjgII8L3A+PHA+PGVtPjE0LjwvZW0+55yf576h5oWV5L2g77yM6L+Z5L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6K6k6K+G5oiR5LqG44CCPC9wPjxwPjxlbT4xNS48L2VtPueUn+WRveWkq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eVmee7memBl+aGvuOAguiLpeS4jeaYr+e7iOeCue+8jOWwse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WOn+WcsO+8jOivt+S4gOebtOW+rueskeWQkeWJ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u4DkuYjopoHlh4/ogqXvvIzmiJHlj4jkuI3mmK/lkIP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L2P6L+b5L2g55qE5b+D6YeM77yM5Y205LiH5LiH5rKh5oOz5Y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uf54S25piv5Liq5bCP5Yy644CCPC9wPjxwPjxlbT4xOC48L2VtPuaWsOiuvuiu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GheijpO+8jOWGmeedgOS9oOeahOWQjeWtl++8jOecn+aYr+eUnOe+nue+numqmuW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niLHlsLHmmK/ov5nmoLfvvIzkuIDot6/kuIr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vvIznm7TliLDmiJHku6znnYHkuI3lvIDnnLznnZvvvIzotbDkuI3liqj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hL/mhI/mi4nnnYDkvaDljrvlpKfooZfkuIrmmZLmmZL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5So5aSq576h5oWV6L+Q5Yqo5o6S6KGM5qac5q2l5pW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95Y+L77yM5LuW5Lus5Y+v6IO95rKh6LWw5aSa6L+c77yM5LuW5Lus5Y+q5piv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yMS48L2VtPuS4jeimgeWHoeS6i+mDveS4uu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S4gOS+v+enmOWwseaAquWcsOW/g+ayoeW8le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vaDvvIzkuI3mmK/lm6DkuLrlsJHkuobkvaDlsLHml6Dms5XlrZj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ozkvaDlnKjkuIDotbfnmoTml7blgJnvvIzmr5TkuIDkuKrkurrmm7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Cd6K+V552A5YGa5LiA5Liq5pyJ6Laj55qE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R5YGP5LqG77yM5oiQ5LqG5LiA5Liq6YCX6YC8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CsuWTgOWwseaYr+mdkuaYpeS4jeWcqO+8jOmdkuaYpeeXm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lj5HnjrDooaPmnI3nqb/kuI3kuIv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mK/oh6rlt7Hog5bkuobvvIzmmK/ooaPmnI3nvKnmsLT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6bKc5piO55qE5Li75byg5ZKM5Liq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G6YCU5Y675pS55Y+Y5LuW5Lq677yM5ZCM5qC377yM5Lmf5LiN6KaB6KKr5LuW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pS55LqG77yM5bCx5LiN5piv6Ieq5bex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VouWKqOaIkeS4gOagueavq+avm++8jOaIkeS+v+iuqeS9oOWFqOi6q+aXoO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ngbXlronpob/kuobvvIzlubPooaHkuob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6vkuZDkuobvvIzml6Dmhr7kuobvvIzlpoLnnLzliY3kuIDluYXpnZnnvo7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uIXlub3vvIzmuKnppqjkuI7lroHpnZnjgII8L3A+PHA+PGVtPjI5LjwvZW0+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x5L2g6YO95LiN5aSf77yM5Y205Y+I6KeJ5b6X5oqx5L2P5L2g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mXtOS8muaUueWPmOS6huS9oOaIkeeahOagt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mOS4jeS6huaIkeeIseS9oOeahOagt+WtkO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kvZzkuJrnmoTkuKTlpKfljp/lm6DvvIzml4HovrnlnZDkuobkuKrpgJf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i7/kuobkuKrmiYvmnLrjgII8L3A+PHA+PGVtPjMyLjwvZW0+5L2g5aW9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LqG77yM6K+36LSf6LSj44CCPC9wPjxwPjxlbT4zMy48L2VtPuW5uOemj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qOacieWkmua4qeaalueahOmYs+WFie+8jOS5n+S4jeeUqOWkmueUnOicn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aIkeS4gOS4quS6uueahOaXtuWAmei1sOedgOi1sOedgOWws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ns5/ouYvkvaDvvIznhLblkI7mlLbngrnmuIXmtI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6L6I5a2Q5aSq55e05oOF5LqG77yM5LiL6L6I5a2Q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Sa6Lip5YWr5p2h6Ii544CCPC9wPjxwPjxlbT4zNi48L2VtPuS7iuWkqeWkqeawl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W/g+aDhei/mOacieS4i+WNiOeahOiAg+ivleS5n+WPr+S7pee+jue+juWT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TkuOAgjwvcD48cD48ZW0+MzcuPC9lbT7mu6HmmK/nmrHnurnnmoT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nu73lvIDkuobnrJHlrrnvvIzpgqPmmK/llpzmgqbnmoTnrJHvvIzmv4D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Jrlv4PnmoTnrJHjgII8L3A+PHA+PGVtPjM4LjwvZW0+6K66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Sp5LiL56ys5LiA44CCPC9wPjxwPjxlbT4zOS48L2VtPuacrOaDs+S9j+i/m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mHjO+8jOayoeaDs+WIsOaMuuWkmumCu+Wx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4Xor53vvIzlsLHmmK/or7TkuobkuIDkupvov57kvaDoh6rlt7Hpg73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bTluIzmnJvlr7nmlrnnm7jkv6HjgII8L3A+PHA+PGVtPjQxLjwvZW0+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5LiA5qC355qE5oiY5paX5Yqb77yM5LiO6L+Z5Liq5Z2R54i555qE5LiW55W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0Mi48L2VtPuS4lueVjOWGjeWkp++8jOaIkeS5n+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i9rOOAgjwvcD48cD48ZW0+NDMuPC9lbT7lvIDlv4PmnInml7bkuZ/lvo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r5TlpoLliJrliLDovabnq5novablsLHmnaXkuobvvIzpmo/mnLrmkq3mlL7mra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llpzmrKLnmoTmrYzvvIzov5jmnInku4rlpKnnmoTpo47nnJ/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Oz5pG45pG45L2g77yM5aaC5p6c5L2g5LiN5pyN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Zue5p2l44CCPC9wPjxwPjxlbT40NS48L2VtPueci+S9oOmqqOmqvOeyv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l+WSjOaIkeWcqOS4gOi1t+eahOWlveaWmeOAgjwvcD48cD48ZW0+NDY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kuIDlpKnvvIzlk4bllaZB5qKm5aSx54G15LqG77yM6Zi/54u4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LqG77yM5rW357u15a6d5a6d5LiN5Lya56yR5LqG77yM5oiR5ZKM5L2g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44CCPC9wPjxwPjxlbT40Ny48L2VtPuiAgeW4iOivtOS4gOS4qumUmemi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uWvjO+8jOaIkeeci+S6hueci+aIkeeahOWNt+WtkO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Wcn+ixquOAgjwvcD48cD48ZW0+NDguPC9lbT7lj4vmg4XlsLHlg4/oirHnk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qvkurrkuIDmjaPpvJPlsLHnoo7kuobjgII8L3A+PHA+PGVtPjQ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qE5Lq677yM5oOz6KaB5YGa55qE5LqL77yM5Zac5qyi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mN6L+b55qE5Yqo5Yqb77yM5Yqq5Yqb55qE5oSP5Lm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i/meaYr+eci+iEuOeahOS4lueVjO+8jOW9k+WIneWwseaLv+S4i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dpeaVtOWuueS6huOAgjwvcD48cD48ZW0+NTEuPC9lbT7ot5/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73lvojogIDnnLzvvIzlm6DkuLrlpKnmsJTlpb3vvIzlm6DkuLrlpKn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liJrliJrlpb3jgILmr4/kuIDlpKnvvIzpg73lvo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I55Sf77yM5oiR6IO95YGa5L2g5pyq5p2l55qE5aSr5Lq6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mOa1t+S5heS6huS7peWQju+8jOeqgeeEtuaSqe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S8mueJueWIq+ayoeacieWuieWFqOaEn++8jOaAu+inieW+l+WIq+S6uumDveWcqO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QuPC9lbT7ku5bor7TkuI3orqnkvaDlj5fkuIDngr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msqHmnInpo5/oqIDvvIzorqnkvaDlj5fkuoblvojlpJr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iN5Zac5qyi5L2g77yM5YOP5ZCD5LqG6Iqx5qSS55qE6YK7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qG6ZqU5aOB44CCPC9wPjxwPjxlbT41Ni48L2VtPue9keS4iuS5sOS6huS4quWJg+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oeWtkOayoeWIruWujOaJi+aKlum6u+S6huOAgjwvcD48cD48ZW0+NT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rrnlJ/ph4zpg73kvJrpgYfliLDkuIDlnLrmjqrmiYvkuI3lj4rnmoT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aDouqvpmbfpm6jkuK3vvIzmhL/mnInkurrkuLrkvaDmkpHkvJ7vvJ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mhL/kvaDmnInlkKzpm6jnmoTlv4Pmg4XjgII8L3A+PHA+PGVtPjU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L2c5paH6I635aWW5LqG77yM5oiR5aSn5Zac6L+H5pyb77yM6ISa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LiA5py15bm456aP55qE5LqR44CCPC9wPjxwPjxlbT41OS48L2VtPu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ivtOaYjuS9oOS5n+S4jeeugOWNl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ph43opoHnmoTkuovmg4Xlj6rliankuIvkuInku7bkuob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ku47ovbvliLDph43mjpLliJfvvIzmiJHmg7PlupTor6XmmK/ov5nmoLf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vvIzkvaDjgII8L3A+PHA+PGVtPjYxLjwvZW0+5oiR546w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5Y+q6ZyA6KaB5LiJ5q2l77ya55yL5LiA6YGN6aKY44CB5YaZ6Kej44C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Mi48L2VtPue7iOS6juefpemBk+S4uuS7gOS5iOaIkeeahOiE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GsOWGt+eahOS6hu+8jOWboOS4uuiFv+mVv++8jOS+m+ihgOS4jei2s++8jOS/l+en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OAgjwvcD48cD48ZW0+NjMuPC9lbT7ml6LnhLbml6Dms5X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lgZrkuIDkuKrlj6/mgbbnmoTkurrlkK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pyq5p2l5a+56LGh55qE5aaI5LiA5Liq5beu6K+E77yM5Y+R6LSn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6L+Y5rKh5pS25Yiw5Lq65YS/44CCPC9wPjxwPjxlbT42NS48L2VtP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+juees++8jOaIkeWHreS7gOS5iOaKiuS9oOaUvuWcqOaIkeeah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raTnlLflr6HlpbPnmoTml7blgJnvvIzlpbPnlJ/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bblrp7mmK/kuIDnp43ogI3mtYHmsJPnmoTooYzkuL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LiA5Y+q6La05Zyo546755KD5LiK55qE6IuN6J2H77yM5YmN6YCU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05om+5LiN5Yiw5Ye66Lev44CCPC9wPjxwPjxlbT42OC48L2VtPuaIkeWug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veiIjeS4jeW+l+WSjOS9oOWIhuaJi++8jOS9oOi/mOivtOaIkeS4je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J/mg4XlkJHmnaXlj6vkurrlv4PphbjvvIzlsLH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cwLjwvZW0+5omA6LCT5rip5pqW77yM5piv57q154S25aaC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55qE5rKz5rWB77yM5Lu75Yqq5Yqb5Y+N5bCE552A6Ziz5YWJ77yb5omA6LCT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q154S25Ye65LiJ55WM5aaC6aOO77yM5LuN5LiN6IiN5LyX55Sf77yM6aKR6aKR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3MS48L2VtPuavj+S4gOS4quivtOS6hi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7552h55qE5Lq677yM5b6A5b6A5Y2K5bCP5pe25Lul5ZCO6L+Y5Zyo5b6X55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Ft+W+l+WDj+mjju+8jOmHjuW+l+WDj+eLl++8jOayoe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AkuS5n+iHqueUseOAgjwvcD48cD48ZW0+NzMuPC9lbT7kuI3mgJXllp3mlYzmlYz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IDnm5bmnInmg4rllpzvvIznlYXkuqvlpJrkuIDnk7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Sn5a6255CG5pm655qE6L+95pif77yM5LiN6KaB5Li65oiR54as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3NS48L2VtPuecn+eIse+8jOS4jeS8muWboOS4uuS8pO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qOiogO+8jOS4jeS8muWboOS4uuiJsOmavuiAjOaUvuaJi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vaDlj6/niLHvvIzpgqPkvaDlsLHmmK/lvojlj6/niLH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kuIPkuIPlhavlhavnmoTpg73lj6/niLH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aW955qE55S35a2p5a2Q77yM5Y+v5piv5oiR5aSq5ryC5Lqu5LqG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44CCPC9wPjxwPjxlbT43OC48L2VtPuS4jeimgeWPq+aIkeWuheWls+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HjOWkq+S6uu+8gTwvcD48cD48ZW0+NzkuPC9lbT7lvojlpJrmiJHku6zku6X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v5jmjonnmoTkuovmg4XvvIzlsLHlnKjmiJHku6z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7ooqvmiJHku6zpgZflv5jkuobjgII8L3A+PHA+PGVtPjg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72R57uc5b6I5YGH77yM5oiR56yR5LqG77yM5aW95YOP546w5a6e5b6I55y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sOWtpuWFtuWunuWNgeWIhueugOWNle+8jOWPq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Cozkw5YiG5b6I6Zq+44CCPC9wPjxwPjxlbT44Mi48L2VtPuacieeUn+S5i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a4qeaaluS4jeiogOauh++8jOiKseWRs+a4kOa1k++8jOiMtuWRs+a4kOmGh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E0eXk1ejBx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hNHl5NXowc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81F256FCECF00E93E1A1ACE57A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