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AEB1CD56F81BC048CC99643E52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AEB1CD56F81BC048CC99643E52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S4jeW8gOW/g++8jOaIkeeahOmavuWP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wvemHj+eVmee7meS6huiHquW3se+8jOaIkeS5n+S7juS4jeaMh+acm+S7u+S9l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aIke+8jOS4uuaIkeaJm+S4i+aJgOacieOAgjwvcD48cD48ZW0+Mi48L2VtPuaEv+mj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vj+S4gOeykuWwmOWfg++8jOaEv+eBtemtguaKtei+vuiusOW/hueahOWwveWk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a1qeeAmumDveW9kuS6jua4uuWwj++8jOaEv+avj+i6q+WtpOeLrOmDveaLpea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++8jOaEv+iho+iln+W4puiKse+8jOaEv+WygeaciOmjjuW5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GrOi/h+S6huaJgOacieeahOiLpumavu+8jOS5n+WwseS4je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SjOiwgeWcqOS4gOi1t+S6hu+8m+aIkeabvuivmuW/g+WKquWKm+i/h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IkeS4jeaDs+ivtOOAgjwvcD48cD48ZW0+NC48L2VtPuS7juS9oOeahOWFqOS4lue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aIkeeIseeahOiupOecn+S4lOaAguOAguaIkeWFiOWBmuS6huS9o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S7juS4gOiAjOe7iO+8jOecn+eahOWPquaYr+aIkOS4uuS6hu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aIkeWPr+S7peijheS9nOaXoOaJgOiwk++8jOeE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S6uueahOWcsOaWueWGjeW0qea6g+OAgjwvcD48cD48ZW0+Ni48L2VtPuS6uu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aAu+S8mueKr+S4iuS4gOS6m+eXtO+8jOS4gOS6m+WCu+OAguWTq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aYpeS4jeiNkuWUkO+8jOWTquS4gOWcuueIseaDheS4jeWPl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aYr+S5oOaDr+eahOaKiuiHquW3see9rui6q+S6juWvueS9oOeah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puedgOmCo+S4neS4neeahOWTgOaEge+8jOa3oea3oeeahOe8oOe7te+8jOW+i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W/g+aDheW+l+WIsOino+iEse+8jOW+iOaDs+iuqeWGrOaXpe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3ueayoeiHquW3seeahOaCsuS8pOWSjOWvguWvn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aYjuefpemBk+S9oOmcgOimgeaUvuaJi+WNtOaUvuS4jeS4i++8jOWboOS4u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W+heS4jeWPr+iDveeahOWPkeeUn++8jOi/meenjeaEn+inieecn+eahOW+i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mlv+S6huWQg+S4nOilv++8jOWbsOS6huWOu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eci+WMu+eUn++8jOeXm+S6huS9oOW/jeedgO+8jOi3r+mAlOiHquW3sei1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HquW3seaTpu+8jOivt+S4jeimgeWIsOWkhOWuo+aJrO+8jOWboOS4uuayoeS6u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MTAuPC9lbT7kuI3opoHmgLvmmK/or7Toh6rlt7Hooqvpq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r7nliKvkurrmnaXor7TvvIzmiJHku6zpg73mmK/mrLrpqpf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6w5Zyo55qE5oiR77yM5b6I55u45L+h6aG65YW26Ieq54S244CC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oSP77yM5bCx566X5Zyo5oSP5LqG5Y+I6IO95oCO5qC3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qsOWcqOWBmuedgOiqsOaXs+aipu+8jOeptuern+aYr+S8sei/mOaYr+iOquaK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fi+iRrOOAgjwvcD48cD48ZW0+MTMuPC9lbT7kvaDkuI3or7Tor53vvIzmiJ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vvIzlho3mg7PkvaDmiJHpg73kvJrmhovnnY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pWF5LqL77yM5Lmf6K645bey57uP5a6M5pW077yM5Li65L2V77yM6L+Y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2k54us55qE6Zuo5aSc77yM5pCc57Si552A57uG6IqC77yM6YeN5rip5pen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6m+S6uuazqOWumuS4jeS8muawuOi/nOWBnOmp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zqOWumuWPquiDveaUvuW8gOmHiuaAgOOAgjwvcD48cD48ZW0+MT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t6/vvIzmnIvlj4vmmK/moJHvvIzkurrnlJ/lj6rmnInkuIDmnaHot6/vvI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pJrmo7XmoJHvvIzmnInpkrHnmoTml7blgJnliKvov7fot6/vvIznvLrpkr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naDpnaDmoJHvvIzlubjnpo/nmoTml7blgJnojqvlv5jot6/vvIzkvJHmga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tYfmoJHjgII8L3A+PHA+PGVtPjE3LjwvZW0+5Yet5LuA5LmI5oiR6KaB5rC46L+c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N54Gt55qE54Ot5oOF77yM5q+V56uf5L2g5Y+I5rKh5a+55oiR5a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s+S9oOeahOS6uu+8jOiHqueEtuS8muadpeaJvuS9oOOA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+8jOS9oOWPiOS9leW/heWOu+aJk+aJs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mmK/miJHkuI3nkIbkvaDvvIzlhbblrp7miJHkuZ/mg7PkvaD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n6XpgZPor6Xlr7nkvaDor7Tku4DkuYjjgILogIzkuJTvvIzmiJHlrrP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iJHng6bjgII8L3A+PHA+PGVtPjIwLjwvZW0+5oiR5LiN5oS/5oSP6LiP552A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77yM5Zug5Li66YKj5Z2R5Z2R5rS85rS855qE6KGo6Z2i77yM5LiA5aaC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+h5b+D6Iis77yM5ruh55uu55au55eN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keeUn+aAjuagt+eahOWPmOaVhe+8jOS4jeimgeaJk+egtOeUn+a0u+WOn+ac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imgeaMieaXtuWQg+mlre+8jOaMieaXtuedoein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kKbnsr7lvanvvIznnIvor7Tor53nmoTku7flgLzvvIzlpoLmnpzor7TnmoT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iKvkurrorqjljozvvIzpgqPkuYjov5jmmK/msonpu5jvvIzlgZrkuIDkuKrkvJ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vvIzlgZrkuIDkuKrnu5nliKvkurrpnIDopoHluK7liq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P5Liq5a2k5a+C5Lq655qE5b+D6YeM6YO95pyJ5LiA5bqn5Z+O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LiA5Liq5peg5rOV6Kem5Y+K55qE5Lq6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jeefpeaJgOaOqueahOW5tOe6qumHjO+8jOWlveWDj+S4gOWIh+mDv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6uuaEj+OAgjwvcD48cD48ZW0+MjUuPC9lbT7miJHniLHkvaDnmoTov5nkup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honphZLotbDpkqLntKLvvIzkuI3mgJXmkZTmrbvvvIzlsLHmgJXphZL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LiN55+l5LiN6KeJ5Lit77yM5oiR56qB54S25pyJ5LiA56e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Sf6KeJ77yM5LiN5piv5LiN54ix77yM5piv5LiN6IO9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i0n+mdouaDhee7quaYr+ato+W4uOeahO+8jOS9huaYr+iHquW3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imgeaYjueZvei/meWPquaYr+eUn+a0u+eahOS4gOWwj+mDqOWIhu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aXtumXtOmHjO+8jOimgeWwvemHj+eahOiuqeaDhee7quW5s+eos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nZLmmKXmmK/miZPlvIDlsLHlkIjkuI3kuIrnmoTkuab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I/kuIrkuoblsLHlm57kuI3kuoblpLTnmoTot6/vvIzniLHmg4XmmK/miZTlh7rlsLH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nmoTotYzms6jjgILljp/osIXov5nnp43kuovvvIzlj6rlkozniLHnmoTmt7HmtY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mnInlpJrlsJHniLHvvIzlsLHmnInlpJrlsJHljp/osI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A5LiW77yM6I2J5pyo5LiA56eL55qG5piv6L+H56iL77yM576O5LiO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qG5oeC44CCPC9wPjxwPjxlbT4zMC48L2VtPuaIkeaDs++8jOaIkeW3sue7j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meS4quaXoOW6leeahOa3sea4iu+8jOS4jeaWreeahOS4i+ayie+8jOiDuOWP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S6juaBkOaDp+WNoOaNruaIkeeahOWFqOi6q++8jOWwsei/meS5iOS4gOWQkeWdoOiQ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S4jeingeW6leOAgjwvcD48cD48ZW0+MzEuPC9lbT7mnInnmoT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m7jpgYflsLHlg4/mmK/mtYHmmJ/vvIznnqzpl7Tov7jlj5Hlh7rku6Tkurr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rHvvIzljbTms6jlrprlj6rmmK/ljIbljIbogIzov4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pyJ5Lqb5L2g6Ieq5Lul5Li65b6I6YeN6KaB55qE5Lq677yM5L2g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bCx55yf55qE5rC45LmF5LiN5Lya6IGU57O7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WDj+eci+WIq+S6uue8uueCueS4gOagt++8jOWmguatpOWHhueh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keeOsOiHquW3seeahOe8uueCue+8jOmCo+S5iOS9oOeahOeUn+WRveWwhuS8m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jwvcD48cD48ZW0+MzQuPC9lbT7mnInkupvlpbPkurrkvJrorqnkurr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l6DkurroiI3lvpflr7nlpbnkuI3lpb3jgILnhLbogIzvvIzov5nkuKr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mK/lvpfkuI3liLDlpbnkuIDnm7Tnm7zmnJvnnYDnmoT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b+D6Zeo6ZSB5LqG6LW35p2l77yM54S25ZCO55So5bC95YWo6Lqr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6ZKl5YyZ44CCPC9wPjxwPjxlbT4zNi48L2VtPuWwvemHj+WOn+iwheavj+S4g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eUn+a0u+S4reiwgeayoeaciei/h+iwjuiog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g7Plho3ooqvkurrnnIvnqb/vvIzkuo7mmK/lrabkvJrkuobmjqnol4/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g7Plho3ooqvkurrliLrkvKTvvIzmiYDku6XlrabkvJrkuobkvKr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pe25YCZ77yM6LaK6ZqQ6JeP5a+55LiA5Liq5Lq6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Cx6Zm35b6X6LaK5rex44CCPC9wPjxwPjxlbT4zOS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WPkeeOsO+8jOaIkeS4jeaYr+iwgemDveWPr+S7peabv+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pJrmg7PorqnkvaDnn6XpgZPvvIzov5nkupvlubTmiJHnu4/ljo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5vvvIzkuI3mmK/poqDmspvmtYHnprvvvIzkuI3mmK/lraTni6zml6Dkvp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57lv4bph4znmoTliLrvvIzogIzmmK/miJHpgYfop4HkuobkvaDlj4j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Y6f5p2l5LiA55u077yM5oiR6YO95piv6YWN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uW5qC55pys5bCx5LiN5oqK5oiR5b2T5Zue5LqL77yM5a+55LiN6LW3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5LqG77yM5piv5oiR6Ieq5L2c5aSa5oOF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eahOS9oOWwseWDj+ejkOefs++8jOWvueaIkeeahOeIseawuOi/nOaXoOWK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MuPC9lbT7lvZPkvaDnnJ/lv4Pmg7PopoHkuIDmoLfkuJzop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uqvkuIrmlaPlj5Hlh7rmnaXnmoTlsLHmmK/pgqPnp43og73ph4/nmoT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pHnjofvvIznhLblkI7lhajlroflrpnlsLHkvJrogZTlkIjotbfmnaXluK7liqnkva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nmoTkuJzopb/jgII8L3A+PHA+PGVtPjQ0LjwvZW0+55yf5q2j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S6aqC77yM5LiN5piv5ZqO5ZWV5aSn5ZOt77yM5Lmf5LiN5piv5Yay5L2g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CM5piv5rKJ6buY5LiN6K+t77yM5piv5L2g5YGa5LuA5LmI5oiR6YO96KeJ5b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rKh5pyJ5Lu75L2V5YWz57O744CCPC9wPjxwPjxlbT40N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8muS7juS9oOi6q+i+uem7mOm7mOWcsOi1sOW8gO+8jOS4jeW4puS7u+S9le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mUmei/h+S6huW+iOWkmu+8jOaIkeaAu+aYr+S4gOS4quS6uu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mK/kuIDkuKrlvojlrrnmmJPlm6DkuLrliKvkurrogIzlv4P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kurrvvIzkuI3nrqHmmK/nhp/kurrov5jmmK/pmYznlJ/kurrvvIzov5nmoLf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nnJ/ntK/vvIznn6XpgZPmsqHmnInlv4XopoHnlJ/msJTvvIzlj6/mmK/lv4Pmg4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vojpg4Hpl7fjgII8L3A+PHA+PGVtPjQ3LjwvZW0+6IiN5o6J5YiG6YeP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6L+Z5bCx5piv5omA6LCT55qE6IiN5b6X44CCPC9wPjxwPjxlbT40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UvuW8g+S9oOeahOmCo+S4gOWIu+aIkeWTreS6hu+8jOaIkeeahOecvOazquivg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r+ecn+eahOW+iOeIseS9oOOAgjwvcD48cD48ZW0+NDkuPC9lbT7lvoDkuov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lqYnnmoTnrJHlrrnvvIzopobnm5bnmoTngbDlsJjml6nlt7Lmrb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piv6Zmk5LqG5L2g77yM5oiR5bCx5rKh5Lq66KaB5LqG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6LCB6YO95LiN5oOz6KaB44CCPC9wPjxwPjxlbT41MS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Zr+WwseS4jeimgeWGjei/veW/hu+8jOacgOe+jueahOS6uumxvOiXj+Wcq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eIseS9oOeahOS6uuWAvOW+l+etieW+heOAgjwvcD48cD48ZW0+NT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kuIDnm7Tpg73lnKjkuY7kvaDvvIzlj6rmmK/kvaDmsqHmnInlj5H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f5rS75rKh5pyJ6L+H5Y6777yM5Lmf5rKh5pyJ5Lul5Ym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A5LmI5LqL5Y+q6KaB6L+H5Y675LqG77yM5bCx5Lya5oWi5oWi5b+Y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5oOaDr+mavuWPl++8jOS5oOaDr+aAneW/te+8jOS5oOaDr+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NtOS4gOebtOayoeacieS5oOaDr+eci+S4jeWIsO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miormnIDlpb3nmoTkuJzopb/ns5/ouYvku6XlkI7vvIzmiY3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kurrnlJ/oi6Xlj6rlpoLliJ3op4HvvIzluIzmnJvkvaDog73mmI7nmb3vvJropo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LbvvIzliKvlm57lpLTjgII8L3A+PHA+PGVtPjU2LjwvZW0+5oiR5pyA5L+h5Lu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LiN6KaB6L275piT55u45L+h5Lu75L2V5Lq644CC5LiW55WM5LiK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4ix77yM5LiN5piv5oGo77yM6ICM5piv54af5oK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b6X6ZmM55Sf44CCPC9wPjxwPjxlbT41Ny48L2VtPuacieaXtuaIkeS7r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S4jeaYr+ecn+eahOWOn+iwhe+8jOiAjOaYr+WboOS4jeaDs+WkseWOu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Bh+ijheWOn+iwheOAgjwvcD48cD48ZW0+NTguPC9lbT7kuIDkuKrkuI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pl67vvIzov5nlsLHmmK/miJHku6zmuJDooYzmuJDov5znmoTljp/lm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LiN5oeC5oiR55qE5rKJ6buY77yM5Y+I5oCO5qC35Lya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44CC5oiR77yM5LiN5Lya5ZOt77yM5LiN5Lya56yR77yM57Sv5LqG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iA5LiL44CCPC9wPjxwPjxlbT42MC48L2VtPuaAu+aYr+aEn+inieWIsO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WIsOS4jeaDs+ivtOivne+8jOS4jeaDs+iBiuWkqe+8jOWPquaDs+m7mOm7mOeahOWI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NjEuPC9lbT7kuIDkuKrkurrmnInkuKTkuKrlv4PmiL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/nnYDlv6vkuZDvvIzkuIDkuKrkvY/nnYDmgrLkvKTjgILlvZPkvaDlv6vkuZD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vIDlv4PvvIzku6XlhY3lkLXphpLouqvml4HnmoTmgrLkvK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qP5b6F5q+P5LiA5Lu954Ot5oOF77yM5LiN6K6o5aW95Lu75L2V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pSS5aSf5LqG5aSx5pyb77yM5bCx5Y+v5Lul56a75byA77yM5LuO5q2k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2My48L2VtPueIseS4iuS9oOS5i+WJje+8jOaDs+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WOu+mXr+iNoeaxn+a5lu+8jOeci+eci+i/meS6lOW9qeaWkeaWk+eahOS4lueV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5i+WQju+8jOinieW+l+axn+a5luWkqui/nOS6hu+8jOaIkeS4je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mZquS9oOW3puWPs+OAgjwvcD48cD48ZW0+NjQuPC9lbT7oqpPoqIDlj6r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nrfplIHvvIzmmK/msLjov5zmsqHmnInpkqXljJnog73lpJ/lsIblhbb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1LjwvZW0+5Yir55So5LiA5Liq5Lq655qE6L+H5Y675p2l5o+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yk5Y+j77yM5L2g5ZCs5Yiw55qE5L2g55yL5Yiw55qE57uI56m25LiN5piv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L+Y5rKh5pyJ5Liq6L+H5Y6777yM5L2V5b+F5oqT552A5LiN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eawlOaZtOacl+aAu+iuqeS6uuW/g+aDheWlveeCue+8jOWFtuWun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yoeWPkeeUn+ezn+W/g+eahOS6i+OAgjwvcD48cD48ZW0+Njc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Hku6zku6XkuLrkuIDovojlrZDpg73kuI3kvJrlv5jmjonnmoTkuovmg4XvvIz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7Xlv7XkuI3lv5jnmoTml6XlrZDph4zjgILooqvmiJHku6zpgZf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yY5YiG5aSn5qaC5bCx5piv5LiA5p2h5LiN5b2S6Lev77yM6IC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Lus5pyJ5LqG5YiG5Y+J6Lev5Y+j44CCPC9wPjxwPjxlbT42OS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S9oO+8jOaIkemDveW+l+aPkOmGkuaIkeiHquW3se+8jOWmguaenOS9oOaDs+WSjO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vne+8jOS9oOaXqeWwseW8gOWPo+S6huOAgjwvcD48cD48ZW0+NzA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kuLrkuIDkuKrkuI3niLHmiJHnmoTkurrkvKTkuoblj4jkvKTvvIzkuIDkuKr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I3niLHmiJHnmoTkurrnl5vkuoblj4jnl5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6eN5oCd5oOz77yM5o2i5Liq5b+D5oOF77yM5oiR5Lus6KaB5LmQ6KeC77yM5aSa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6O5aW955qE5LiA6Z2i5Y675oOz44CCPC9wPjxwPjxlbT43Mi48L2VtPu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iwgeWTquasoeS4jee7j+aEj+eahOi3n+S9oOivtOS6huWGjeing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n+eahOS4jeS8muWGjeingeS6huOAgjwvcD48cD48ZW0+NzMuPC9lbT7nkJD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poLmn7Pnta7nu7Xnu7XvvIzloIbnp6/lnKjot6/lj6PvvIzmiJDkuobpmr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tornmoTlv4PkvKTjgII8L3A+PHA+PGVtPjc0LjwvZW0+5Yeg6K645bm05Y2O77yM6Z2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LiA5bit55u45oCd55y35oGL5LqR6Zu+5rWu5Y2O5LiW5LqL77yM5LiA5py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byl5ryr5b+D6Ze077yM5rWF5rWF55qE6Imy77yM5rex5rex55qE5Lyk77yM5rKn5q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Jy/6JyS6YGl6L+c77yM5b6A5LqL5bey5oiQ54G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PkeeUn+S7gOS5iOS6i++8jOaIkemDveS8mueskeedgOWOu+mdouWv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+neeEtuWcqOW/q+S5kOeahOeUn+a0u+edgOOAguaIkeW4jOacm+aIkeeahOeskeWu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fk+i6q+i+ueeahOavj+S4gOS4quS6uuOAgjwvcD48cD48ZW0+NzYuPC9lbT7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mmK/mr4/lpKnov4fml6XlrZDljbTkuI3nn6XpgZPopoHlgZrku4Dku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g7PlgZrnmoTkuovmg4Xmr5TkvaDmi6XmnInnmoTml7bpl7Tov5jlpJr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3lv6vkuZDnmoTkurrjgII8L3A+PHA+PGVtPjc3LjwvZW0+5L2g5bC96YeP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oSf5Y+X77yM5LiN5oOz6Lqr6L6555qE5Lq65LiN5byA5b+D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46w5LuW5Lus5oOF57uq55qE57uG5b6u5Y+Y5YyW77yM5Y+v5pyA5ZCO6KKr5pK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46L+c5piv5L2g44CCPC9wPjxwPjxlbT43OC48L2VtPuaIkeW+iOeIs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5n+ecn+eahOeIseaIke+8jOivt+WwiumHjeaIkeeahOmAieaLq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cqOe6puadn+S4rei1sOWQkeaIkOeGn++8jOWlveWQl++8n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miJHlr7noh6rlt7Hor7TvvIzmiJHkuI3mj5DphpL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orrDlvpfjgII8L3A+PHA+PGVtPjgwLjwvZW0+55m955m955qE6L+H5LiA5aS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L5LqL77yM5bCx5YOP54qv5LqG56qD55uX572q5LiA5qC3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ihjOi1sOedgO+8jOeqgeeEtuWPkeeOsO+8jOi1sOi/h+eahOi3r+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oeeziueahOmdouebru+8jOWSjOawuOi/nOaXoOazleWbnuWktOeahO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lZnkuI3kvY/nmoTkurrvvIzli4nlvLrjgIHpmr7ov4fjgIHkvKT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kI7vvIzoh6rlt7Hop4nlvpfpgILlkIjoh6rlt7HnmoTmnKrlv4XlsLHnnJ/nmo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vvIzmlL7ov4fku5bvvIjlpbnvvInkuZ/mmK/mlL7ov4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yA5bm456aP55qE5LqL5oOF77yM5bCx5piv5q+P5aSp5LiO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Yeh55Sf5rS755qE54K554K55ru05ru044CCPC9wPjxwPjxlbT44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Wkq++8jOato+aYr+S4uuS6hueIseaJjeWvgumdmei6suW8gOOAgui6su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9se+8jOi6suS4jeW8gOeahOWNtOaYr+mCo+S7veWGt+mdmeeahOaD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rrnlJ/lsLHlg4/kuIDlnLroiJ7kvJrvvIzmlZnkvJrkvaDmnID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nmoTkurrljbTmnKrlv4Xog73pmarkvaDotbDliLDmlaPlnLr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6YKj5Liq5aWz5a2p5LuA5LmI6YO95LiN5aaC5oiR77yM5L2G5aW5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2A77yM6L+Z5aSn5qaC5bCx5aSf5oiR6Ieq5Y2R5LiA6L6I5a2Q5Lq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NmNxdmNs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zZjcXZjbGc5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AEB1CD56F81BC048CC99643E52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