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0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C335A50FE1C328B8A3A607DE57A8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335A50FE1C328B8A3A607DE57A8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LiU5a+M5pyJ6K+X5oSP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zvOWiqOS6huWimeinkuau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ssuiogO+8jOS6juaYr+Wwsea4suafk+WHuuS4gOS4quayoeaciei3jOWuleeah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i48L2VtPueZvuWNg+WknOWwve+8jOiwgeS4uuaIke+8jOWMlumd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+8jOiwgeWAmumXqOeLrOacm+i/h+WNg+W5tOeDn+eBq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gOafk+axn+WxseeahOeUu++8jOaAjuaVjOS9oOeciemXtOS4gOeCueacseegg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kqeS4i+S5n+e9ou+8jOWni+e7iOS4jei/h+S4gOWcuue5geWNjuOAguS6uu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WqmuWNg+e6ou+8jOWUr+eLrOS9oOaYr+aIkeaDheS5i+aJgOmS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huabvuebuOingeS+v+ebuOefpe+8jOebuOingeS9leWmguS4jeinge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NieWcqOe7k+Wug+eahOenjeWtkO+8jOmjjuWcqOaRh+Wug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OAguaIkeS7rOermeedgOS4jeivtOivne+8jOWwseWNgeWIhu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QrOivtO+8jOmjjui1t+eahOaXtuWAmeWbnuW/huS8muWHuueOsO+8jOmb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aAneW/teS8muiQveWNle+8jOiEmuatpeiiq+aUvuaFou+8jOW9seWtkOS5n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mu+8jOaciOWNjuWmgumbqueahOa1qua8q++8jOmavuS7pea4suafk+eyieiJsu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y48L2VtPuWNg+i9veeQteeQtuS9nOiDoeivre+8jOWIhuaYjuaA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suS4reiuuuOAgjwvcD48cD48ZW0+OC48L2VtPuaKrOWktOacm++8jOaAnemavuW/m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iQveiKseawtOS4reaui+OAgjwvcD48cD48ZW0+OS48L2VtPumjjuaciOWFpeaIk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gO+8jOaAjuWgquebuOaAneacquebuOiuuOOAgjwvcD48cD48ZW0+MTAuPC9lbT7ljJf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qazvvIzkuIDkuJbpn7bljY7vvIzpvJPoiJ7lubTljY7vvIzlhrfmoqblkLnmlaPvvIz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IDkuJbpn7bljY7vvIzlhrfpo47lkLnmlaPvvIzniLHmgajpmr7mh4LvvIzkuIDkuJb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po47phZLmna/vvIzkupHmg6jmt6HvvIzniLHmgajpmr7liIbvvIzmg4XnnLznn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mg4XnnLzvvIzlhrfmiJHpn7bljY7moqbvvIznoo7kupHlj6Dnm7jmgJ3vvIz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DkuJblhrfvvIzmnaXkuJbnvJjvvIzlvbzmraTnrYnvvIzpn7bljY7pvJPoiJ7mg4X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rrmtbfmoqblvZPlubTvvIzkuIDliKvkurrmtbfpo47vvIzosIHkurrnnIv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mnaXkuIDkuJbpm4XlronvvIzmg4XnnLzpo47ljY7vvIzmoqbpmr7mh4LvvIzkur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iJHljYHph4zmoYPoirHvvIzoi4/phpLkurrpl7TnprvlkI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N5LiW77yM5oiR5Li66Z2S6I6y77yM5L2g5Li65qK16Z+z77yM5LiA55y45pOm6I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Imz5LqG5LqU55m+5bm044CCPC9wPjxwPjxlbT4xMi48L2VtPuiLpumFkuaKmOafs+S7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u++8jOaXoOmjjuaXoOaciOS5n+aXoOS9oOOAguaKmOafs+ebuOmAge+8jOmlrue9ouiL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peaJi+WIq++8jOWIq+WQjuaXoOmjjuaciO+8jOaXoOS9oOW/g+aCsuiLpuOAguS4gOaK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GjemlrumFku+8jOS4iee7iOWIq++8jOmjjuaciOa2iO+8jOaXoOS9o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miJHkuYvpl7TlpoLkuIPlvovlj6Tor5fvvIzkvaDmjKXnrJ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ppbogZTvvIzmiJHlvpfliYrnoI3kuobmiJHnmoTmhI/lv5fku6XmsYLlr7nku5f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4TjgIHmhI/looPvvIzmnKvkuobov5jopoHkuLrkvaDljovpn7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v55+z5peg5Yy777yM5oOf5oS/6aOO6LW377yM6KOB5Ymq5oiR5a+5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4ix5oSP44CCPC9wPjxwPjxlbT4xNS48L2VtPuS9oOaYr+S9m+WJjeeahOmCo+eykuS9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mOWfg+iQveWumuS5i+aXtu+8jOaDhee8mOeguuWwveeahOiusOW/huWmgumjjumc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ie+8jOaIkeeUmOW/g+WcqOWJjeS4lueahOaDhea1t+mHjOS4uuS9oOWxguWxguWdoO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PquS4uuaKteaNouS4juS9oOS7iueUn+eahOebuOmBh+OAguaIkeaXoOazle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WmguiOsueahOW/g+S6i+iAjOaDs+WFpemdnumdnu+8jOWPquaDs+aNouadpeS7i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iKseW8gOeahOmmqOmmmei/mOS9oOaIkeWJjeS4luWNg+W5tOeahOetieW+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47mnKrnm7jor4bvvIzljbTlt7Lnm7jkvL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yI54Wn5rex6Zmi77yM5bm95b6E5Lq65pyq6L+Y44CC5L+h5omL6L275by5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6Iqx5Lmf5ZCr5oKy57uq44CC5b6A5LqL5Y6G5Y6G77yM5pil5Y675pil5Y+I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pyI6YGl5oCd77yM5L6d54S25piv55qT5pyI5peg6K+t77yM5Y2B5oyH6IqK6IqK77yM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b+D5Lit55y35oGL44CC6Imv6ZyE5a+C5a+C77yM5am15aif54us5b2x77yM5ri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+U77yM55u45oCd5rWB5reM77yM5oOG5oCF6JCm5oCA77yM5YKs5rOq6ICM5LiL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5qE5rOq5ru077yM5YeJ6YCP5b+D5omJ44CC5a+C5aSc6Iqx5a+S77yM6bif6K+t5ZGi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57u15riF6aOO57yt5Lmx6Iqz5b+D5LiA55Oj44CCPC9wPjxwPjxlbT4xO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i/meWkqeS4i+W0qeWhjO+8jOWvhOS6uuevseS4i++8jOS5n+imgeaKpOS9oOS4gOS4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uOAgjwvcD48cD48ZW0+MTkuPC9lbT7miJHnmoTnvo7lpb3vvIzlj6rmhL/kuLrkvaD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I8L3A+PHA+PGVtPjIwLjwvZW0+6L+Y5bCG5pen5p2l5oSP77yM5oCc5Y+W55y85Ym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ecvOmHjOeahOaYpeWkj+eni+WGrO+8jOiDn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i/h+eIsei/h+eahOS4gOWIh+WxseW3neS4juays+a1g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PnnIvlpKnoibLmmq7nnIvkupHvvIzooYzkuZ/mgJ3lkJvvvIzlnZDkuZ/mgJ3lk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Cb5LiN6KeB6Z2S6KGX6Zuo5be377yM57qi5bCY5be36Zm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5peg57yY5oiQ5Y+577yM5oOF5rex6Iul5L2V44CCPC9wPjxwPjxlbT4y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S4jeS8muebuOaAne+8jOaJjeS8muebuOaAne+8jOS+v+Wus+ebuO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sI/nlJ/kuI3miY3vvIzlj6/lj7nlp5HlqJjov5nlv4PkuIrkurrkvZX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vvIzlsI/nlJ/mg5/mhL/lp5HlqJjlubjnpo/kuIDnlJ/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uy55u45oCd77yM5Y2K54K556a75oSB77yM5aaC5L2V5LiO5ZCb5YWx55m95aS0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Iq+aXtuebuOaAneaJsOW/g++8jOiLpua2qeWmguiN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OWHoOe7k++8jOaBsOeUqOW/g+eXm+edgOemu+WIq++8jOa3oea8oOS+neaBi++8jOWP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+S6uuminO+8jOWIq+aXtuazqua2n+a2n++8jOmXruWNv+aAneaDheWQpu+8jOS4gOad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mFku+8jOeLrOi1j+WtpOaciO+8jOWNg+S4lua4hemrmO+8jOiHquWchuiHque8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OmGieS6juS4lu+8jOa8oOeEtuS4jeino+aDheS8pO+8jOassuS7hemGkuS9meaIke+8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t+i9ruWbnuaBi+aDs++8jOWNv+S5i+iKs+WNju+8jOWPr+iusOWPr+W/mO+8jOedu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S6uu+8jOS4pOebuOmZjOi3r++8jOS8iuS6uue+ju+8jOWAvuWbveS4juWAvuWf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Wkqea2r++8jOS4gOi9rueajuaciO+8jOeci+WwveWkqeS4i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mkYfnjonkvanmuIXvvIzku4rlpJXkuLrkvZXlpJXvvJ8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piv5LiA5py15Y2D55Oj6I6y6Iqx77yM5oiR5ouS57ud57u95pS+5ZCM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uS57ud5p6v6JCO5ZKM6Zu26JC944CCPC9wPjxwPjxlbT4zMC48L2VtPuS+neS+ne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tpOeUn+S4jeaNouOAgjwvcD48cD48ZW0+MzEuPC9lbT7lsI/nlJ/kuI3miY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5HlqJjml6nlt7Llv4Pns7vliKvlrrblhazlrZDvvIzmraTnu4/kuIDliKvoh6r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ho3nm7jop4HkuobjgII8L3A+PHA+PGVtPjMyLjwvZW0+5a+E57uZ5YWs5a2Q552A5a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7Sg77yM5a2X6YeM6KGM6Ze05LiN5o+Q5Y+K5oOz5b+177yM5Y2V5Y2V5a+75Lqb5a6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Sg57uZ5YWs5a2Q5ZCs77yM5pyr5LqG5Zyo57ui5bib6KeS57yd5LiK5LiA57KS57qi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QtOeRn+WcqOW+oe+8jOWygeaciOmdmeWlveOAguWQ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leaxneW3suS5he+8jOaEv+iBmOaxneS4uuWmh++8jOe7iOiAge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l5/kvZnlj6rlvbHns7vkurrpl7TvvIzlpoLkvZXlkIznlJ/kuI3lkIz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1LjwvZW0+5oS/5bKB5pyI5Y+v5Zue6aaW77yM5LiU5Lul5rex5oOF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44CCPC9wPjxwPjxlbT4zNi48L2VtPuiLpeaVmeecvOW6leaXoOemu+aBqO+8j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mXtOacieeZveWktOOAgjwvcD48cD48ZW0+MzcuPC9lbT7kvZXkuLrnibXmjILvvJ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kvbPogrTvvIzkuI3mm77llpzjgILlj6/lkKblhbfkvZPvvJ/nj43nj6DjgIHlrp3n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lpoLnsbPjgILlj6/lkKblho3lhbfkvZPvvJ/mu6Hnm67oirPljY7vvIzpg7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V5Li65oCd5b+177yf5pel5pyI77yM5pif6L6w77yM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Zuo6JC944CC5Y+v5ZCm5YW35L2T77yf5bGx5bed77yM5rGf5rWB77yM54Of6KKF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ZCm5YaN5YW35L2T77yf5LiH54mp5piv5L2g77yM5peg5Y+v6Lq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ZvemmluWQjOW9ku+8jOWMluidtuWGjeS4tOWwj+i9qee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lrrnpopzlpoLojrLoirHnmoTlvIDokL3vvIzlh6Dpppbku7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lvIDpgY3mvKvlpKnnmoTng5/ngavjgII8L3A+PHA+PGVtPjQxLjwvZW0+5oiR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05rC077yM6L+95a+75L2g5LiA5LiW5YWJ6L6J44CCPC9wPjxwPjxlbT40M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ouWwmOS4gOS4lu+8jOWJjeS4luaDhe+8jOS7iueUn+WAuuOAgui9ruWbnuaipuS4g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uZjmsZ/kuKTlsrjoirHmnKjmt7HvvIznvo7kurrkuI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rrlv4PjgII8L3A+PHA+PGVtPjQ0LjwvZW0+5YWl5oiR55u45oCd6Zeo77yM55+l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um44CC6ZW/55u45oCd5YWu6ZW/55u45b+G77yM55+t55u45oCd5YWu5peg56m35p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4oeWjsOiMheW6l+aciO+8jOS6uui/ueadv+ahpem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mnKzml6DmhI/nqb/loILpo47vvIzkvZXlv4XlraTmja7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KrjgII8L3A+PHA+PGVtPjQ3LjwvZW0+5b6X5Y2/55u45ZCI6Iqx6K+t6Ze077yM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aSN5L2V6KiA44CC5LiW5LqL5q2j5aaC5rKn5rW35rC077yM55u45oCd55u46YGH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c77yM5Ly05L2g5LiA55Sf5q2756yR6Ze044CCPC9wPjxwPjxlbT40OC48L2VtPuWQ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efpe+8jOaIkeW/g+WQm+efpe+8jOWQm+W/g+aIkeW/g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p43kuIvmm7zkvZfnvZfvvIzorqnliY3kuJbnmoTlm57lv4bmt7Hpm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S/5oiR6L+Z55Wq5q2k5Y6757uP5bm077yM5L6d6IO95o2i5b6X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PC9wPjxwPjxlbT41MS48L2VtPuaYpeacieeZvuiKseeni+acieaciO+8jOWkj+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WGrOaciembqu+8jOiLpeaXoOmXsuS6i+aMguW/g+WktO+8jOS+v+aYr+S6uumXt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OAgjwvcD48cD48ZW0+NTIuPC9lbT7ku47mraTvvIzlgL7lv4PmmpbniLHvvIzkuZ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mg4XjgII8L3A+PHA+PGVtPjUzLjwvZW0+5LyX6YeM5a+75aW55Y2D55m+5bqm77yM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+75LuW5Y2D55m+5bqm44CC6JOm54S25Zue6aaW77yM6YKj5Lq65Y205Zyo77yM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4+K5aSE44CCPC9wPjxwPjxlbT41NC48L2VtPuaIkeS4gOeUn+a4tOacm+iiq+S6uu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+8jOWmpeWWhOWuieaUvu+8jOe7huW/g+S/neWtmOOAguWFjeaIkeaDiu+8jOWFjeaI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jeaIkeWbm+S4i+a1geemu++8jOWFjeaIkeaXoOaeneWPr+S+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voXmiJHplb/lj5Hlj4rohbDvvIzljYHph4znuqLlpobvvIzlh6TlhqDpnJ7l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mhL/miaflrZDkuYvmiYvvvIzkuI7lrZDnm7jmv6Hku6Xmsq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F5oiR5LiA6KKt6KKI6KOf77yM6K645L2g55u45oCd5pS+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iLpeacieWNiuWIhuW3ruaxoO+8jOaIkee7neS4jeiLn+WWmOS6j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qzml6LliarkupHprJ/vvIzpg47kuqbliIbkuJ3lj5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kJHml6DkurrlpITvvIznu77kvZzlkIzlv4Pnu5P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LiW5L+X55qE576B57uK77yM5Y+q5oS/6Zmq5L2g6LWw5Yiw55Sf5ZG955q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2MC48L2VtPueIseWmguS4h+e6v+e8oOWQvui6q++8jOaxne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e7h+WQvuiho+OAguS4gOS7tuWNg+eni+e6uuiho+eUsu+8jOeUn+eUn+S4luS4luW/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OAgjwvcD48cD48ZW0+NjEuPC9lbT7lsbHml6Dmo7HvvIzmsZ/msLTkuLrnq63vvIzl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nIfpnIfvvIzlpI/pm6jpm6rvvIzlpKnlnLDlkIjvvIzkuYPmlaLkuI7lkJvnu5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7uI55Sf562J5LiA6K+677yM5Y+q5b2x5bey6JC95a+e77yM5a6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6bKb57uh5rOq55eV5q6H44CCPC9wPjxwPjxlbT42My48L2VtPue8mOWOu+e8mO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Vo++8jOiKseW8gOiKsei0peaAu+W9kuWwmOOAgjwvcD48cD48ZW0+NjQuPC9lbT7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mLjnmb3pm6rvvIzmnaXot6/nlJ/kupHng5/jgII8L3A+PHA+PGVtPjY1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bey5pat77yM56m65pyJ5qKm55u46ZqP44CC6Zmk5Y205aSp6L655pyI77yM5rKh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1t+aer+OAgeefs+eDgu+8jOS4jeingemy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mhL/kvaDlronlurfvvIzlhbHnmb3lj5Hoi43oi43jgILkvaD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oblnLrvvIzor7TmnaXml6Xmlrnplb/jgII8L3A+PHA+PGVtPjY4LjwvZW0+5Y2D6L2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Zq+55u45b+G77yM6Iul5pe25YWJ5YGc5oGv77yM5oiR5oS/5LiO5L2g5rC46L+c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44CCPC9wPjxwPjxlbT42OS48L2VtPuaIkeiLpeWcqOS9oOW/g+S4iu+8jOaWr+WG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prOacieaAjuagt+OAguS9oOiLpeWcqOaIkeW/g+S4iu+8jOaDheaVjOS4ieWNg+WPiOS9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AuPC9lbT7msqHku4DkuYjnvJjmlYXvvIzlj6rmmK/miJH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lvpflpb3nnIvvvIzpl7vnnYDpppnnlJzvvIzkvr/lv4Plo7DmrKLllpzvvIz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aXkuIDml7bvvIzmiJHkvr/lpJrmrKLllpzkuIDml7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LqR5byE5ben77yM6aOe5pif5Lyg5oGo77yM6ZO25rGJ6L+i6L+i5pqX5bqm44CC6Ye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Zyy5LiA55u46YCi77yM5L6/6IOc5Y205Lq66Ze05peg5pWw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tOaIkeWvkuWGsOS4ieWwuu+8jOWNtOeUqeiiluiAjOW9ku+8jOeZveepuuS6hui/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aZr+OAgjwvcD48cD48ZW0+NzMuPC9lbT7lpKnlj6/ooaXvvIzmtbflj6/loav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/np7vvvIzml6XmnIjml6LlvoDvvIzkuI3lj6/lpI3ov73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55p2l5Y2X5aSp6aOO5Y2O77yM5qKm5pat6IKg77yM5Lq65rW35LiA5Lu95oeC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GD6Iqx6IuP6YaS77yM5Lq65rW35LiA5Lu95omn552A77yM55u45L+h5Y2K5LiW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oOF77yM5Y2B6YeM5qGD6Iqx6IuP6YaS77yM5YiG5p2v5oOF77yM55y86Ye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2A5rW35rC077yM5Lq65rW35oOF77yM5qKm5pat6YCB77yM5LiA5Lu95Ya377yM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Wj5Y6777yM5LiA5Lu95oeC77yM5Y2B6YeM5oOF77yM5rW35rC05rWq6Iqx6LS5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55p2l5LiA5Lu95oeC77yM5Y+k6aOO6Zq+6YGH77yM5LuK55Sf6Zq+5oeC77yM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6IuP6YaS77yM5qKm5YiG5p2v77yM5Lq65p2l5b6A77yM5LiA5LiW5oOG5oC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a35qKm77yM6Iqx5byA6JC977yM5Lq65peg5bi477yM6YWS6YaS5LiJ5p2v5p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tpOW/g+WuieWkhO+8jOaYr+WQvuS5o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mgajljbTlpoLmmKXojYnvvIzmm7TooYzmm7Tov5zov5j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5u45Lqy55u46KeB55+l5L2V5pel77yM5q2k5pe25q2k5aSc6Zq+5Li6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6ouixhueUn+WNl+Wbve+8jOaYpeadpeWPkeWHoOae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haXmiJHnm7jmgJ3pl6jvvIznn6XmiJHnm7jmgJ3oi6bjgIL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ha7plb/nm7jlv4bvvIznn63nm7jmgJ3lha7ml6DnqbfmnoHjgILml6nnn6X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rrlv4PvvIzkvZXlpoLlvZPliJ3ojqvnm7jor4bjgII8L3A+PHA+PGVtPjgw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JC95b+G5b2T5bm077yM5ouG5pWj6aOO5pmv5b+D5LiN5oS/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4Y2V4OHJxNHhl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GNleDhycTR4Z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335A50FE1C328B8A3A607DE57A8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