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7701E8BFF1454B078DDA71A450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7701E8BFF1454B078DDA71A450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LaF6ZW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3oea3oeS4gOadr+erueWPtumdku+8jOeCjueCj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/g+mdme+8m+a4hemmmeaJkem8u+m+meS6leiMtu+8jOilv+a5luacgOebm+Wlv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e/oOe/oOe7v+e7v+aYr+avm+Wwlu+8jOWkmumlruWFu+minOaKl+ihsOiAge+8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v+iMtumDveW+iOWlve+8jOacgOmAguWkj+iHs+WFu+eUn+mBk++8gemihuWvv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erpemei++8jOS7iuWEv+S9oO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huWkh+S7gOS5iOekvOeJqe+8jOmhuuaJi+aKk+S4gOaKiui0oui/kO+8jOmaj+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S4gOayk+W/q+S5kO+8jOi/mOaJr+S6huS4gOagueeZvuWygeeahOeUn+WRve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EkeeahOmDveaUvuWcqOefreS/oemHjOWPkemAgee7meS9oO+8jOS7peatpOiWhOek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y48L2VtPuaZuuaFp+S4jue+juiyjOW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9rua1geS4juWJjeayv+S7o+ihqO+8jOS6uuingeS6uueIseaXoOS4juWMueaV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mtlOmsvOi6q+adkOWkqeS9v+mdouWuueeahOWwj+Wvv+aYn++8jOWcqOatpOaIke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FqOWkqeS4i+elneaEv+S9oOeUn+aXpeW/q+S5kO+8jOawuOi/n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n+aYn+WuiOaKpOedgOaciOS6ru+8jOaJgOS7peaciOS6ruedo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u+8jOa4qeaaluWuiOaKpOedgOaYpeWkqe+8jOaJgOS7peaYpeWkqeeskeW+l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OaKpOedgOS9oO+8jOaJgOS7peW4jOacm+S9oOS4gOi+iOWtkOmDv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+8jOeUn+aXpeW/q+S5kOOAgjwvcD48cD48ZW0+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/g+S4reeahOiKseWbre+8jOeWsuaDq+S4juWvguWvnuaXtuaOqOW8gOmXqO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4hemjjuaYjuaciOihjOS6kea1geawtOOAgeWbremHjOagveedgOaZuuaFp+agk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/mOW/p+azie+8jOW8gOedgOiHquWcqOiKse+8jOaQreedgOmAjemBpeahp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i48L2VtPuavj+S4gOW5tO+8jOmDv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auiueahOaXpeWtkO+8jOmCo+WwseaYr+S7iuWkqe+8jOWboOS4uu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OAguivt+aUtuS4i+aIkeecn+W/g+eahOelneemj++8jOaEv+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btOWKoOW/q+S5kOWBpeW6t+W5s+WuieWmguaEj+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qOWkqeaIkeaNoeWIsOS6huS8oOivtOS4reeahOmYv+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Br++8jOS6juaYr+aIkeaTpuS6ruelnueBr++8jOWQkemYv+aLieS4geiuuO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aEv+eci+WIsOi/meadoeefreS/oeeahOS6uuWkqeWkqemDveW8gOW/g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jOeUn+a0u+S5kOaXoOi+u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queUn+aXpemDveacieelneemj++8jOavj+WPpeelneemj+mDv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vj+S7veekvOeJqemDveacieaDiuWWnO+8jOavj+auteaDiuWWnOmD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enjeS6uueUn+mDveacieiusOW/hu+8jOavj+auteiusOW/huS4remDv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WkqeWkqeW/q+S5kO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eUn+aXpeWIsOS6hu+8jOWmguacn+iAjOiHs+eahOS4jeWPqu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cieW5uOemj+S4juW/q+S5kO+8m+aXpea4kOWinuWKoOeahOS4jeS7he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cieWPi+iwiuS4juWBpeW6t++8m+aIkeS7rOS4gOWmguaXouW+gOWcs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kuWxlee+juS4veeahOeskeiEuO+8jOaLpeaKseW/q+S5kOeahOS7i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pKnmmK/kuKrnibnmrornmoTml6XlrZDvvIzmiJH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7po57nvo7lpb3nmoTnpZ3mhL/vvIzmhL/kvaDlnKjku4rlkI7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Jrlp7/lpJrlvanvvIzkuovkuJrkuIDlvoDml6DliY3vvIzml6Xlr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HnpZ3kvaDnlJ/ml6Xlv6vkuZDjgII8L3A+PHA+PGVtPjExLjwvZW0+54K554K5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54K55oOF77yM5p2v5p2v576O6YWS5p2v5p2v56aP44CC5oS/576O6YWS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S/54Ob5YWJ5rip5pqW5L2g55qE5q+P5LiA5bm0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YCB57uZ5L2g77yM55yf6K+a55qE56Wd56aP6YCB57uZ5L2g77ya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S6lOa0suWkp+mBk+mAmuWkqeihou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OAgueUteazouS8oOiur+enkuS4h+mHjO+8jOS4jeefpeS4je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mHjOOAguWPiOaYr+S4gOW5tOeUn+aXpeaXtu+8jOe7neiDnOWIq+aXpee+juS6i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i1t++8jOaci+WPi+W/g+aAneS9oOimg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v7vlvIDml7bpl7TnmoTml6XorrDvvIzkvaDlnKjmnID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npZ3npo/kuLrkvaDmipjlj6DotbfkvZzkuLrmoIforrDjgILmiZPlv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qfpgZPvvIzkvaDlnKjmnIDnvo7nmoTnrYnlvoXvvIzmiJHnlKjnpZ3npo/kuLr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6vkuZDnmoTmhI/kuYnvvIznlJ/ml6Xlv6vkuZDjgII8L3A+PHA+PGVtPjE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Lqu55Sf5pel55qE54Ob5YWJ77yM5b+D5bqV5riF5ZSx55Sf5pel5b+r5LmQ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aW955qE5oS/5pyb6YGl5a+E57uZ5L2g77yM6K6p5bm456aP5ZK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m57uV5Zyo5L2g55qE6Lqr6L6577yM5oS/5L2g55Sf5rS75aaC54Ob5YWJ6Ii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M5aOw6Iis5b+r5LmQ44CCPC9wPjxwPjxlbT4xNS48L2VtPuWcqOW+iO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S9oOadpeWIsOS6hui/meS4quS4lueVjO+8m+WcqOmCo+W+iO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aIke+8m+aIkeeahOelneemj+S8muS4gOebtOS8tOmaj+edgOS9oO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tl++8jOaXoOazlemBk+WujOW/g+S4reivne+8jOWUr+aci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s+Wuie+8gTwvcD48cD48ZW0+MTYuPC9lbT7mnIvlj4vnlJ/ml6XmiJH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g7PmjJHnpLznianpgIHnu5nkvaDjgILmjJHmnaXmjJHljrvkuI3mu6HmhI/vvIz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pgIHnu5nkvaDjgILnpLznianomb3ovbvmg4XmhI/ph43vvIzmt7Hmt7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mhL/kvaDmsLjov5zlpoLoirHkuIDoiKznmoTnvo7kuL3vvIz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kuovpg73lpoLmhI/vvIE8L3A+PHA+PGVtPjE3LjwvZW0+55Sf5pel5q2M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WP5ZON77yM5b+r5LmQ5bm456aP5Ly05L2g5oiQ6ZW/44CC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uL57OV5LiA5qC355Sc6Jyc6Iqs6Iqz44CC6Jyh54Ob54K55Lqu77yM6K+36K6w5b6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6O5aW955qE5oS/5pyb44CC56Wd5L2g55Sf5pel5b+r5LmQ77yM576O5qKm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eUn+aXpeW/q+S5kOaIkeW/g+mHjOS5n+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lueVjOavj+WkqemDveWcqOaUueWPmO+8jOWPr+aIkeeahOelneaEv+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eVmeWcqOS9oOeahOi6q+i+ueOAguS9oOi+m+iLpuaIkeS4jeaYk+aIkeS7rOmDv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Wkqe+8jOaIkeeahOelneemj+Wwsei/meS5iOWPr+aAnOeahOS4gOeCu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ieW/q+WcsOaOpeWPl+S5n+aYr+WvueaIkeeahOeQhuino++8jOaYjuWkqee7p+e7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6uueUn+eahOWFs+mUru+8jOebuOS/oeS9oOS8muaLpeacieabtOeBv+eDg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kuPC9lbT7pgIHkvaDkuIDku73nvo7kuL3orqnkvaD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hbPmgIDorqnkvaDnn6XpgZPvvIzntK/kuobopoHlpb3lpb3kvJHmga/vvIz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iKvln4vmgKjoh6rlt7HvvIzkvKTkuobmh4Llvpfku4DkuYjmmK/nj43mg5zvvIz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IvnnIvmiJHnmoTkv6Hmga/vvIzluIzmnJvkvaD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Lit5oC75pyJ5Yeg5Liq5pel5a2Q5pyA54+N5oOc77yM5b+D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Liq5pyL5Y+L6Zq+5b+Y6K6w77yb5LuO57uG6Zuo6aOY5rSS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Ge6Zuq57q36aOe55qE5Yas5pel77yb6Jm95LiN6IO95pe25pe255u46IGa5Y20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Oz6LW344CC56Wd55Sf5pel5b+r5LmQ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a7oeaAgOedgOa3seWIh+eahOaAneW/te+8jOS4gOWkqeWkqeWbnuW/huedg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keiEuO+8jOS4gOWkqeWkqeacn+W+heedgOeUnOicnOeahOebuOinge+8j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lue7h+edgOW5uOemj+eahOaYjuWkqe+8jOS4gOWkqeWkqeaehOaAneed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Wunei0neeUn+aXpeW/q+S5kO+8gTwvcD48cD48ZW0+MjIuPC9lbT7nrJHlr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KrmnaXnmoTml6XlrZDlubjnpo/mhInlv6vvvIHmkZjkuIDpopf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pHvvIzoo4XlhaXmgJ3lv7XnmoTkv6HlsIHph4zvvIznjK7nu5nkva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/meS4gOW5tOS4reacgOe+juWlveeahOS4gOWkqeOAguebrueahO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aXpeW/q+S5kO+8geivmumAgeS4iu+8gT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6bvvIzph4rov6bniZ/lsLzvvIzph4rov6bniZ/lsLzmmK/kuKrlv6vkuZDnmoT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p3purvlvIDpl6jvvIzoip3purvlvIDpl6jvvIzovazlj5HvvIHku4rlubT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moTkvZvnpZbvvIHkvZvnpZbkuI3mmK/kvaDmg7PkubDvvIzmg7Pku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vvIzovazmnaHnn63kv6HvvIzmlLbojrflubjnpo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oOz5YGa55qE5LqL77yM5Y675L2g5oOz5Y6755qE5Zyw5pa577yM54ix5L2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95rGC5L2g5oOz6L+95rGC55qE5qKm5oOz77yM6K645LiL576O5aW9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ul5oqx576O5aW955qE5piO5aSp77yM5Lqr5Y+X576O5aW955qE5pe25YWJ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L2g55qE55Sf5pel56Wd56aP5oS/5L2g55Sf5pel5b+r5LmQ77yM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Brei0uuaCqOS4reS6huacrOWFrOWPuOeahOesr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u+8jOWlluWTgeaYryZyZHF1bzvnlJ/ml6Xlv6vkuZAmcmRxdW875LiA5Y+l5Y+K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5LiA6aaW44CC5oKo5omA5Lit55qE5aWW6aG55bCG5Lya5pyJ5LiT5Lq6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Sf6LCi5oKo55qE5Y+C5LiO44CC6LCo56Wd5oKoJmxkcXVvO+eUn+aXpe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I2LjwvZW0+5Zyo5oCd5b+15LmL5Lit77yM5oiR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B5oiR6LCo55So5Y+q5a2X54mH6K+t77yM6KGo6L6+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KG35b+D56Wd5oS/5oKo6Z2S5pil6ZW/6am777yM5oS/5bCG5LiA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Z2Z6Z2Z5bim57uZ5oKo77yM55Sf5pel5YGl5bq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+8jOS4juS9oOeahOebuOmBh++8jOaYr+WRveS4reazqOWumuOAgu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9v+WRve+8jOaYr+S4jeWPr+i/neiDjOOAguS9oO+8jOWwseaYr+aIkeS9v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vueixoeOAguS7iuWkqe+8jOWcqOatpO+8jOiuqeS4iuW4neingeivge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p++8geS6sueIseeahO+8jOeUn+aXpe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rLoh6rkuLrkvaDlvLnkuIDmm7LjgIrnlJ/ml6Xlv6vkuZDjgIvvvIzmiJHkv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kvaDngrnonKHng5vvvIzmiJHkvJrkurLoh6rkuLrkvaDliIfom4vns5X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kuLrkvaDlgZrkuIDmoYzlpb3oj5zvvIzmiJHkvJrkurLlj6PlkYror4n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ubjnpo/mu6HmgID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5YC85b6X5L2g55WZ5oGL77yM5oC75pyJ5LiA56eN55Sf5rS7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oC75pyJ5LiA5Liq5Lq65YC85b6X5L2g54m15oyC77yM5oC75pyJ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C85b6X5L2g562J5b6F44CC5bCx5Zyo5LuK5aSp77yM54Ob5YWJ5Li65L2g6ICM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6Wd5L2g55Sf5pel5b+r5LmQ77yBPC9wPjxwPjxlbT4zMC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aIkeacgOeJteaMguS9oOeahOaXpeWtkOOAguWcqOi/meaXoOav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XtuWIu++8jOWQkeS9oOaVrOS4iuS4gOadr+mFku+8jOi/nuWQjOaIkeeah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OAguekvOS4jei0te+8jOaDheePjei0te+8jOelneemj+S9oOaLpeaci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W/q+W/q+S5kOS5kOeahOeUn+aXpe+8gT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ljY7or57vvIzmhL/ng5vlhYnluKbnu5nkvaDml6Dph4/nmoT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mhL/pgIHnu5nkvaDkuI3lsL3nmoTlkb3ov5Dov5DpmZDjgILku4rlpKnmmK/kva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hL/kuIDliIfnmoTlv6vkuZDkuIDliIfnmoTlubjnpo/kuIDliIfnmoTmuKnpp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pb3ov5Dnm5jnu5XlnKjmgqjouqvovrnjgILljY7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ua5Li955qE6bKc6Iqx5rKh5pyJ5oiR55qE56Wd56aP576O5Li977yM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py15rKh5pyJ5oiR55qE56Wd56aP5rWq5ryr77yM5reF5rKl55qE5bCP6Z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qy5YiH77yM54G/54OC55qE6Ziz5YWJ5rKh5pyJ5oiR55qE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uK5aSp5piv5L2g55qE55Sf5pel77yM5oiR56Wd5L2g5LiH5LqL5aaC5oS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aSp5aSp6YO95byA5b+D5b+r5LmQ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eJueauiueahOaXpeWtkO+8jOaIkeWcqOiTneWkqeS4uuS9oO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S9oOWcqOS7iuWQjueahOavj+S4gOWkqe+8jOeUn+a0u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jOS6i+S4muS4gOW+gOaXoOWJje+8jOaXpeWtkOW5uOemj+aXoOi+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QuPC9lbT7mnInmnIvlj4vlkIzooYz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nInmnIvlj4vpvJPlirHmmK/np43lipvph4/vvIzmnInmnIvlj4vlv6DlkY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v4DlirHvvIzmnInmnIvlj4vmg7Plv7XmmK/np43lubjnpo/vvIHmhL/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v6vkuZDmr4/kuIDlpKnvvIzlubjnpo/mr4/kuIDlubTvvIzlgaX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1LjwvZW0+5LiW55WM5Y2r55Sf5pel5Yiw77yM6K6y56m2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4mi6Z2g77yb5byA56qX6YCa6aOO77yM5aW96L+Q5oql5Yiw77yb57uP5bi4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M54Om5oG85oqb5o6J77yb5rSX5r6h5Yi354mZ77yM5bm456aP5oul5oqx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77yM5ZCJ56Wl5Zu057uV77yb56Wd5L2g5YGl5bq377yM5aSp5aSp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awlOa4kOeDreS6hu+8jOmXruWAmeWJjeadpe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3keS9oOeahOW/p+iZke+8jOWQueadpeS9oOeahOa4heWHie+8m+elneemj+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mbqO+8jOWQk+i3keS9oOeahOeDpuaBvO+8jOa1h+S4iuS9oOeahOWlvei/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7juatpOWRvOmjjuWUpOmbqO+8jOS4gOWIh+mhuuaEj++8g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4/kuKrnlJ/ngbXnmoTor57nlJ/pg73nu5nov5nku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JbnlYzmt7vliqDkuobkuIDpgZPpopzoibLvvIzogIzkvaDmmK/mnIDkuq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jgILnpZ3kvaDnlJ/ml6Xlv6vkuZDvvIHmoqblooPkvJropKroibLvvIznuYH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pm7bjgILkvYbmgqjmm77mi6XmnInov4fnmoTvvIzlsIbkvLTmgqjmsLjlrZj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pyJ5LiA5Liq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YO95Li65L2g5bGV546w77yb5pyJ5LiA5Liq54m55q6K55qE5pel5pyf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rip5pqW77yb5pyJ5LiA5Liq576O5aW955qE5pe25Yi777yM55m+54G1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6aKc77yb5pyJ5LiA5Liq6Zq+5b+Y55qE5LuK5aSp77yM5Lqy5pyL6YO9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LuK5aSp5piv5L2g55qE55Sf5pel77yM56Wd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aZmu+8jOaIkeS8muWcqOaciOS6ruS4i+iuuOS4quaEv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tOS9oO+8muW3pui+ueaYr+WBpeW6t++8jOWPs+i+ueaYr+e+juS4ve+8jO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+8jOWQjumdouaYr+eUnOicnO+8jOiEmuS4i+i4qeW5s+Wuie+8jOWktOS4iu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lneS9oOeUn+aXpeW/q+S5kO+8gTwvcD48cD48ZW0+NDAuPC9lbT7miJHku4X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kozmiJHpgqPpopfnnJ/mjJrnmoTlsI/nuqLlv4PnpZ3npo/kv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irHop4HoirHlvIDvvIzllp3msLTplb/ogonvvIzlpJrplb/ogqXo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liLDluILlnLrvvIzog73mjaLlh6Dnmb7vvIznlJ/ml6Xlv6vkuZDvvIzllpz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xLjwvZW0+5riF5pmo77yM5oS/5oiR55qE56Wd56aP77yM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/54OC55qE6Ziz5YWJ77yM5Zyo5oKo55qE55y86YeM5rWB5reM77yb5aSc5pm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piv5LiA57yV55qO5rSB55qE5pyI5YWJ77yM5Zyo5oKo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B55Sf5pel5b+r5LmQ77yB6aKG5a+8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4gOenjeS4nOilv+WPq+aAneW/te+8jOavj+WkqemDveWcqO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4nOilv+WPq+mXruWAme+8jOavj+WkqemDveeVmeWcqOW/g+mXt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nOilv+WPq+eJteaMgu+8jOavj+WkqemDvem7mOW/teWNg+eZvumBj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eUn+aXpeW/q+S5k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lubbkuI3mmK/kuLrmiJHogIznlJ/vvIzlj6/miJHljbTmnInlubj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luIzmnJvlnKjmiJHmnInnlJ/kuYvlubTvvIzlubTlubTkuLrkvaDngrnnh4P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nhLDjgILlnKjkvaDnlJ/ml6Xov5nkuIDlpKnvvIzkuZ/nlZnkuIvmiJH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r4/kuIDlpKnjgII8L3A+PHA+PGVtPjQ0LjwvZW0+5rex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paw6bKc56m65rCU77yM6K6p54Om5oG85YWo6YOo6ZqP6aOO6ICM6YCd77yb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Li65L2g57u95pS+77yM56yR5a655Zyo6L+Z5LiA5Yi75Li65L2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4Ob5YWJ77yM5ZCs56Wd56aP55qE5b+D6Lez5Zyo5aOw5aOw5pWy5Z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5Sf5pel5b+r5LmQ77yBPC9wPjxwPjxlbT40NS48L2VtPu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mVv+i1teiRseiMj++8jOeUn+WRveeahOiKseWwsei2iumVv+i2iuiJs+S4ve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ivt+aOpeWPl+aIkeWvueS9oOa3sea3s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/meeLrOeZve+8jOeVmeWcqOS9oOeUn+WRveeahOaJiemhte+8m+aEv+i/meWIh+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+8jOW4pue7meS9oOaWsOeahOW5uOemj+OAgjwvcD48cD48ZW0+NDYuPC9lbT7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kvaDnmoTnlZnoqIDjgIHlubjnpo/mmK/mnInlpb3mnIvlj4vnmoTmjIL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iJHku6zpg73nj43mg5znvJjliIbjgIHpl67lgJnmmK/kvZPnjrD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mhL/ov5nku73mg4XosIrlpKnojZLlnLDogIHjgIHmhL/miJHku6z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jgILnpZ3npo/kvaDmsLjov5zlv6vkuZDlubjnpo/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L2g5Zyo5Lul5ZCO55qE5pel5a2Q6YeM77yM5YaZ5Ye65LiA6YO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55qE5Lq655Sf5pWF5LqL77yM6LWw5Ye65LiA5p2h5YWF5ruh5Li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6Lev44CC5oul5pyJ5LiA5Lu9576O5aW955qE5Y+L6LCK77yM5aaC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c576O55qE56Wd56aP77ya56Wd5L2g5YGl5bq377yM5oS/5L2g5b+r5Lm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2D5LiH5Liq56Wd56aP77yM5rC46L+c6Zmq5Ly05L2g5bem5Y+z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Ds+WIsO+8jOeUnOicnOaipuS4reS5n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QrOWIsO+8jOaXpeW4uOeDpuaBvOWFqOmDqOi3ke+8m+eci+WIsO+8jOW/g+S4r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ipuS6pO+8m+mXu+WIsO+8jOmmmeeUnOibi+ezleengOe+juWlve+8m+WBmu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S5kOmAjemBpe+8m+S6uuWIsO+8jOekvOi9u+aDheaEj+WkmumHjeimg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+8jOS6uueUn+W/q+S5kOWwkeeDpui6ge+8m+aXtumXtOWImuWImuWlve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dpeaKpemBk++8jOWGmeS4iuelneemj+mAl+S9oOeske+8mueUn+aXpeW/q+S5k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ChOaChOmAgeWIsO+8jOaEv+S9oO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nvo7kuL3nmoTnlJ/ml6Xnvo7kuL3nmoTkvaD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miJHnmoTlv4PmgJ3miJHnmoTmg6borrDvvIzmjILorrDnnYDmnKrmnaXmjILorr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rqnmiJHkuLrkvaDnl7Tni4LkuLrkvaDnnYDov7fvvIzlnKj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ibnpgIHkuIrmiJHnnJ/lv4PnmoTnpZ3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e26Ze055qE6ZO+5Liy5LiK5YGl5bq355qE54+g5oi05Zyo5omL6IW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qK5bm456aP5oqT5Zyo5omL6YeM6Z2i44CC55So5bmz5a6J55qE6K+X6LC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M77yM5L2g5bCx5Lya6K6p5b+r5LmQ6ZW/5Zyo5b+D6YeM5aS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qKm5oOz5oiQ55yf77yBPC9wPjxwPjxlbT41M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aIkeeahOeUn+WRveWkmuS6huWHoOeslOWIq+agt+eahOiJsuW9q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4quS8muW4pue7meaIkeasouS5kOWSjOe+juWlveeahOaci+WPi++8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5i+mZhe+8jOelneemj+S9oO+8jOawuOi/nOmDveaYr+S4gOS4qu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gTwvcD48cD48ZW0+NTIuPC9lbT7pgIHkvaDkuIDlvKDotLrlja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4rml6XlmLvllLDllLDvvJvpgIHkvaDkuIDmnprlj5HljaHvvIznm7zkvaD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kuZDkvbPkvbPvvJvpgIHkvaDkuIDmlrnmiYvluJXvvIzmnJvkvaDlpKn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rPllrPvvJvpgIHkvaDkuIDmnZ/pspzoirHvvIznpZ3nlJ/ml6Xlv6vkuZD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+55L2g55qE5oCd5b+15rG55raM5oiQ54G+77yM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SE5L6d54S25rex5Ly85rW377yM5LiN5Y676K+05rW36KqT5bGx55uf77yM5LiN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5So55m95Y+R5pC65omL5LiA55Sf77yM5Y2z5L2/5a656aKc5be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iA6aKX55yf5b+D55u45b6F77yB5oOz5L2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iuWkqeaYr+S9oOeahOeUn+aXpeaIk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btOelneS9oOWkqeWkqeW/q+S5kOOAguS6uueUn+WygeaciOWL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+iwiuWkqemVv+WcsOS5heOAguaci+WPi+aciee8mOebuOiBmu+8jOecn+aDh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OAguaci+WPi+eahOW/g+imgeiusOW+l++8jOaEv+S9oOW8gOW/g+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l6XmnaXkuLTpgIHnpZ3mhL/vvIzlpb3ov5Dku47mra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lubjnpo/kuYvlhYnnhaflv4PnlLDvvIzlkInnpaXlpoLmhI/kuIDlu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lnKjouqvovrnvvIzotKLmupDmu5rmu5rmr4/kuIDlpKnvvIzlpoLmg7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vvIzor7fkvaDpqazkuIrmnaXov57nur/vvIzogIHmnIvlj4vvvIz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bKB5pyI77yM5Li65oKo5aKe5re7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B5Y2O5Y+R5ZKM5rKn5qGR77yb5Lmf6aaI6LWg57uZ5oKo6ZiF5Y6G44CB5oiQ5bC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q2k5Yi777yM5oKo5bCx6LGh5LiA5qO15aSn5qCR77yM5p6d57mB5Y+26I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bqH6I2r5Lqy5pyL44CB576O5Li95aSn5Zyw77yB6ICB5aSn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44CB5rC46L+c5bm06L2777yB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7iuWkqeaYr+S9oOeahOeUn+aXpe+8jOaEv+aIkeeahOelneemj+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eIse+8jOaMpOWcqOS9oOeahOW/g+mXtO+8jOiuqeefreS/oe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3sea3seeahO+8jOebtOWIsOS9oOW/g+W6leOAguS6sueIse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S7iuWkqe+8jOaIkeeahOWGheW/g+S5n+WSjOS9oOS4gOagt+asouiF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whuS4juS9oOWFseS6q+WxnuS6juS9oOeahOS4gOWkqe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+8geWunei0ne+8jOeUn+aXpeW/q+S5kO+8gTwvcD48cD48ZW0+NTg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5vovb3otbfmiJHnmoTlv4PmhL/vvIzpo5jlkJHov5zmlrnvvIzmuIXpo47miZjlkp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kLnlkJHmnKrmnaXvvIznmb3kupHluKbljrvlv6vkuZDvvIz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gaXlurfvvIzmiJHlv4Pph4zmnIDnlJzonJznmoTlubjnpo/lsLHmmK/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aXlurflpoLmhI/vvIHnlJ/ml6Xlv6vkuZDvvIE8L3A+PHA+PGVtPjU5LjwvZW0+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277yM5pe25YWJ55qE576O5aW95LiO54+N6LS177yM5bey5Yed5oiQ5LiA5bmF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i955qE5Zue5b+G44CC56a75Yir77yM5rOo5a6a6KaB5Liq5aWU5Lic6KW/77yM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Y+Y5bm75Y205oq55LiN5Y675oiR6K6w5b+G6YeM6L+Z5Liq54m55q6K5pel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0hhcHB5QmlydGhkYXkmcmRxdW8777yBPC9wPjxwPjxlbT42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aYn+eIt+eahOeUteW9seiupOivhuS6huS9oOeahOWuiOaKpOelnu+8jOmCo+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QjeWtl++8miZsZHF1bzvml7rotKImcmRxdW875rex5YWl5Lq65b+D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uui0oiZyZHF1bzvkuIDlo7DlkbzllKTvvIzllKTphpLljovlipvlm7Dmi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7Lnu4/kuI3nn6XlqLHkuZDnmoTlv4PjgILnpZ3kvaDnlJ/ml6Xlv6vkuZ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66LSiJnJkcXVvO+i0ouaXuu+8gTwvcD48cD48ZW0+NjEuPC9lbT7omb3nhLb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moTmgIHluqbpgqPkuYjkuKXogoPvvIzkvYbkvaDnmoTlv4PnibnliKv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nInkuIDmrKHnqoHnhLbogprlrZDkuI3oiJLmnI3vvIzkvaDpqazkuIrmlL7kuIv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t6XkvZzpmarmiJHljrvljLvpmaLvvIznhLblkI7nu4blv4Pnhafpob7vvIznnJ/nmoT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4rlpKnmmK/kvaDnmoTnlJ/ml6XvvIznpZ3kvaDnlJ/ml6X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YyLjwvZW0+5b6I5aSa5pe25YCZ5oiR5Lus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eu5YCZ77yM5Y+R5Liq55+t5L+h55u45LqS6byT5Yqx77yM5ZCM5piv5aSp5rav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6KeB5Li65L2V6KaB55u46K+G77yM5Lmf6K646L+Z5Lmf5piv57yY5Yi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rKh5pyJ5pif5pif55qE5aSc5pma77yM55+t5L+h5Ly0552A5L2g5oiR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K55qE5b2p6Jm55Y+q5Zug556s6Ze05omN5Lya57K+5b2p77yM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Zug55CG6Kej6ICM5pu05Yqg54+N5oOc77yM5q+P5LiA5Y+l6Zeu5YCZ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2My48L2VtPueUseS6juS9oOeahOmZjeS4tO+8j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mUpue7o+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+8geeUn+aXpeeahOeDm+WFieS4reaRh+abs+S4gOWto+e5ge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mDveaYr+aIkeeahOelneaEv++8mueUn+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ov5znmoTot53nprvvvIzpgaXov5znmoTpgZPot6/vvIzpgaXov5z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brpl7TorqnmiJHku6znmoTlj4vosIrliIblvIDjgILku4rlpKnmmK/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zmlrnvvIzmiJHlkJHkvaDoh7Tku6Xor5rmjJrnmoTnpZ3npo/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msLjov5zlv6vkuZDvvIE8L3A+PHA+PGVtPjY1LjwvZW0+5pyJ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Oz5ZGK6K+J5L2g77ya5LuK5aSp55qE5L2g5piv5LiO5LyX5LiN5ZCM5ru0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S854mp6KaB6YCB57uZ5L2g77ya57uZ5L2g6YCB5Y675oiR55qE55Sf5pel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l6K+d54m55Yir6LWg5LqI5L2g77ya5Lqy6ICQ5Zyw5ZCM5a2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F6aG75ru077yBPC9wPjxwPjxlbT42Ni48L2VtPue7meS9oOivhOS7t++8muWNg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5neWIhueLrOeri++8jOWFq+WIhuaZuuaFp++8jOS4g+WIhueBteawlO+8jOW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qua8q++8jOS6lOS4quW3peS9nOaXpe+8jOWbm+S4quWlveWPi++8jOS4ieWIhuaFte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eIseS9oOeahOS6uuWSjOS4gOS4quS9oOeIseeahOS6uu+8geelneWuj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cuPC9lbT7pooblr7zmgqjlpb3vvIzku4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iJHnibnmhI/pgIHkuIrmiJHnmoTnpZ3npo/vvIzmhL/ku5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lJznlJznmoTplb/lr7/pnaLvvIzmnInlmrzlirLnmoTpnaLmnaHmmK/miJ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j6/lj6PnmoTmsaTvvIzmmK/miJHlr7nmgqjlv6vkuZDlubjnpo/lko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pZ3npo/jgII8L3A+PHA+PGVtPjY4LjwvZW0+5pil5p2l55m+6Iqx56yR5byA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6LCK6K6w5b+D6Ze044CC55Sf5pel5p2l5Yiw5oiR5b+D5qyi77yM6LWg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E5oyC5b+144CC6Iqx6aaZ5rWT5Y6a5oOF6LCK57u177yM5oCd5b+15LiN5pat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7qi6Iqx57u/5Y+2576O5peg6L6577yM6L+Z5Lu955yf5oOF576h56We5LuZ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g5L2g5re75YWJ5b2p77yM5q2k55Sf55u46K+G6YaJ5b+D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eIveeahOW+rumjjumHjOacieaCoOaCoOeahOS6keacte+8jO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mHjOaciea3heaypeaypeeahOmbqOa7tO+8jOa3heaypeaypeeahOmbqOa7tO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WPpe+8jOa3oea3oeeahOivl+WPpemHjOaciea1k+a1k+eahOeJteaM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eJteaMgumHjOaciee7tee7teeahOelneemj++8jOe7tee7teeahOelneemj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a6kOS4jeaWreeahOe+jua7oeWSjOW5uOemj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uJ/lhL/nprvkuI3lvIDlpKnnqbrvvIzpsbzlhL/nprvkuI3lvID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rvkuI3lvIDlv6vkuZDvvIznlJ/ml6XnprvkuI3lvIDnpZ3npo/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ubjnpo/lpoLmhI/vvIzmnIjmnIjlgaXlurflv6vkuZDvvIzml6Xml6X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lJ/ml6Xlv6vlv6vkuZDkuZDvvIE8L3A+PHA+PGVtPjcxLjwvZW0+55Sf5pe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6L2m77yM5oiQ5Yqf6Lev5LiK5LmQ5oKg5oKg44CC55Sf5pel6YCB5L2g5L6d5rO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peg6ZmQ5Yiw5rC45LmF44CC55Sf5pel6YCB5L2g5rS+5YWL56yU77yM5r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5YaZ5Lyg5aWH44CC55Sf5pel6YCB5L2g57qi54mh5Li577yM5a+M6LS15ZCJ56W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044CCPC9wPjxwPjxlbT43Mi48L2VtPuiLpeaYr+S4gOmYtemjju+8jOS5n+Wws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j+WBj+i/meagt+awuOaBku+8m+iLpeaYr+mjmOmbtueahOWPtu+8jOS5n+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j+WBj+i/meagt+WujOaVtOOAgumjjumjjumbqOmbqOS4gOi3r+acieS9oO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S+v+aYr+W5uOemj+eahOivgeaYju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rp3otJ3vvIznlJ/ml6Xlv6vkuZDvvIH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nmoTorqnmiJHop4nlvpflvojlubjnpo/lvojlv6vkuZDvvIzomb3nhL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vojosIPnmq7kvYbljbTlvojlj6/niLHlkYDvvIzmiJHkuZ/nn6XpgZP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kuZ/lvojlv4PnlrzmiJHvvIzomb3nhLbkvaDkuI3or7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6A5YaN5oCO5qC35Y+Y77yM5oiR5Lus5YWx5ZCM5bCx6K+755qE57uP5Y6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b6Led56a75YaN5oCO5LmI6L+c77yM5oiR5Lus5b285q2k55qE5oOF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l6L+c77yb5pe26Ze05YaN5oCO5qC355+t77yM5oiR5Lus55qE5rKf6YCa5LiN5Ly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6Wd55Sf5pel5b+r5LmQ77yBPC9wPjxwPjxlbT43NS48L2VtPuaXtumXt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+8jOaflOWSjOeahOmjjuWPiOmAgeadpeS6huS9oOeahOeUn+aXpe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ci+WPi++8jOaIkeiupOS4uuaIkeiDveWkn+mAgee7meW5t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elneemj++8jOaIkeelneemj+S9oOaJgOacieeahOS4gOWIh+mDvemhuuWI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JgOacieeahOaEv+acm+mDveWunueOsOOAg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RiuivieS9oO+8muiupOivhuS9oOecn+Wlv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j6rmmK/kuIDkuKrlsI/lsI/nmoTpl67lgJnvvIzkvYbpgqPmmK/miJHnmoT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mb3nhLblj6rmmK/kuIDlj6XovbvovbvnmoTnpZ3npo/vvIzkvYbpgq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Jvomb3nhLblj6rmmK/kuIDpppblv4Pmm7LvvIzkvYbpgqPns7vnnYDmiJHk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npZ3nlJ/ml6Xlv6vkuZDvvIE8L3A+PHA+PGVtPjc3LjwvZW0+5oiR5rS+6YG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yo56m65Lit5Li65L2g6Iie6LmI77yb5oiR5a6J5o6S5LqG5LqR77yM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h5ryU77yb5oiR6LCD5bqm5LqG5aSn6Ieq54S255qE5aSp57GB77yM5Zy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P6bij77yM6ZqG6YeN5bqG56Wd5L2g55qE55Sf5pel5a+/6K+e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iuqeW/g+aDheWcqOmYs+WFieS4i+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MpeWPkeaDhuaAhe+8jOiSuOWPkeW/p+aEge+8m+aZkuW5sueDpuaBvO+8jOaZvui3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m+Whq+a7oeWBpeW6t++8jOi/mOWOn+W/q+S5kO+8m+aEieaCpuW/g+aDhe+8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uS4lueVjOWNq+eUn+aXpeaEv+S9oOi6q+W/g+WBpeW6t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npZ3npo/mmK/kuIDku7bnroDljZX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pmr7ku6Xor7Tlh7rlj6PjgILnpZ3kvaDnlJ/ml6Xlv6vkuZDvvIz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oioLml6Xph4zvvIzkvaDmmK/ku4rlpKnnmoTkuLvkurrvvIzmmK/lr7n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gq/lrprjgILnjK7kuIrmnIDoobflv4PnmoTnpZ3npo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Sa5bm05Lul5YmN77yM6L+Z5Liq5pel5a2Q77yM5LiA5aOw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206K6p5LyX5Lq657u95pS+5LqG56yR5a6577yM6YKj5aSp5L2g6ZmN55Sf5LqG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CO77yM5oiR5Zyo6L+Z5Liq5pel5a2Q56Wd56aP5L2g77yM5oS/5L2g5bim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CM5pe277yM6Ieq5bex5Lmf5bm456aP5aaC5oS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aYr+Wkj+WkqeeahOWkqeS9v++8jOeBv+eDguaYr+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S9oOaYr+Wkj+WkqeeahOeyvueBte+8jOW+rueskeaYr+S9oOeahOmtlOaz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j+WkqeeahOWFrOS4u++8jOe+juS4veaYr+S9oOeahOS+jeWNq+WGm+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vv+aYn+iAge+8jOWkj+WkqeaYr+S9oOeahOWuiOaKpOeln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zN4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Yy5odG1sIj5odHRwczovL2R1YW5qdXppa3UuY29tL2R1YW5qdXppLzMzeDdwbDhzc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7701E8BFF1454B078DDA71A450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