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1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0CE7DC93F640D72A6057C059B08D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CE7DC93F640D72A6057C059B08D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omO5b+D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W9k+aIkeeci+Wkq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wseS4jeWWnOasouWGjeivtOivne+8jOavj+W9k+aIkeivtOivneeahOaXtuWAme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oueci+WkqeOAguWcqOaXtuWFieeahOa/gOa1geS4re+8jOaIkeS7rOaAu+S8mumVv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OW5tOS6uueahOS4lueVjOmHjO+8jOS7juadpemDveS4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adpeWOu+WOu++8jOWIhuWIhuWQiOWQiOOAgjwvcD48cD48ZW0+My48L2VtPuS7pe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ihqOmcsumCo+S4gOWOouaDheaEv+eahOW/g+S6hu+8jOavj+asoeihqOmcs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Pl+S8pOOAgjwvcD48cD48ZW0+NC48L2VtPuabvue7j+ivtOi/h+eahOS7u+S9l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eahOS7u+S9lee6puWumuWPquS4jei/h+WwseaYr+W+gOepuuawlOS4reWQkOS6huWH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vuayq+iAjOW3su+8jOayoeS6uuS8muWOu+W9k+ecn+OAgjwvcD48cD48ZW0+N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veS4i+aIkee7neacm+aypuiQveeahOWwmOWfg++8jOS4jeaYr+iusOW/huWwgemU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KiuS9oOeahOWQjeWtl+WIu+WcqOaIkeiDjOWQju+8jOiDjOedgOS9oOihjOi1s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tOe7iOeUn+S4jeingeOAgjwvcD48cD48ZW0+Ni48L2VtPuS4jeWTreazo+W5t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W5uOemj++8jOS4jeiogOivreS4jeS7o+ihqOS4jeWcqOS5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LpeaIkeeZveWPkeiLjeiLje+8jOWuueminOi/n+aaru+8jOS9oOS8muS4je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Xp+WmguatpO+8jOeJteaIkeWPjOaJi++8jOWAvuS4lua4qeafl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acieS4gOWkqe+8jOaIkeaXoOe8mOaXoOaVheWIoOS6huS9oO+8jOiv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+8jOmCo+aYr+aIkeWPkeeOsOS9oOeahOS4lueVjOecn+eahOS4jee8uuaIkeS4g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7peS9leWkseecoOaYr+aipumHjOaipuS4jeWIsOe+j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Un+a0u+S4jeabvuiuqeS9oOaTjeWKs+OAgjwvcD48cD48ZW0+MTAuPC9lbT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mK/lraTlg7vvvIzogIzmmK/mnInljp/liJnmnInpgInmi6nlnLDnpL7kuqTjgI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vJjnmoTkurrlj6/ku6XljYPoqIDkuIfor63vvIzlkozlhbbku5bnmoTkurrlj6/ku6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uI3mj5DjgII8L3A+PHA+PGVtPjExLjwvZW0+54G/54OC5pm056m65ZKM6Zi06Zy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35rKM5bm05bCR77yM5oiR5Lmf5oul5pyJ6L+H44CCPC9wPjxwPjxlbT4x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4puS4jei1sOeahOmjjuaZr+OAgui/meaYr+iIjeS4jeW+l+eahOS6uueJqeOAg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ueS4jeaOieeahOi2s+i/ueOAgjwvcD48cD48ZW0+MTMuPC9lbT7kuI3lk63ms6P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r7nmg4Xlr7nniLHlhajpg73kuI3mm77kuo/mrKDkva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Y2V5LiN5piv5Zug5Li65rKh5pyJ5pyL5Y+L77yM6ICM5piv5rKh5pyJ5Lq65L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44CCPC9wPjxwPjxlbT4xNS48L2VtPuaEn+aDheS4re+8jOacieaXtuWAm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WuieWFqOaEn+avlOaEn+aDheacrOi6q+abtOmHjeimge+8jOiyjOWQiOelnuemu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vlOS4gOWIgOS4pOaWreeXm+iLpueZvuWAjeOAgjwvcD48cD48ZW0+MTYuPC9lbT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nhLbkuI3og73lpoLliJ3vvIzpgqPlsLHorqnlroPnoo7nmoTlvbv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ei54S25LuK55Sf5pyJ57yY6KeB77yM5L2g5oiR55u457qm5Yiw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B6Iul5Lmd5Y2B5LiD5bKB5q2777yM5aWI5L2V5qGl5LiK562J5LiJ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6juaYr+aUvuW8g+WllOi3ke+8jOaUvuW8g+Wvu+aJvu+8jOaUvuW8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+8jOeUmuiHs+aUvuW8g+S6huS4jeWcqOS4juS9oOebuOmBh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lvoXvvIzlubbkuI3mmK/mnJ/lvoXkvaDog73lm57mnaXjgILlj6rmmK/vvIz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gJ/lj6PvvIzkuI3nprvlvIDjgII8L3A+PHA+PGVtPjIwLjwvZW0+5Li65LuA5L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iN5byA5b+D77yM5oSf6KeJ5aW95a2k54us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rOi6q+emu+aIkeiAjOWOu+eahOmCo+S4gOWIu++8jOS+v+aYr+aIkeWTreeahOacgOeL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XtuWAmeOAgjwvcD48cD48ZW0+MjIuPC9lbT7lhbblrp7lvojlpJrml7blgJnnmoTm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kuI3mmK/lm6DkuLrnnJ/nmoTnlJ/msJTvvIzogIzmmK/lm6DkuLrlvojlpLHmnJ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vojmi4Xlv4PjgII8L3A+PHA+PGVtPjIzLjwvZW0+6Z2S5pil55qE5ZyG5ruh77yM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5qE5Zac77yM5ruh5ruh55qE5oKy77yM57y65LiA5qC36YO95LiN5a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vlOWkseWOu+S9oOabtOS7pOaIkeS8pOW/g+eahOaYr++8jOS9o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uuS6huiDvei3n+aIkeWcqOS4gOi1t+iAjOWKquWKm+i/h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nKjnmoTml7blgJnvvIzmgLvku6XkuLrmnInmnLrkvJrvvIzlhbblrp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h4/ms5XvvIzop4HkuIDpnaLlsLHlsJHkuIDpnaL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bm456aP55qE54ix5oOF5piv5YGH55qE77yM55yf5q2j55qE54ix5oOF5oC75b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4K555eb5b275b+D5omJ44CCPC9wPjxwPjxlbT4yNy48L2VtPuWUr+S4gOWPr+S7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quWcsOmcuOWNoOS4gOS4queUt+S6uueahOWbnuW/hueahO+8jOWwseaYr+a0u+W+l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guPC9lbT7mnInkupvplJnov4fmmK/kuLrkuobmm7Tlpb3nmo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IzmnInkupvplJnov4fmmK/pgb/lhY3kupLnm7jmipjno6jvvJvmraTliLvkvaDliK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pmr7ov4fvvIzmnInnvJjkuIvkuKrot6/lj6Pop4HvvIzml6DnvJjku47mraTkuI3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jgII8L3A+PHA+PGVtPjI5LjwvZW0+6LCB5Lya5oeC54Of6Iqx5pWj5bC95ZCO77yM6YK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J5aSa55eb44CCPC9wPjxwPjxlbT4zMC48L2VtPuS9oOWdkOi/h+eahOaymeWPkeWu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eIseeahOmfs+S5kOWBnOS6hu+8jOmCo+WkqeeahOaIkeetieS9oOetieaIkOS6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vuOAgjwvcD48cD48ZW0+MzEuPC9lbT7kuIDkuKrkurrmnIDlpKfnmoTnvLrngrn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4HjgIHlpJrmg4XjgIHph47om67jgIHku7vmgKfvvIzogIzmmK/lgY/miaflnLD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niLHoh6rlt7HnmoTkurrjgII8L3A+PHA+PGVtPjMyLjwvZW0+54Om5oG85Y+q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Zuw5aKD55qE5LiA56eN5q2j5bi45Y+N5bqU77yM54Om6ICM5LiN54Om77yM5oG8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877yM54Om5oG85Lmf5piv5pyJ6Ze06ZqZ55qE77yM5Yeh5Lq655yL5LiN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+q6IO96KKr54Om5oG85ouW552A6LWw77yM5pyA5ZCO6KKr54Om5q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4jOacm+aYr+eBq++8jOWkseacm+aYr+eDn++8jOeUn+a0u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eCueeBq++8jOS4gOi+ueWGkueDn+OAgjwvcD48cD48ZW0+MzQuPC9lbT7kuIDkuKr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Dnvo7nmoTvvIzkuI3mmK/mnJvnqb/np4vmsLTvvIzogIzmmK/lm57nnLjkuI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YfmtJLjgII8L3A+PHA+PGVtPjM1LjwvZW0+5pWF5LqL5b6I55+t77yM5pyJ5Lqb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aOO77yM5Lmf5rKh5pyJ6Zuo77yM5Y+v5oiR5L6d54S26K6y5b6X5rOq55y8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R44CCPC9wPjxwPjxlbT4zNi48L2VtPuS4gOebtOW+iOWKquWKm+eahOWWnOasouWl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WPquimgeW+iOiupOecn+WwseiDveaJk+WKqOWlue+8jOWNtOWOn+adp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k+WKqOS6huaIkeiHquW3seOAgjwvcD48cD48ZW0+MzcuPC9lbT7kuLrku4DkuYjlpJ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vvJ/lpKfmpoLmmK/mg7PkvaDkuI3og73nnKDjgII8L3A+PHA+PGVtPjM4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Iqx5byA5Y+I6LSl77yM6YKj5LiA6YGt55a855eb56a75q6H77yM5bCx5Zyo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6Z2Z55qE5rex5aSc6YeM77yM54q55aaC5pep5pil55qE5qix6Iqx77yM6YeK5pS+55qE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ua54OC6ICM5Y+I5aaC5q2k5YeE6L+344CCPC9wPjxwPjxlbT4zOS48L2VtPuivt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Co+S6m+WBt+WBt+a6nOi1sOeahOaXtuWFie+8jOWCrOiAgeS6huaIkeS7rO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NtOS4sOebiOS6huaIkeS7rOeahOS6uueUn+OAgjwvcD48cD48ZW0+NDA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o3lgZrkvaDnmoTlvbHlrZDvvIzmiJHopoHlpb3lpb3lgZr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55Sf55eF5LqG77yM5rKh5pyJ5Lq65p2l5oSf5ZCM6Lqr5Y+X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eR5Yy76Zmi77yM5LiA6Laf5LiA6Laf5Y+I5LiA6Laf77yM55eb6Ium44CB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6KGM77yM5Y+v5piv6L+Y5b6X5Yqq5Yqb6K6p6Ieq5bex5Z2a5by677yM5piv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LiN5Z2a5by677yM6L2v5byx57uZ6LCB55yL77yfPC9wPjxwPjxlbT40Mi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puuacpu+8jOeSgOeSqOW+l+iuqeS6uuW/g+mFuO+8jOWboOS4uuWujOe+jueah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WOu+eahOS4gOWkqeOAguaIkeS7rOS4jeaYr+Wus+aAleebuOmBh++8jOiAjOaYr+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u+WIq+OAguaIkeS7rOWus+aAlemZjOeUn++8jOWboOS4uumCo+aYr+aIkeS7rOacqu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OAgjwvcD48cD48ZW0+NDMuPC9lbT7msqHmnInkurrkvJrllpzmrKLlraTni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kuI3mhL/mhI/lpLHmnJvvvIzlvZPkuIDkuKrkurrnhqzov4fkuobmnIDoib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sLHkuI3lho3mg7Pljrvlr7vmib7kvp3pnaDvvIzku7vkvZXkurr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tK/jgII8L3A+PHA+PGVtPjQ0LjwvZW0+54Ot54OI55qE54ix57uZ5L2g5LiA5qyh5bCx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Yiw6L+Z5ZCn77yM5Yir55u45LqS5oqY56Oo5Lq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WcqOS9oOacgOiQvemthOaXtu+8jOaJjeS8muefpemBk+iwgeaYr+S4u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esqOibi+iwgeaYr+W9ouWQjOmZjOi3r+eahOa3t+ibi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mK/ku6TkurrmuKnmmpbnmoTlpbPlrZDvvIzmsqHmnInkvaDniLH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Q3LjwvZW0+5piv5pe25YCZ6Z2Z5LiL5p2l5oOz5oOz5oiR5LiN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Ot5peg5oOF5peg5oSf44CC5aW95q256K6p5oiR55+l6YGT5oiR6K+l5oCO5LmI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crOS7peS4uuW/teW/teS4jeW/mOeahOS4nOilv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IkeS7rOW/teW/teS4jeW/mOeahOi/h+eoi+S4reiiq+mBl+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6XliY3ku6XkuLrlv7Xlv7XkuI3lv5jnmoTkuJzopb/vvIzmgLvkuIDlpKn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pnaLnm67lhajpnZ7jgILml7blhYnmsqHmnInmlZnkvJrmiJHku7vkvZX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ZnkvJrkuobmiJHkuI3lpb3ovbvmmJPlnLDlnZrkv6HkuIDkuKrnpZ7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yJ5Lqb6K+d5Yir54OC5Zyo5b+D6YeM77yM6LaB5oiR6L+Y5Zyo77yM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4ix77yM6K+05Ye65Y+j5ZCn44CCPC9wPjxwPjxlbT41MS48L2VtPuS9oOWOn+ac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eUn+WRveS4reeahOi/h+Wuou+8jOWQjuadpeWNtOaIkOS6huiusOW/hueahOW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quaYr+aIkeWGjeS5n+S4jeS8muS4uuS4gOS4quS6uuWTreWIsOaymeWT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k63nmoTml7blgJnmsqHkurrlk4TvvIzkuo7mmK/lrabkvJrkuob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JvmgJXnmoTml7blgJnmsqHkurrpmarvvIzkuo7mmK/lrabkvJrkuobli4fmlaL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l7bvvIzlpoLmnpzkuI3lnZrlvLrvvIzova/lvLHnu5nosIHnn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C75pyJ5LiA5aSp5oiR5Lya5LuO5L2g6Lqr6L656buY6buY5Zyw6LWw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m5Lu75L2V5aOw5ZON5oiR6ZSZ6L+H5LqG5b6I5aSa77yM5oiR5oC7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PC9wPjxwPjxlbT41NC48L2VtPuS7juS9oOi6suW8gOaIkeeahOebruWFi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i1t++8jOWkqeepuuWwseWPmOaIkOeBsOm7keOAgjwvcD48cD48ZW0+NTU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nLDkuYXlpKnplb/vvIzlj6rmmK/kuIDlnLror6/kvJ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5oiR6LWw6L+H6YKj5LmI5aSa5Z+O5biC77yM5Y205YaN5Lmf5om+5LiN5Yiw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C355qE5Lq644CCPC9wPjxwPjxlbT41Ny48L2VtPuaXtuWFieS4jeavlOS6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huW8se+8jOWug+emgeS4jei1t+adpeadpeWbnuWbnueahOi+nOi0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pgYfkvaDkuYvliY3vvIzmiJHmsonov7fov4flvoDjgILpgYfkvaD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5jnrpfmnaXnlJ/jgII8L3A+PHA+PGVtPjU5LjwvZW0+55yL552A5L2g55qE6IOM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qB54S26KeJ5b6X5L2g5piv6YKj5LmI55qE6ZmM55Sf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S6i+malOe7j+W5tO+8jOaIkeWGjeingeWIsOS9oO+8jOaIkeWmguS9lei0uu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vOazqu+8jOi/mOaYr+S7peayiem7mOOAgjwvcD48cD48ZW0+NjEuPC9lbT7osIH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rYnkuobvvIzku6XlkI7lsLHnrYnnuqLnga/vvIznrYnpm6jlgZzvvIznrYnmr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6f5p2l77yM6L+Z5bCY5LiW5piv5pyJ6L+Z5qC35LiA56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byA5Y+j77yM5L6/5rOj5LiN5oiQ5aOw44CCPC9wPjxwPjxlbT42My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mcgOimgemCo+enjeeWr+eLguS4juS7mOWHuueahO+8jOWug+mcgOimgemCo+S5iOWt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Ot++8jOmcgOimgeaIkeS7rOihgOaLvOOAgjwvcD48cD48ZW0+NjQuPC9lbT7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KnmuoPlhbblrp7pg73lj5HnlJ/lnKjlronpnZnph4zvvIzkvaDlnZDlnKjpgqPph4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liqjvvIzlhoXlv4PkuJbnlYzljbTlt7Lnu4/lnY3loYznsonnoo7vvIzkuIDlnLD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jgII8L3A+PHA+PGVtPjY1LjwvZW0+5L+E6L+Y5piv5Liq5a2p5a2Q77yM5by66aKc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5a2p5a2Q77yM6K+35Yir6KaB5rGC56Gq6KaB5pyJ5aSa5LmI5aSa5LmI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mCo+S6m+aXoOWkhOWuieaUvueahOaDheaEn++8jOWwseiuqe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9kuWQhOS9jeWQp++8jOS9oOWIq+adpe+8jOaIkeS4gOS4quS6uuS5n+aXoOaB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v5nkuJbkuIrmnIDntK/nmoTkuovmg4XvvIzojqvov4fkuo7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nnYHnnIvnnYDoh6rlt7HnmoTlv4Pnoo7kuobvvIzov5jlvpfoh6rlt7HliqjmiYvmior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otbfmnaXvvIE8L3A+PHA+PGVtPjY4LjwvZW0+6L+Y6KaB5LuA5LmI55S35pyL5Y+L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+Q55qE6Ium6L+Y5rKh5ZCD5aSf77yBPC9wPjxwPjxlbT42OS48L2VtPuetieW+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8q+aXoOi+uemZheeahOa1gea1qu+8jOaJvuS4jeWIsOaWueWQ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l7bpl7TkuI3kvJrlhrLmt6Hnl5voi6bvvIzml7bpl7Tlj6rkvJrorqnkurr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l5voi6bjgII8L3A+PHA+PGVtPjcxLjwvZW0+6aOO5ZC55pWj5LqG5pWF5LqL77yM5aS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LqG6Lev77yM6L+c5pa555qE5Lq65b+Y5LqG5b2S6YCU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keaYr+S9oOiHquW3seaMlueahO+8jOi3s+S5n+aYr+S9oOW/g+eUmOaDheaEv+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S6huacgOWQju+8jOS9oOS8muWPkeeOsO+8jOS9oOS4jeS7heeIrOS4jeWHuuad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mHjOmdouWPquacieS9oOS4gOS4quS6uuOAgjwvcD48cD48ZW0+NzMuPC9lbT7kvL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mb7lubTlv73ogIzmmI7nmb3vvIzljbPkvb/lho3op4HpnaLvvIzmiJDnhp/lnLD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kuI3lpoLkuI3op4HjgII8L3A+PHA+PGVtPjc0LjwvZW0+5oiR5oOz6KaB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oOF44CB5Y206KKr5L2g55qE5Ya35ryg5ZGK55+l5L2g5bm25LiN5YWz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jeimgeWkqueci+mHjeaipuaDs++8jOWQg+mlsemlr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Ih+eahOWJjeaPkO+8m+S4jeimgeWkqueci+mHjeeOsOWunu+8jOS7lu+8iOWlue+8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quedgOS9oO+8jOe7meS9oOiCqeiGgO+8jOW3sue7j+aYr+i2s+Wkn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hbblrp7lpb3lpJrkuovmiJHlvojku4vmhI/vvIzlj6rmmK/llpzmrKL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7TmsqHlhbPns7vjgII8L3A+PHA+PGVtPjc3LjwvZW0+6YOB6Ze355qE5pe25YCZ6Lm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x5oqx6Ieq5bex77yM5Y6f6LCF5Yir5Lq65Lmf5Y6f6LCF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7meiHquW3seS4gOeCueaXtumXtO+8jOiuqeaXp+eahOeahOi/h+WOu+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acuuS8mu+8jOiuqeaWsOeahOW8gOWni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lubTnmoTml7blgJnvvIzmiJHnlq/ni4LnmoTllpzmrKLvvIzluKbmiJHotbDov5n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jgILmraTliLvvvIzmiJHlho3kuZ/kuI3kvJrku7vmgKfnmoTorqnku7vkvZXkur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jgILmiJHlrabkvJrkuobvvIzoh6rmiJHotbDjgII8L3A+PHA+PGVtPjg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5L2G5oiR6L+Y5Zyo5Y6f5Zyw77yM5YK75YK755qE562J5L2g5Zue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cieaXtuWAmeeqgeeEtuW/g+aDheW+iOS9juiQve+8jOS4j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S5n+S4jeaDs+WKqO+8jOmCo+aYr+WboOS4uuS9oOS4gOenkumSn+S4jeeQh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G1uZTBqaTRw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RtbmUwamk0cD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CE7DC93F640D72A6057C059B08D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