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51214A90FF4070340C3C0EF0AE3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1214A90FF4070340C3C0EF0AE3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2g5byA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S4gOWIh+mhuuWIqe+8ge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knOiJsuWugemdme+8jOWcqOS9oOWHuumXqOeahOi3r+S4iumAgeS4iu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5geaYn+WmguaIke+8jOS8tOS9oOWQjOihjO+8jOmBk+S4gOWj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mUpue7o+WJjeeoi+S9oOS4jeiDveaUueWPmOWkqeawl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OAgjwvcD48cD48ZW0+Mi48L2VtPuS9oOWcqOa1t+eahOmCo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t+eahOi/mei+ueOAgui3neemu+i2iuadpei2iui/nO+8jOW/g+eBtei2iumdo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i/veS9oOeahOaipuaDs++8jOaIkemAkOaIkeeahOW4jOacm+OAguWxseaw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Aou+8jOWPi+iwiuWcsOS5heWkqemVv++8jOS9oOeahOW5uOemj+acie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7meS9oOOAgjwvcD48cD48ZW0+My48L2VtPuS6uueUn+e7k+S6pOWcqOe7i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uuWNh+ayieS4rei3r+WIhu+8jOS6uueUn+aJgOi0teWcqOefpeW3su+8jOWbm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mqqOiCieS6su+8jOiLpeefpeWbm+a1t+eahuWFhOW8n++8jOS9leWkhOebuOmAoumd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9oOaIkeWPi+iwiuawuOebuOS8tO+8gTwvcD48cD48ZW0+NC48L2VtPue7m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suS4qua0nu+8jOmSu+i/m+W+iOWkmuW/q+S5kO+8m+e7meaKseaAqOaJk+S4que7k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HoOe8leWuueW/je+8m+e7meeWsuaDq+ecqOS4quecvO+8jOe+juS4veS4gOeJh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+WPi++8jOiusOedgOaDs+aIkeWTpuOAgjwvcD48cD48ZW0+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6huiAgeadv++8jOaIkeS4gOWumuS8mueCkuaOieS9oOeahOeDpuaBvO+8jOaSp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i1tuS9oOeahOWdj+W/g+aDheS4i+Wyl++8jOWKoOS9oOeahOW/q+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e7meS9oOeahOi6q+S9k+aUvumVv+WBh++8jOimgeaYr+WIsOWRqOacq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5uOemj+WKoOePreWKoOeCue+8gTwvcD48cD48ZW0+Ni48L2VtPuiQve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iwiuWmgumFku+8m+aXtumXtOWcqOa1ge+8jOaDheiwiuebuOWuiO+8m+S7i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ecn+W/g+mXruWAmeOAguelneS9oO+8muW8gOW/g+WLv+aEge+8j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IseaDhemGh+WOmu+8jOa1qua8q+S+neaXp++8m+WQjeWIqeWPjOaUtu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Ny48L2VtPuWRqOacq+mAgeWkp+ekvO+8jOmAgeS9oOmx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mxvOW+l+awtO+8jOWlveWlveS8keaBr++8m+mAgeS9oOe+vee/vO+8jOaEv+S9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+mVv+epuu+8jOW/g+aXt+elnuaAoe+8m+mAgeS9oOaMieaRqeakhe+8jOaEv+S9o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W8re+8jOiIkuW/g+aDrOaEj++8jOelneWRqOacq+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+nemXqOi1j+mbquWGrOiHs+WIsO+8jOeJh+eJh+mbquiKseS8vOm5h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eDreiMl+aaluW/g+iCuu+8jOivl+aDheeUu+aEj+i6q+i+uee7leOAguacqOah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mua3u+S4reiNr++8jOWNiuWNt+WPpOS5puS5kOa7lOa7lOOAgumjjuWQueaeneaRh+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+8jOS4gOe8lea4hemmmea7oeaAgOaKseOAguWGrO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mjjueahOWkqeawlOeCjueDre+8jOaciemjjueahOWkqeawlOiwheeI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PquimgeacieaIkeaYr+aYpeWFiea7oemdou+8jOS4gOeUn+i/h+eahOaYr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IkeWGjeaJk+W8gOW5uOemj+S5i+mXqOaLm+S9oOi/m+adpe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bvOS9oOWQjOihjOOAgjwvcD48cD48ZW0+MTAuPC9lbT7mjYLnnYDogLPmnLXogY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YnlvoXvvIzov5nkuYjlpJrlubTkvaDkvp3ml6flj6/niLHvvIzkuJbnlYz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ibDkuI7miJHku6zml6DlhbPlpKfnoo3vvIznn6XpgZPkvaDlv4Pph4znmoTkv6Hku7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iJHku6znmoTniLHvvIzkurLniLHnmoTvvIzosKLosKLkvaDov5nkuYjlpJrlu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afnnYDlronpnZnnmoTniLHjgII8L3A+PHA+PGVtPjExLjwvZW0+5oeS5oeS5LiA5p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Sn6Zeo5bCx5omT5byA77yb6L276L275LiA5ZG877yM5aW96L+Q5bCx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i077yb5oq55oq55LqR5b2p77yM5rip5pqW55qE6Ziz5YWJ5Li65L2g5pmS77yb5o2i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b+r5LmQ5bCx5oqK5L2g5p2l54ix44CC5Yas5aSp6YeM77yM5Lmf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w5a+M5aSa5b2p77yBPC9wPjxwPjxlbT4xMi48L2VtPuS4uuS7gOS5iOe7meS9o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boOS4uuS4jeaDs+ingeS9oOOAguS4uuS7gOS5iOS4jeaDs+in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eci+S9oOeahOiEuOOAguS4uuS7gOS5iOS4jeaVoueci+S9oOeahOiE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WImuWQkOWujOOAgjwvcD48cD48ZW0+MTMuPC9lbT7nu7/ojYnokIzoir3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uoblv4PkuK3nmoTnibXmjILvvJvlqIfoibPpspzoirHvvIzngb/ng4Lkuoblj4vos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JvonbTonbbpo57oiJ7vvIzlv6vkuZDkuobov5vlj5bnmoTmraXkvJDvvJv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onvvIznvo7lpb3kuobnpZ3npo/nmoTpgIHovr7vvJvmhL/kvaDnrJHlrrnnlJz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gbDmgbDmgbDvvIE8L3A+PHA+PGVtPjE0LjwvZW0+5peg6K665pe25YW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77yM6K6p55yf6K+a5rC46L+c77yb5peg6K665LiW5LqL5aaC5L2V5Y+Y6L+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rC46L+c77yb5peg6K665ZKr5bC66L+Y5piv5aSp5rav77yM6K6p576O5aW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b+r5LmQ6L+Y5piv5b+n5Lyk77yM6K6p56Wd56aP5rC46L+c44CC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o5pyJ5riF6YC477yM5pqu5pyJ6Zey5oKg77yBPC9wPjxwPjxlbT4x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RqOacq+W/q+S5kO+8geaEv+S4gOaJq+iAjOi/h+eahOWMl+mjj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gOacieeDpuaBvO+8jOeVmeS4i+adpeeahOaYr+S4gOaYn+acn+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+8geiuqee+juWlveS8tOWcqOS9oOeahOi6q+i+ue+8jOaEv+S9oOWRqOacq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gTwvcD48cD48ZW0+MTYuPC9lbT7nlJ/mtLvlv5nnooznoozvvIzljovlip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t6XkvZzlpKrlpJrvvIzlgbblsJTorrDlvpfmrYfkuIDmrYfjgILlk4Hmna/lkI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lv4PmgIHkv53mjIHlpb3jgILml6DorrrkvZXml7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mhL/kvaDlubjnpo/kuYXkuYXvvIE8L3A+PHA+PGVtPjE3LjwvZW0+56aP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bi/6L+Q6YCa5aSp77yM5ZCm5p6B5rOw5p2l5pe26YeN5Ly46bKy6bmP5LmL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uk5Lia5Lit5bGV5ZCb5peg6ZmQ6aOO6YeH77yM5oGt56Wd5L2g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huS9oO+8jOS4lueVjOabtOeyvuW9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n+epuuabtOeBv+eDgu+8m+acieS6huS9oO+8jOS6uumXtOabtOa4qeaal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inieW+l+abtOW5uOemj++8geaJmOS4gOeJh+S6kemcnuW4p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WQjOaXtueUseiht+WcsOWQkeS9oOivtOS4gOWjsO+8muaXqe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LrkvaDnlJ/mtLvngYzngrnmuKnppqj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vvJvkuLrkvaDohLjkuIrliqDngrnlvq7nrJHvvIzorqnlv6vkuZDnm7j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ovkuJrmt7vngrnmiJDlip/vvIzorqnmoqbmg7PotbfoiKrvvJvkuLrmiJHku6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lo7DnpZ3npo/vvIzorqnlj4vosIrplb/lrZjjgILnpZ3mnIvlj4v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IwLjwvZW0+5LiA54mH6JC95Y+2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im552A5pil6I2J55qE5a+E5omY77yM57u/5Z2h55qE5qKm5oOz77yb5aS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M5bGx6YeO55qE6YWj55WF77yb56eL5a6e55qE5b6u6buE77yM5b2S6YCU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L276L275o2O5L2g5LiA5Lu95a6J56Wl77ya6Zyc6ZmN5LqG77yM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PC9wPjxwPjxlbT4yMS48L2VtPuWlveS5heS4jeingeS6hu+8jOacieaXtumX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iBmuWQp++8geivtOivtOS9oOeUn+a0u+eahOW/p++8jOiwiOiwiOS9oOW3peS9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OivtOS9oOaLpeacieeahOW/q+S5kO+8jOiwiOiwiOS9oOmBh+ing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1t+WIhuS6q+aIkeS7rOeUn+WRveS4reeahOeCuea7tO+8jOWBmuawuOi/n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IuPC9lbT7kvaDmrarmiY3pq5jlhavmlpfvvIzmtYXop4Hnm5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pb3pl7Llj4jmuLjmiYvvvIzkuovkuJrljbTkuIrmuLjvvIzljIXph4zml6Dpkr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npajmiJDmjYbmkILvvIzouqvkvZPkuI3plLvngrzvvIzkuIDohJrouKLmrbv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lpKrplb/vvIzlj6rmmK/liLDmsLjkuYXjgILnpZ3kvaD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Go5LiA6Iez5ZGo5LqU77yM5oqK5YGl5bq35b2T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77yb5ZGo5YWt6Iez5ZGo5pel77yM5oqK5b+r5LmQ5b2T55Sf5r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L+H44CC56Wd5L2g5oul5pyJ5LiA5Liq6L276L275p2+5p2+55qE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jjumbqOeahOihl+WktO+8jOaLm+eJjOiDveaMguWkmuS5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iAgeatjO+8jOS9oOiDveiusOW+l+WHoOmmlu+8jOWIq+W/mOS6huacie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S9jeaci+WPi++8geawuOi/nOelneemj+S9o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np4vlhbvnlJ/mnInpl6jpgZPvvIzpmLLmmpHpmaTmub/kuLrnm67moIfjgIL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/lpJrov5DliqjvvIzlkIPogonpgILph4/kuI3og73lsJHjgILlpJrpo5/nlJjphb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vvIzojrLol5XlsbHoja/lkozlhqznk5zjgILlpJrlkIPoi7nmnpzojqvlj5f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sqXlv6vkuZDlj4jlgaXlurfvvIHnpZ3kvaD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5LiN562J5LqO5LiN5oCd5b+177yM5LiN6IGU57uc5LiN562J5LqO5LiN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bu257ut55yf5oya55qE5oOF5oSf77yM56m66Ze06IO95a6557q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Y2z5L2/5rKh5pyJ5oiR55qE5L+h5oGv77yM5oiR5Lmf5Lya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44CCPC9wPjxwPjxlbT4yNy48L2VtPuS5oOS5oO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nOWkhOWQueadpe+8jOaflOaflOeahOawtOS7me+8jOWcqOmdmemdmeeah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eahOeOq+eRsO+8jOmjmOadpemYtemYteiKrOiKs++8jO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4jOacm+eahOeUsOmHjuS4iu+8jOiuqeaIkeS7rOaLpeaKseaYpeWkq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S4k+WIl+i9vea7oeW5uOemj+WSjOWQieelpe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mnInkuIDlj4znv4XohoDvvIzlj6/ku6Xnu5nku5blpKnnqbrvvIzlpKnkvb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lj6/ku6Xnu5nku5blloToia/vvIzonbTonbbmnInkuIDlj4z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ku5bnvo7kuL3vvIzlkajmnKvmnInkuIDlj4znv4XohoDvvIzlj6/ku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ajmnKvovbvmnb7kuIDkuIvlkKfjgII8L3A+PHA+PGVtPjI5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5aS077yM5oub54mM6IO95oyC5aSa5LmF77yM54ix6L+H55qE6ICB5q2M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eg6aaW77yM5Yir5b+Y5LqG5pyJ5YOP5oiR6L+Z5qC355qE5LiA5L2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5qE5bm456aP5b+r5LmQ44CCPC9wPjxwPjxlbT4zMC48L2VtPumbq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ZvuiKsee7ve+8jOadqOafs+mjmOe1rua5luawtOWyuOOAgumbqOmcsuaDhea0k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+8jOe7v+iNieiMteiMteefpeaBqeaEn+OAgum6puiLl+aCoOaCoOS4jeingei+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ouiJs+idtOidtueOqeOAguidieWPq+iZq+m4o+Wwj+ays+WUs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XoOmZkOOAgumbqOawtOiKguW/q+S5kO+8gTwvcD48cD48ZW0+Mz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7lrZDvvIzlv6vkuZDmmK/nj6DlrZDvvIznlKjpk77lrZDkuLLkuIrnj6DlrZD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jliY3lsLHlj6/ku6Xlubjnpo/kuIDovojlrZDjgILlubjnpo/mmK/nn7PlrZ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/mspnlrZDvvIzml7bpl7TmmK/nrZvlrZDvvIznlKjnrZvlrZDmvI/mjonmsp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lsLHkvJrpmarkvaDkuIDovojlrZDvvIE8L3A+PHA+PGVtPjMy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ip6aao6LW35raf5ryq77yb5oOm6K6w55qE5b+D5oCd77yM5LiA6L6I5a2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5Y+L6LCK55qE5Z2a5Zu677yM5LiH5Y2D5bm05LiN5Y+Y77yb5rex5oOF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Y2055yf5oya44CC5oS/5pyL5Y+L5bm456aP5bmz5a6J77yM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ZveS6keeJh+eJh++8jOeci+WkqeepuuW3sue7j+az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iOuuatjOeHleiInu+8jOWQrOmjjuWEv+a4kOa4kOaflOi9r++8m+mYs+WFi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eZvuiKseW3sue7j+Woh+iJs++8m+elneemj+eUnOeUnO+8jOeep+WPi+iwiua3sea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m+epv+i2iuepuumXtOi3qOi/h+WcsOW5s+e6v++8jOelneaYpeWkqeW5uOemj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zQuPC9lbT7lj4jmmK/kvaDnmoTkuIDkuKrnlJ/ml6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ubjnpo/ml6DovrnjgILlj4jmmK/kuIDkuKrmlrDnmoTlvIDlp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ouqvkvZPnu5Pnu5Plrp7lrp7jgILorrjkuIvkuIDkuKrmlrD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j4vosIrlnLDkuYXlpKnplb/jgII8L3A+PHA+PGVtPjM1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uG6Zuo5rSS77yM5b6I5oOz55yL5Yiw5L2g5b6u56yR77yb5riF5rC05rWB5bCP6bG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omA5pyJ5b+n5LiO5oSB77yb5pyL5Y+L5b+D5aaC5oiR5b+D77yM57uZ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A5byA5b+D77yb5aSp5pyJ5oOF5Zyw5pyJ5oOF77yM5oS/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LpeW5uOemj+aYr+Wwj+iNie+8jOiTneWkqe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p+e7v+WwseaYr+S9oOeahOe+juWlve+8jOawuOi/nOeUn+acuuWLg+WLg++8m+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kp+agke+8jOe5geaeneiMguWPtuS4i+eahOmcsuePoOWwseaYr+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uOi/nOaZtuiOueWJlOmAj+OAguelneS4gOeUn+W5uOemj+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kajmnKvkuobvvIzlubjnpo/lnKjoiIzlsJbkuIrot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ppqjkuLrosIPmlpnvvIzlgZrkuIDku73lubjnpo/lsI/ngpLvvJvmiormtarmvK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5jljovplIXvvIzorqnmg4XmhI/mhaLmhaLnhqzvvJvnu5nlv6vkuZDliqDngrnovq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jJvngavkuIrlubLnhbjniIbngpLjgILoj5zlgZrlpb3kuobvvIzor7flkJv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/lmL/vvIzlkajmnKvmhInlv6vvvIE8L3A+PHA+PGVtPjM4LjwvZW0+5ZCs6J2J6bij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b5aSP5pel57mB5pif77yM55yL5rmW5YWJ5bGx6Imy77yM6LWP6Imz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5qE6aOO77yM5ZC56YGN5bGx5bed77yM5ZC56YGN5aSp5rav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5Sw77yM5LiA5Lu95riF54i955qE5b+D5oOF77yM5Ly05oKo5rC46L+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2j77yM5bm456aP5YmN6KGM44CCPC9wPjxwPjxlbT4zOS48L2VtPuaKiumF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eahOaXtuWAme+8jOS9oOaYr+WQpui/mOWcqOaLvOaQj++8jOeni+mjjumAgeeI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WQpui/mOWcqOWKoOePre+8jOaIkeeahOWFs+W/g++8jOaJj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iuWknOaIkei/mOWcqOaDs+edgOS9oOWFpeedoe+8jOaci+WPi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i6Xlv6vkuZDmmK/mta7kupHvvIzpgqPkvaDnmoTlpKnnqb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pHpnJ7pgY3luIPvvJvoi6Xlpb3ov5DmmK/mmJ/ovrDvvIzpgqPkvaDnmoTlpJ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uYHmmJ/ngrnngrnvvJvlpoLmnpzlubjnpo/mnInnvarvvIzpgqP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mtYHnqpzniq/jgILnq4vlpI/liLDvvIzmhL/kvaDlv4Pmg4Xmm7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v5Lul5biu5L2g5omT5byA56qX77yM5Y205LiN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Y+X6Ziz5YWJ77yb5Y+v5Lul5biu5L2g6LWw5Ye66Zeo77yM5Y205LiN6IO9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YOB6Ze377yb5Y+v5Lul5biu5L2g5bC96ICN5a6d77yM5Y205LiN6IO95biu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77yb5pyL5Y+L77yM5ZGo5pyr55yf5oCn5oOF77yM55yf5oiR55m+5YiG55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t+WGt+eahOWGrOWkqeaChOeEtuiAjOiHs++8jOWk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WkqeawlO+8jOS4jeWPmOeahOawuOi/nOaYr+elneemj++8geaEv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wlOi9u+aLguS9oOi6q+W/g+eahOeWsuaDq++8jOeRn+eRn+eahOWvkumjju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ahOaMguW/te+8muWkqeWGt+S6hu+8jOazqOaEj+S/n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aPoioLlj5jmjaLvvIznu7/kuoblj7bniYfvvIzmmKXmoYPliJ3nu73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rJHohLjvvIzml7blhYnmtYHovazvvIzmlLnkuoblrrnpopzvvIzlsoHmnIj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bmg4XnvJjvvIznibXmjILmkYfmm7PvvIzphonkuoblv4PnlLDvvIznpZ3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Krlv4PmhL/vvJrlubjnpo/nu7Xnu7XvvIzlv6v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276L276YCB5LiK5oiR5b+g6K+a55qE56WI5rGC5ZKM56Wd5oS/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5qE5pe25YWJ6LGh5rWB5rC0556s6Ze06YCd5Y6777yM56Wd5oS/5YaN5L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5qE5omL5Lit5rqi5ruh5Y+L5oOF5ZKM6Z2S5pil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geS9oOS4gOS4queUn+aXpeibi+ezle+8jOeUqOW/q+S5kOO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OAgeW5s+WuieOAgeWBpeW6t+WBmuWOn+aWme+8jOeUqOaIkeeahOeIseW/g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DreW/g+OAgeeXtOW/g+OAgeWAvuW/g+WBmuWMheijhe+8jOWnlOaJm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WBmumCrumAkuWRmOmAgee7meS9oO+8jOaEv+S9oOeUn+aXpeac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muIXmmajnmoTnrKzkuIDpgZPpmLPlhYnnhafkuq7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zlkLjnnYDmlrDpspznmoTnqbrmsJTvvIzmuIXpo47lkLnlnKjohLjkuIrvv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6zmhI/vvIzmiJHnpoHkuI3kvY/npYjnpbfvvJrmhL/kvaDku4rlpKnog73lp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vIDlvIDlv4Plv4PvvIE8L3A+PHA+PGVtPjQ3LjwvZW0+5oS/5YyW5L2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Zu0552A5L2g6L2s77yM5oS/5YyW5L2c56m66LCD5rK75L2g5Ya35pqW77yM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o5bim5p2l5pel5aSc5oCd5b+177yM5oS/5YyW5L2c5riF6aOO6YCB5p2l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oeC5L2g55qE5aSP5aSp77yM5oS/55So5oiR55qE5LiA5YiH57uZ5L2g5LiA5Lu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4ix5oGL44CCPC9wPjxwPjxlbT40OC48L2VtPuaYpeWbnuWkp+WcsOeZvum4n+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peaaluiKseW8gOS4h+eJqeWkjeiLj++8jOaYpeaEj+a1k+a1k+W8gOWQr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mguayuea7tOa7tOePjei0te+8jOaUvumjnuW4jOacm+aUvumjnu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lvei/kOWumuiDveWmguaEv++8gTwvcD48cD48ZW0+NDkuPC9lbT7mhL/kvaD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6vkuZDnm7jpmo/vvIzliLvliLvpg73mnInlpb3ov5Dot5/pmo/vvIz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lj6PluLjlvIDvvIzlpJzlpJzpg73mmK/lpb3moqbpmarkvLTvvIzkuovkuo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vvIzlpITlpITpg73og73llpzmgqbov57ov57vvIzlgaXlurf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ubjnpo/kuI7kvaDluLjkvLTvvIE8L3A+PHA+PGVtPjUwLjwvZW0+5ZGo5pyr5b6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ul552h5oeS6KeJ44CC5b+D5oOF5pS+6L275p2+77yM55ay5oOr5YWI5Y2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b2T56m654Wn77yM6Lev5LiK5o2h5Liq5a6d44CC6Zey5p2l5oqK5LmQ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Kp6I2J44CC5byA5b+D6Lef552A6LeR77yM5bm456aP6KaB5YWc54mi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1MS48L2VtPueUqOaJp+edgOijheeCue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k+mbvuaTpuS6ruecvOmZhe+8jOiuqeW/g+eBtemjjumbqOa0l+ekvO+8jOWDj+Wwj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Muueri++8jOWcqOe7iuiEmuefs+S4iui4qeWHuui2s+i/ue+8jOWcqOaRuOe0o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vu+inhe+8jOWxsemCo+i+ueacieWPpuS4gOeJh+e+juS4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lv6vkuZDmmK/mmKXlpKnnmoTpspzoirHvvIzlpI/lpKn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p4vlpKnnmoTph47mnpzvvIzlhqzlpKnnmoTmvKvlpKnpo57pm6rjgIL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nKjmiJHku6zouqvovrnjgILkuIDkuKrkvJrlv4PnmoTlvq7nrJHvvI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j6HmiYvvvIzkuIDmrKHlgL7lv4PnmoTkuqTosIjvvIzlsLHmmK/kuID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nmoTkuovmg4XjgII8L3A+PHA+PGVtPjUzLjwvZW0+6JGh6JCE6aaZ6JWJ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Wd5L2g5oOz5b+15pyJ57uT5p6c77yB6JCd5Y2c6buE55Oc5aSn55m96I+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oO55Lq654ix77yB5Y+v5LmQ5riF6Iy255m95byA5rC077yM5pyb5L2g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52h77yBPC9wPjxwPjxlbT41NC48L2VtPueDp+S4gOWjtua4heazieawtO+8j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S5jOm+meiMtu+8jOWbnuW/huS6uueUn+W+l+Wkse+8jOa4qeS4gOeTtualmuS5o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4gOe+pOWlveaci+WPi++8jOeskeeci+S6uumXtOeZvuaAgeOAguS6uuWcqOaxn+a5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iusOedgOWIq+e0r+edgOiHquW3seOAguelneW8gOW/g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TUuPC9lbT7pg4Hpl7fmmK/lvq7lsJjvvIzovbv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6DlpITkuI3lnKjvvIzlv73nlaXljbTlpoLluLjnlJ/mtLvvvJvlv6vkuZDmmK/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oTmgoTlpoLlvbHpmo/lvaLvvIzmsqHmnInlsLHkuI3og73lkbzlkLj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6vkuZDlt6XkvZzvvIzlgaXlurfnlJ/mtLv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5bKB5pyI5peg5oOF77yM6JOm54S25Zue6aaW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qE5piv5LiA56eN5b+D5oOF44CC56m35Lmf5aW977yM5a+M5Lmf5aW977yM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x5Lmf5aW977yM5LiA5YiH6YO95piv6L+H55y854Of5LqR44CC5Y+q6Ka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YiH6YO95Lya5aW944CC5oS/5L2g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jO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+8jOaEv+aEieW/q+S8tOS9oOS4gOeUn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nmoTnpZ7nu4/vvIzlgrvkuZDnmoTooajmg4XvvIzlj5Hnm7TnmoTnnLznnZvvvIz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ooaPooavvvIzlj43nqb/nnYDnmoTmi5bpnovvvIzmoYzkuIrnmoTlianoj5zmrovn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lkajmnKvkuIDkuKrkubHlrqTkvbPkurrnmoTkvJjnp4DooajnjrD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7mnb7oh6rlt7HvvIznpZ3kvaDlkajmnKvlvIDlv4P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KI5oiR5piv57q/77yM55yf5b+D5Ly05L2g5rC45LiN5Y+Y77yb5L2g5piv5p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77yM5pe25pe25b+15L2g5pS+5LiN5LiL44CC5L2g5piv562d5oiR5piv6a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ryr5ri45aSp56m677yb5L2g5piv55uG5oiR5piv6Iqx77yM5aW95oOz5ZK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44CCPC9wPjxwPjxlbT42MC48L2VtPui3r++8jOaYr+S4gOatpeS4gO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m+eIse+8jOaYr+S4gOeCueS4gOeCueaNouWbnuadpeeahO+8m+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S4gOmhteW5s+W5s+a3oea3oeeahOa0u+S4i+WOu+eahO+8m+eUn+a0u+mHjOaXtu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WuveWOmuWSjOWdpueEtu+8jOWwseS8muWcqOefpei2s+S4reWTgeWRs+WI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t6XkvZzljovlipvnrpfnpZ7pqazvvIzotZrpkrH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vvIzml6LnhLblkajmnKvmnaXliLDvvIzkvJHmga/mnIDph43opoH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naLpnLLnrJHvvIznnqzpl7Tlm57lpI3pnZLmmKXlubTlsJHvvIzmiJHooYzmi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zlkajmnKvnnJ/mmK/lpKrnvo7lppnvvIE8L3A+PHA+PGVtPjY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6Lev5pyJ5aSa5bCR5Z2O5Z236aOO6Zuo6Ium6Zq+77yM6YO96KaB6K6w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yJ5oiR57uZ5oKo5pSv5oyB77yM5oqK5oKo5YWz5oCA77yM5ZKM5oKo5YiG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YWx5YuJ77yM5Li65oKo56WI5oS/56Wd56aP77yM5Lyg6YCS5q2j6IO96Y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YGl5bq35b+r5LmQ5bm456aP5piv5oiR5pyA5aSn55qE5b+D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XruWAmeS9oOaIkeeahOaci+WPi++8mumAgeS9oOmYs+WFie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Xm+iLpuiSuOWPke+8jOmAgeS9oOe7humbqO+8jOabv+S9oOaKium+jOm+iuWGsu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a1geaYn++8jOabv+S9oOW4pui1sOWZqeaipu+8jOS9oOW8gOW/g+S6h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bvovbvnmoTpl67lgJnvvIzmt7Hmt7HnmoTnpZ3npo/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g4XosIrvvIzkuLLkuLLnmoTmgJ3lv7XvvIzljJbkvZzmrrfmrrf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lv4PnlLDpl7TvvIznu5nkvaDluKbmnaXlj4vosIrnmoTmuKnpp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lpoLmhL/vvIzlpKnlpKnlvIDlv4PvvIE8L3A+PHA+PGVtPjY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aSp77yM5peg6Z2e6Zi05pm077yM5Lq677yM5LiN6L+H6IGa5pWj77yM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uY5L2O44CC5b2T5LiA5Liq5Lq65oSf5Yiw5ZCD5b6X5LiL77yM546p5b6X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aW977yM5rKh54m15oyC77yM5b6I5ruh6Laz55qE5pe25YCZ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2Ni48L2VtPuS6uueUn+WwseWDj+S4gOWcuuevrueQg+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Qg+aYn+WcqOmHjOmdoumXqueDgeWFieW9qe+8jOW4jOacm+S9oOWwseWDj+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YjuaYn+S4gOagt++8jOWcqOS9oOeahOS6uueUn+S4reWPkeWHuuiAgOecv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OAgjwvcD48cD48ZW0+NjcuPC9lbT7ml7bpl7Tlm6DnpZ3npo/ogIz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qbrmsJTlm6DnpZ3npo/ogIzoiqzoirPooq3kurrvvIzlv4Pmg4Xlm6DnpZ3npo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gb/ng4LvvIzlvZPmgqjmiZPlvIDkv6Hmga/ml7bvvIzmhL/npZ3npo/orqnmgq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aTml7bmraTliLvvvIHlkajmnKvmhInlv6vvvIE8L3A+PHA+PGVtPjY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d56aP6ICM5rWB5YWJ5rqi5b2p77yM56m65rCU5Zug56Wd56aP6ICM6Iqs6Iqz6K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Zug56Wd56aP6ICM6Iqx5byA54G/54OC77yM5b2T5oKo5omT5byA5L+h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d56aP6K6p5oKo6L275p2+5q2k5pe25q2k5Yi777yM5LiA6Lev5pyJ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yR5a655pu05Yqg54G/54OC44CC56m66Ze05pyJ5L2g55WZ6KiA77yM5b+D6Ye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Y55Sc77yM5Yiw5L2g576O5Li956m66Ze077yM55WZ5LiL5oiR55qE5b+D5oS/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/5L2g5YGl5bq35bmz5a6J77yM5oS/5L2g5bm456aP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a4heeIveeahOmjjuS4uuS9oOe8luS4quWkqumYs+W4ve+8jOmBruWOu+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UqOecn+e6r+eahOaDheS4uuS9oOaJk+aKiuWkqumYs+S8nu+8jOaLguWOu+eD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+juS4veeahOelneemj+S4uuS9oOa2guWxgumYsuaZkumcnO+8jOaKteW+oe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p+aakeWIsOS6hu+8jOaEv+S9oOa4heeIveebuOS8tO+8jOS4gOWto+eBv+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/q+S5kOOAgjwvcD48cD48ZW0+NzAuPC9lbT7lv6vkuZDlpoLmrYzvvIzmuIXohI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Jvlubjnpo/lpoLoirHvvIzoiqzoirPov7fkurrvvJvlpb3ov5DlpoLnu4fvvIz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JvlubPlronlpoLnm77vvIzmsLjkv53lronlurfvvJvlj4vosIrlpoLpm6r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mofvvJvpl67lgJnlpoLluLjvvIzluLjmmpbkvaDlv4PvvJr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6bvvIE8L3A+PHA+PGVtPjcxLjwvZW0+5pil5aSP56eL5Yas5a2j6IqC5Lqk55u4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6ZW/55u45b+G44CC5aSp5LiK5aSn6ZuB5Y2X6aOe5Y6777yM5p2o5p+z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4OI5pel54KO54KO5LiN5Y+v6YG/77yM55m96Zuq55qR55qR5aSa55WZ5oSP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6ZqU6Led56a777yM6Zeu5YCZ6YGl55u45a+E44CC5pe25YWJ5YyG5YyG6Jm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2g5oiR5b+D5Lit5YCN54+N5oOc77ya5Y2D5LiH5L+d6YeN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mXtOWmgumjnu+8jOi9rOecvOWPiOWIsOWRqOacq+OAgu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3peS9nO+8jOWHuumXqOWOu+aykOa1tOWkp+iHqueEtueahOmjjuaZr+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+l+S7peaaguaXtueahOaUvuadvuWSjOino+iEse+8jOWGjeWOu+i/juaOp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MuPC9lbT7lv5nnoozkuIDlkajvvIzkvZXkuI3lsIb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lsIblvIDlv4Pmj6rjgILpgoDkuInmnIvlm5vlj4vvvIzms5vmgqDpl7LlsI/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oHmnIjph5HpkqnvvIzlnKjnlJ/mtLvnmoTmsaDloZjkuK3miorpgI3pgaXpsbzlhL/p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h5HkuIDlh5HvvIzmiorlv6vkuZDlk4HkuKrlp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pqW5pqW6Iqx6aaZ5byl5ryr77yM5Lid5Lid5oOF5oSP5b+D5Lit6JST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SP5rWT5YyW5L2c57yg57u177yM5a+55L2g54ix5oGL5rC45LiN5pS55Y+Y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O5L2g5pC65omL77yM5bm456aP5Lq655Sf5LiO5L2g55u45Ly0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a5a+55L2g5rex5oOF5rC45LiN5Y+Y77yBPC9wPjxwPjxlbT43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WcqOWIq+WkhO+8jOe+juWlveaAu+WcqOS4i+ePreWQju+8jOW4puedgOa7oei2s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+8jOS4i+ePreS6hu+8jOeUn+a0u+S5n+W8gOWni++8jOW/q+S5kOS5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lneS4gOWIh+WuieWlve+8jOmhuuWIqe+8jOW5uOem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m5nlhYnliJ3njrDvvIzlubjnpo/lnKjkvaDouqvovrnvvIzkuK3ljYj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5jnhafvvIzlvq7nrJHlnKjkvaDlv4Ppl7TvvIzlgo3mmZrml6XokL3opb/lsbH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kuIDlpKnvvIzlhbPlv4PkvaDnmoTmnIvlj4vkuIDnm7TlnKjnpZ3npo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E8L3A+PHA+PGVtPjc3LjwvZW0+57uP6L+H5LiA5ZGo55qE5bel5L2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76O576O5b6X552h5LiA6KeJ77yM5b+Y5o6J5oiR5omA5pyJ55qE54Om5oG8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6X5ZCD5LiA6aSQ77yM5re75ruh6aOi6aW/55qE6IKg6IOD77yM5aW95aW95Zyw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S+5p2+57Sn57u355qE56We57uP77yM56Wd5aSn5a62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mjjuadqOafs+i9u+aJrOmjmO+8jOeZvee1rumjnuiKs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uOAguaciOS6ruaCoOmXsuaMguafs+aiou+8jOafs+eciea3oeaKueS9s+S6uuS/j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dqOagkei/juS6keeske+8jOmHkeS4neafs+aQremHkeS4neahpeOAguWeguafs+aR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nv+iFsO+8jOaYpembqOa2puafs+WSjOmjjuiwo+OAguaEv+e+juWlve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gTwvcD48cD48ZW0+NzkuPC9lbT7nmo7mtIHnmoTmnIjlhYnvvIzmmK/miJHpga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lhYnvvJvngb/ng4LnmoTnuYHmmJ/vvIzmmK/miJHmg7Plv7X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bblsJTmnInmtYHmmJ/ovbvovbvliJLov4fvvIzpgqPmmK/miJHlr7nkvaDlo7Dlo7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kajmnKvmnaXkuLTvvIznpZ3kvaD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uo5rC06K+05aSp56m65Lmf5Lya6JC95rOq77yM546r55Gw6K+0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v6JCO77yM56a75Yir6K+05a+C5a+e5peg5ruL5peg5ZGz77yM5ZKW5ZWh6K+0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um5ZGz77yM6Lev5LiA6LWw5bCx57Sv77yM6YWS5LiA5ru05bCx6YaJ77yM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6KO77yM5Y+q5pyJ5pyL5Y+L5pyA54+N6LS1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aYr+S4jeaYr+W+iOeDq+WViu+8n+WboOS4uuaIkeaXtuaXtuWIu+WIu+WcqO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geS9oOaYr+S4jeaYr+W+iOaDs+mAg+WViu+8n+S9huaIkeS8mueJoueJou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5n+iuuOS9oOW+iOaXoOivre+8jOWPr+aIkeWwseaYr+S4jeaUvuW8g+S9oO+8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+8jOaIkeeIseS9oO+8gTwvcD48cD48ZW0+ODIuPC9lbT7ml6XlrZDvvIznl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oIbnoIzvvIzotorlj5HnlJznvo7vvJvml7blhYnvvIznlKjlj4vmg4XplLvpgKD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vo7lppnvvJvlsoHmnIjvvIznlKjmg4XosIrmtqTojaHvvIzotorlj5Hlubjnpo/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Kjlv4PngbXpl67lgJnvvIzotorlj5HnnJ/mjJrjgILmnIvlj4v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ml7bmr4/liLvvvIzlubjnpo/mr4/liIbmr4/np5L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pWw5Lmf5pWw5LiN5riF55qE56Wd56aP77yM57uZ5oiR5pyA5oyC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qC355qE5a2j6IqC77yM5oqK5oiR55qE55yf5oya55qE56Wd56aP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i45Zyo5L2g6Lqr6L6544CC56eS6ZKI5q+P6LWw5LiA5L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iq56Wd56aP77yM6ICB5pyL5Y+L77yM5L2g5qyg5oiR5b6I5aSa56Wd56aP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kqeS4iuacgOe+jueahOaYr+aYn+aYn++8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ecn+aDhe+8jOWkluihqOeVmee7meS6uueahOaYr+WNsOixoe+8jOWGhe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uueahOaYr+aEn+aDhe+8jOePjeaDnOS6huS7iuWkqeS9oOWwseaLpeacie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8gOaAgOWcsOeske+8jOa4qeaflOWcsOedo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R2NTRhbzRs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0djU0YW80bG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51214A90FF4070340C3C0EF0AE3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