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43C8C583C101992073332FD194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43C8C583C101992073332FD194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YWt5Y+3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FqOWbveeIseecvO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jei0ueelneemj+S5n+mAgeWIsO+8muelneS9oO+8muaLpeaciSZsZHF1bzvlvID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LwmcmRxdW8777yM5b+D5oOF5aaZ77yb5oul5pyJJmxkcXVvO+mHkeedm+eBq+ecv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iJDlip/liLDvvJvmi6XmnIkmbGRxdW8754us5YW35oWn55y8JnJkcXVvO+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+8m+aLpeaciSZsZHF1bzvmqKrnnInlhrfnnLwmcmRxdW8777yM5aW96L+Q572p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JmxkcXVvO+aFiOecieWWhOecvCZyZHF1bzvvvIznlJ/mtLvlpb3jgILniLHnnLz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LHmiqTnnLznnZvopoHlgZrlpb3vvIznvo7lpb3nlJ/mtLvlpJrlvq7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pKfnnLznnZvvvIzkuq7mmbbmmbbvvIzmoLfmoLfkuJzopb/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Llpb3lranlrZDvvIzorrLljavnlJ/vvIzkuI3nlKjohI/miYvmj4nnnLznnZv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LHnnLzml6XvvIznpZ3lhajlm73nmoTlsI/mnIvlj4vmi6XmnInkuIDlj4zmmI7kuq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lpKfnnLznnZvvvIE8L3A+PHA+PGVtPjMuPC9lbT7lpJrkuIDmirnoibLlvanvvIz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p4bop4nnlrLlirPvvJvlpJrkuIDmirnmuIXmlrDvvIzmhInmgqbnnLznkIPnpZ7nu4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msLTmtqbvvIzmtqbmu5HnnLznnLbnu4bog57vvJvlpJrkuIDku73nu4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nLznnZvlgaXlurfjgILlhajlm73niLHnnLzml6XvvIzlhbPniLHnnLznnZ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Lrlubjnpo/nlJ/mtLvliqDliIbvvIzlsLHmmK/lnKjkuLrlv6vkuZDkurrnlJ/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QuPC9lbT7nnLzmmK/lv4PngbXkuYvnqpfvvIznu7/oibLnqpf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L7vvIznu5nlroPniYfliLvoiJLniL3vvIzojqvopoHov4fluqbmjZ/kvKTvvIzluLj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mI7kuq7vvIzmuIXmvojmtJ7lr5/nnJ/nm7jvvIzmi6jlvIDkuJbkv5fov7fp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4bkurrnlJ/mlrnlkJHjgILlhajlm73niLHnnLzml6XvvIzniLHnnLzmiqTnnL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UuPC9lbT7miZPlvIDlv6vkuZDvvIwmbGRxdW8755y8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DpuaBvO+8jOiuqeW/g+aDheS5i+agkeW8gOW5uOemj+iKse+8m+aMguS4i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CZsZHF1bzvpga7nnLwmcmRxdW876K6h6L6D77yM6K6p5rKf6YCa5LmL5qCR5ZCQ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b6ZO65ruh5YWz54ix77yMJmxkcXVvO+ecvOebliZyZHF1bzvlh4Tlh4n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XlhqznnaHmmpbluorjgILlhajlm73niLHnnLzml6XvvIznpZ3kvaDmiYvnnLzng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InnpaXvvIzmg4XmhI/ph43vvIzkuovkuJrovonnhYz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lKgmbGRxdW875oWn55y8JnJkcXVvO+WOu+WIhui+qOivhui0ou+8jO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LXnnLwmcmRxdW875bCG54Om5oG85Ye76LSl77yM55SoJmxkcXVvO+Wqmuecv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pb3ov5DpnZLnnZDvvJvmhL/kvaDnnIvkurrkuI0mbGRxdW876LWw55y8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DvSZsZHF1bzvpobrnnLwmcmRxdW8777yM6Ieq5bex5aSa6ZW/5Liq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WEvyZyZHF1bzvvvIzniLHmiqTlpb3nvo7kuL3nmoTlj4znnLzjgILlk4jlk4j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LHnnLzml6XliLDkuobvvIzmhL/kvaDnlJ/mtLvnsr7lvanvvIHmrKLkuZDlvIDm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m5vlj6rnnLznnZvmlofkurrmqKHmoLfvvIzov7fojKv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KTvvIzkuKTlj6rnnLzmmbTkuI3mh4LlkbXmiqTvvIzplJnor6/nnYDmtYH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kuIDlj6rnnLznnZvlv4PkuK3lh4Tlh4nvvIzmirnkuI3ljrvlvZPliJ3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pLHljrvlhYnmmI7pu5Hmmpfot6/ml4HvvIzmtozliqjnnYDmmI7kuq7nmoTmuLT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lj6rnnLznnZvnmoTmnIvlj4vvvIzniLHnnLzml6XvvIznj43mg5zkuIDkuI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jgII8L3A+PHA+PGVtPjguPC9lbT7luLjlkJHov5znnLrmlL7mnb7nnLzogozvvI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7/oibLmu4vlhbvnnLznkIPvvIzluLjlgZrnnLzpg6jmjInmkanoiJLpgILnnLz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kvJHmga/kv53miqTnnLznnZvjgILlhajlm73niLHnnLzml6Xmj5DphpLmgqj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nnZvlpb3kuIDngrnlhL/jgII8L3A+PHA+PGVtPjkuPC9lbT7lpKf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jgILlsI/nnLznnZvvvIzogZrlhYnjgILnnLznnZvmmK/lv4PngbXnmoTnq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kuJbnlYzmmI7kuq7jgILkv53miqTnnLznnZvlgaXlurfvvIznlKjnnLz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jgILmi6XmnInnvo7kuL3nmoTnnLznnZvlsLHmi6XmnInnlJ/mtLvnmoTml7bls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Lzml6XnpZ3mhL/kvaDvvJrnnLzotLzkuq7vvIznnZvnpZ7niL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oqs5aS05Luw5pyb5peg6L656IuN56m555qE5oSf6KeJ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ICA55y855qE6Ziz5YWJ5Lya5Yi655eb5Y+M55y844CC5oiR6Zet5LiK55y8552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77yM5LiA57yV5LqR5Lid6JC95YWl5oiR55qE556z5L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FreaciOWFreaXpeeIseecvOaXpe+8jOWFs+eIseW/g+eBteS6ru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+juWlveWkmuelneemj++8jOS4jeW/mOWuo+S8oOeIseecvOivje+8jO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/keinhu+8jOS4iuS6huW5tOe6quS4jei/nOinhu+8jOWEv+erpeaXpeW4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u+8jOWvueW+hei6q+S9k+S4jeaXoOinhu+8jOS/neaKpOecvOedm+S4jeiUkein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IsOiAgemDvemHjeinhu+8jOWFqOWbveeIseecvOaXpeelneS9oOW/q+S5kOeIs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nnIvliLDnu7/oibLvvIzmhJ/lj5fnlJ/lkb3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liLDnuqLoibLvvIzmhJ/lj5fnlJ/lkb3nmoTng63ng4jvvJvnnIvliLDok53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lJ/lkb3nmoTmtanngJrvvJvnnIvliLDpu5HoibLvvIzmhJ/lj5fnlJ/lkb3nmoT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nnIvliLDnmb3oibLvvIzmhJ/lj5fnlJ/lkb3nmoTnuq/mtIHjgILlhajlm73niL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53miqTlpb3lj4znnLzvvIznlKjmmI7kuq7nmoTnnLznnZvljrvkvZPkvJr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nlJ/lkb3oibLlvanjgII8L3A+PHA+PGVtPjEzLjwvZW0+5q+P5aSp5pep5pmo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2b77yM5oiR5bCx5oOz6IO95YGa54K55LuA5LmI5oO55Lq65rOo55uu55qE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L77yM5oOz6LGh6Ieq5bex5pyJ5pyd5LiA5pel5aaC57ua54OC55qE54Of6Iqx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Wq5ZWm5Y2H6LW35Zyo5Z+O5biC55qE5LiK56m677yM5Yeg5LmO5oiQ5LqG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55CG5oOz77yM5LiA56eN5YC85b6X5rS75LiL5Y67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S7rOeahOeUn+a0u+emu+S4jeW8gOmYs+WFie+8jOemu+S4jeW8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emu+S4jeW8gOawtO+8jOabtOemu+S4jeW8gOecvOedm++8jOWug+aYr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ql+aIt++8jOiuqeaIkeS7rOWPr+S7pemihueVpeWkmuW9qeeahO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e+juS4veeahOeUu+WNt++8jOWPr+S7peWTgeWRs+e8pOe6t+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eIseecvOaXpe+8jOeIseaKpOecvOedm++8jOe+juS4v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3ogI3lv4PnnLzvvIzliKvnv7vnmb3nnLzvvIzno6jnu4Pmhaf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nooagmbGRxdW8755y8JnJkcXVvO++8jOiusOW+l+edgeecvO+8jOaHguW+l+mXr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3r+mVv+ecvO+8jOS4gOWPjOWlveecvOOAguWFqOWbveeIseecvOaXp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ecvOaYjuW/g+S6ru+8jOW5uOemj+ebuOS8tOaUvuecvOmVv+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anlrZDmmK/kvaDnnLznj6DlrZDvvIzlvpflhajlv4PniLHvvJ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mK/kvaDnnLznnLblrZDvvIzlvpfmjo/lv4PniLHvvJvniLHkurrmmK/kvaDnnLznqp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nnJ/lv4PniLHjgILlhajlm73niLHnnLzml6XvvIznpZ3kvaDlhajlrrblubjnpo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6vkuZDmsLjkuYXjgII8L3A+PHA+PGVtPjE3LjwvZW0+55yL55S16KeG546p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86L+H5bqm55y85LiN5aW944CC6K+75Lmm5YaZ5a2X5Z2Q5ae/5q2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46p54as6YCa5a6144CC55y85bmy5rap77yM6I6r5aSn5oSP77yM55y86L+R6KeG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M5L+d5oqk55y8552b5pyA6YeN6KaB44CC54ix55y8552b77yM55yv55yv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2b552b77yM57K+56We5aW944CCPC9wPjxwPjxlbT4xOC48L2VtPueIseecvOaXpe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edm++8jOaJi+acuueUteiEkeW6lOWwkeeci++8jOivu+S5puS4jeimgei6uued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nhuS4jeimgemVv+aXtueci++8jOaXtuaXtuWBmuWBmuecvOS/neWBpe+8jOS/neaK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ecvOaYjuS6ru+8jOWFqOWbveeIseecvOaXpe+8jOeIseaKpOecvOedm++8jOS/neaK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+8jOaEv+eci+WIsOe+juWlveeUn+a0u++8jOmYheiniOW5uOemj+aXoOaV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anlrZDvvIzor7fniLHmiqTnnLznnZvvvIzlsLHlg4/niLH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IHor7forrDkvY/kuKrliqjkvZzvvJrnnKjnnLzvvIzov5znnLrvvIzpl63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kIjpgILnmoTml7bpl7Tnu5nnnLznnZvlkIjpgILnmoTliqjkvZzjgILkuI3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vJrntK/nmoTvvIHkuJbnlYzlsLHkuI3lho3pgqPkuYjmuIXmm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KaB5Zyo6YGX5oa+5pe25aS06ISR5omN5riF6YaS77yM5Zug5Li6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LiN5Lya5YaN5riF6YaS77yb5LiN6KaB5Zyo5ZCO5oKU5pe25omN6L+9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Zug5Li65b+D54G15aSx5Y675LqG56qX5Y+j5bCG5rC46L+c5LiN6IO95YaN6YeN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oiR5Lus55qE55y8552b77yM5Li65LqG5oiR5Lus55qE5b+D54G177yM6K+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M55y844CCPC9wPjxwPjxlbT4yMS48L2VtPui1j+aZqOabpuS4juacnemcsu+8j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KseW8gOiKseiQve+8jOS4lueVjOeahOe+juS4ve+8jOmcgOimgeW/g+eahOmihu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eahOingui1j+OAguWFreaciOWFreeIseecvOaXpe+8jOeIseaKpO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Hneacm+mjjuaZr+eahOmtheWKm+OAgjwvcD48cD48ZW0+MjI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nJ/lpLrnm67vvIznqbrmsJTmuIXmlrDouqvlv4PoiJLvvJvniLHnnLzml6Xph4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53miqTlj4znnLzojqvnlo/lv73vvJvnnLznnZvph43opoHmr5TotKLlr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liIfojqvlpJrov4fluqbvvJvnnLznnZvlgaXlurfopoHnn6XotrPvvIz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aXlhYnpob7vvJvlvIDlv4Plv6vkuZDkuYXlgZzpqbvvvIznsr7lvankurrnlJ/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Hlhajlm73niLHnnLzml6XvvIznpZ3lgaXlurfvvIzlpoLmhI/vvIzlvID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zLjwvZW0+55y8552b5piv5b+D54G155qE56qX5Y+j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Z2i5Li055qE5bCG5piv5LiA54mH6buR5pqX77yM55Sf5rS755qE6LSo6YeP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T5oqY5omj44CC5YWo5Zu954ix55y85pel5Yiw5LqG77yM5oS/5L2g54ix5oq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y85YmN5rC46L+c5piv5LiA54mH5YWJ5piO77yBPC9wPjxwPjxlbT4y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S4jeaApeecvO+8jOWIq+S6uuaIkOWKn+iOq+e6ouecvO+8jOW/g+aDh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easeecvO+8jOW5s+W/g+mdmeawlOS8keeequecvO+8jOW8guaAp+aFjuaKm+Wqm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W/jOe/u+eZveecvOOAguWFqOWbveeIseecvO+8jOiuqeaIkeS7rOaTpuS6r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mdnuaYjui+qO+8gTwvcD48cD48ZW0+MjUuPC9lbT7nvo7kuL3nmoTpo47mma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ku6zpmbbphonvvJvmhJ/kurrnmoTmlofnq6Dlj6/ku6XorqnmiJHku6z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niLHnmoTlm77niYflj6/ku6XorqnmiJHku6zlj5HnrJHvvJvkvJjnp4DnmoTlvbH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ku6zlm57lkbPjgILkvYbov5nkuIDliIfmupDkuo7miJHku6z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u5nmiJHku6zluKbmnaXlv4PngbXmiprmhbDvvJvor7fniLHmiqTlroP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I2LjwvZW0+JmxzcXVvO+W/g+aYjuecvOS6riZyc3F1bzvmip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ml6DmlbDvvIwmbHNxdW8755yJ5byA55y856yRJnJzcXVvO+eUn+a0u+W/q+S5kO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CZsc3F1bzvpo57nnLzkvKDmg4UmcnNxdW8754ix5oOF55Sc6Jyc5Zu057uV77yM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a55y8552b5YGl5bq377yM5YWo5Zu954ix55y85pel77yM6KaB54ix5oq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M5oS/5L2g5byA5b+D5q+P5LiA5aSp77yM5bm456aP5q+P5LiA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geebrui/nOecuu+8jOebiOebiOeni+awtO+8jOWTquWgquacm+aWr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n+W/g+eBteeql+aIt++8jOeql+aYjuWHoOWHgO+8jOaWueiDveS9k+WRs+S4l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cvOedm++8jOiuqeaIkeS7rOS6q+WPl+e8pOe6t+eahOiJsuW9qe+8jDbmnIg25pe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ix55y85pel5Yiw5p2l77yM6K+357uG5b+D5ZG15oqk5oiR5Lus55qE55y8552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Kveepuueci+eci+eItuavje+8jOi0oua6kOa7mua7mumavu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OaYr+WFtOaXuuW/hee7j+i3r++8m+aKveepuueci+eci+aci+WPi++8jOWkp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uedgOi1sO+8jOS5ieaYr+WQieelpeeahOesrOS4gOatpeOAguWFqOWbveeIseec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S6i+S4muOAgeWutuW6reOAgeaci+WPi+WwveWWhOWwvee+ju+8jOWQjeW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iei0oui/kOagt+agt+mDvei2s+OAgjwvcD48cD48ZW0+MjkuPC9lbT7nnLznnZv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YvnqpfvvIzlroPmmI7kuq7kuobvvIzkvaDnnIvliLDnmoTlsIbmmK/nlJ/mtLv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mmK/mg4XmhJ/nur3luKbvvIzlroPlgaXlurfkuobvvIzkvaDop4HliLDnmo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r5rml6DpmZDvvIzlhajlm73niLHnnLzml6XvvIzniLHmiqTnnLznnZvvvIz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3mlLbnnLzlupXvvIzlsIblvIDlv4PkuIDop4jml6DkvZn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Zu954ix55y85pel5Yiw5LqG77yM5YiG54K55YWz54ix57uZ5Y+M55y877y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Zet5LiK55y85LyR5oGv5YS/77yb55y8552b5qih57OK5LqG77yM5aSa55y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77yM5YW75YW755y877yb5LiN6KaB5Zyo5YWJ57q/5pqX55qE5Zyw5pa555y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aW95Y+M55y844CC54ix55y85pel77yM5aW95aW954ix5oqk5L2g55qE5Y+M55y8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rS755yJ5byA55y856yR77yMJmxkcXVvO+inhiZyZHF1bzvnlYz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6Lev6YCU55qE6L+36Iyr77yM55y8552b5Li65oiR5Lus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pa55ZCR77yb54G15oSf55qE56qB546w77yM55y8552b5Li65oiR5Lus5oqK5YWz44C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K6p5oiR5Lus55+l6YGT5aSp5pyJ5aSa6JOd77yM5Zyw5pyJ5aSa6L+c77yM5r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iU77yM6bif5pyJ5aSa576O77yM5YW95pyJ5aSa54yb77yM5Lq655Sf5aSa576O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52b77yM5bm456aP5LiA55Sf44CCPC9wPjxwPjxlbT4zMi48L2VtPueIseecvO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edm++8jOaJi+acuueUteiEkeW6lOWwkeeci++8jOivu+S5puS4jeimgei6uued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nhuS4jeimgemVv+aXtueci++8jOaXtuaXtuWBmuWBmuecvOS/neWBpe+8jOS/neaK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ecvOaYjuS6ru+8jOWFqOWbveeIseecvO+8jOeIseaKpOecvOedm++8jOS/neaKpO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eci+WIsOe+juWlveeUn+a0u++8jOmYheiniOW5uOemj+aXoOaV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5bkuIDliLvkuI3lgZzlnLDnnIvnnYDpu5vopb/vvIzlm6DmraT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nKjmiormiL/lrZDph4znmoTmr4/kuIDku7bkuJzopb/pg73mjInnhafpgqPlj4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kp/niLHnmoTnnLznnZvph4znmoTlj43lupTph43mlrDkvLDku7fjgILmnInml7bku5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4XmgY3mg5rlnLDlkJHlm5vpnaLlh53op4boh6rlt7HnmoTotKLliqHvvIzku7/kvZ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5nkuKrmg4rlv4PliqjprYTnmoTnnJ/kurrpnaLliY3vvIzmiYDmnInov5nkupv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IDku7bmmK/nnJ/lrp7nmoTkuobjgILmnInkuIDmrKHku5blt67ngrnku47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uIrmu5rkuobkuIvljrvjgII8L3A+PHA+PGVtPjM0LjwvZW0+5Zac5qyi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77yM6LaF6LSf6I235p2A5Lyk5q2m5Zmo77yM556F6LCB5LiA55y85YOP6Zeq55S1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Zac5qyi5L2g55qE55y856We54qA5Yip77yM6LaF5aSn5Liq5Lik57KS5bCP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6LCB5LiA55y85Ly85Lmx566t5p2A5Y6744CC5YWo5Zu954ix55y85pel77yM54ix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mL56qX77yM56Wd5L2g6Lqr5b+D5YGl5bq344CCPC9wPjxwPjxlbT4zNS48L2VtP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cvOaXpe+8jOeIseaKpOiHquW3seeahOecvOedm++8jOecvOedm+WPr+S7pe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e+juS4ve+8jOecvOedm+WPr+S7peeci+a4heS4lumXtOeahOS4keaBtu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eci+a4heS4lumXtOeahOecn+eIse+8jOecvOedm+WPr+S7peeci+a4he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iuqeaIkeS7rOS/neaKpOWlveWug++8jOeIseaKpOWlve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nIvnnYDpu5HlpJznmoTnnLznnZvvvIzmiJHnnIvliLDkuob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I3lgZzlnLDmmYPojaHvvIzlnKjnnLzliY3vvIzlnKjohJHmtbfph4zvvI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j6/mg5zvvIzkvaDlhajpg73nnIvkuI3liLDjgII8L3A+PHA+PGVtPjM3LjwvZW0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Wo5Zu954ix55y85pel77yM54ix55y85oqk55y85b+D5Lit6K6w77yM6L+c56a7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py677yM55S16ISR5ri45oiP5Yir552A6L+377yM5Lqu5YWJ5LiL6Z2i5p2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2X5Z2Q5ae/6KaB5ZCI55CG77yM56eR5a2m6KeE5b6L5p2l5L2c5oGv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LiN5Y+v5Y+W77yM55yL6L+c55yL6L+R6ZS754K855y877yM55y8552b5L+d5YG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zOC48L2VtPuavj+WkqeaIkeS7rOedgeW8gOecvOedm+ec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cqOaeneWktOWSjOe7v+WPtuWvueivne+8jOeci+iKseacteWcqOeBv+eEtueah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ci+eZveS6keaCoOaCoOeahOa8gua1ruWcqOWkqeS4iu+8jOeci+aBi+S6u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ecvOedm+WcqOeUn+a0u+S4reaJrua8lOS6huWkqui/h+mHjeimge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qOWbveeIseecvOaXpe+8jOiuqeaIkeS7rOWFs+eIseecvOedm++8j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S4gOWkqe+8gTwvcD48cD48ZW0+MzkuPC9lbT7kuIDlj4zlgaXlurf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kvaDlr7vmib7ml6XlrZDnmoTkuZDotqPvvIzlj5HnjrDnlJ/mtLvkuYvnvo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garmhafnmoTnnLznnZvvvIzkvJrluKbkvaDmkJzntKLlt6XkvZznmoTmnLrpgYfvvI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DluIbpo47pobrvvIzkuIDlj4zmmI7kuq7nmoTnnLznnZvvvIzkvJrluKbkvaDop4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mrKLllpzvvIznnIvliLDlubjnpo/ml6DpmZDvvIzlhajlm73niLHnnLzml6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LznnZvvvIzmhL/kvaDmu6HnnLzpg73mmK/lv6vkuZDvvIzmu6Hlv4Ppg73mmK/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aSa55yL55yL6aOO5pmv77yM5ruh55y85YWo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WP6LWP6bKc6Iqx77yM5ruh55uu5YWo5piv5qyi5aix77yM55So5oWn55y85aSa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uW5Lq655qE6ZW/5aSE77yM5a2m5Li65bex55So77yM55So5piO55y85aSa556F55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N6Laz77yM5Yqq5Yqb5pS55q2j77yM5YWo5Zu954ix55y85pel77yM54i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oS/5L2g5b+D5piO55y85Lqu77yM5Y+R546w55Sf5rS75LmL576O77yM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aW95YmN56iL77yBPC9wPjxwPjxlbT40MS48L2VtPueIseaKpOecvOedm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/g+OAgumVv+acn+mdouWvueeUteiEke+8jOaWsOmynOiUrOaenOimgeWkmuWQg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mguaenOW5sua2qe+8jOa7tOeCueaKpOecvOiQpeWFu+a2su+8m+S4jeeuoeeci+S5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e+8jOWnv+WKv+i3neemu+W+iOmHjeimgeOAguWFqOWbveeIseecvOaXpe+8jO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ruW/g+iIkueVhe+8gTwvcD48cD48ZW0+NDIuPC9lbT7lkKzor7TmnIDov5Hlpb3ov5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oirHnvK3kubHvvIzniLHmg4XorqnkvaDkuKTnnLzmlL7nlLXvvIzlubjnpo/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nnLznrJHjgILljp/mnaXmmK82NueIseecvOaXpeWIsOS6hu+8jOaEv+S9oOW5uO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WFrei3r++8jOWPkei0ouecvOeci+Wbm+aWue+8jOe+juS4veecvOawu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YHlvIDnnLzvvIznnIvok53lpKnvvJvpl63kuIrnnLz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vvJvniLHmiqTnnLzvvIznnLrmnJvov5zvvJvlhbPniLHnnLzvvIzliLDmsLjov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iLHnnLzml6XliLDkuobvvIzmhL/kvaDniLHmg5zlj4znnLzvvIznp5HlrabnlK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urfnm7jkvLTvvIE8L3A+PHA+PGVtPjQ0LjwvZW0+55y8552b5piv5b+D54G1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JmxkcXVvO+ebruS4jei9rOedmyZyZHF1bzvooajkuJPms6jvvIwmbGRxdW87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54KvJnJkcXVvO+aYvuelnuawlO+8jCZsZHF1bzvmnJvnnLzmrLLnqb8mcmRxdW87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JmxkcXVvO+mXreebruWFu+elniZyZHF1bzvop4HmgqDpl7LjgILniLHnnLz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53miqTnnLznnZvvvIzlho3njrDkvaDnmoTnpZ7ph4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Zu954ix55y85pel77yM5Lq65Lq66KaB54ix55y877yM54ix55y85Lq6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M5YaZ5a2X5ae/5Yq/6KaB56uv5q2j77yM55yL5Lmm5pe25YWJ57q/6Ka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+U5ZKM77yM5LiN6KaB6ZW/5pe26Ze055uv552A55S16ISR77yM5Zyo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oiR5Lus55qE6KeG55WM5Lmf6KaB5pu05YWJ5Lq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M3ZweHMydGR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TN2cHhzMnRk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43C8C583C101992073332FD194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