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0923D31E94BC056C3EA0493E00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0923D31E94BC056C3EA0493E00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CX5q+U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6uuimgeiwpuiZmu+8jOWkmuWQrOWQr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inge+8jOeEtuWQjuiupOecn+iusOS4i+adpe+8jOWvueS9oOacieaEj+in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wgeOAgjwvcD48cD48ZW0+Mi48L2VtPuS6uuacieS4ieWNg+eDpuaBvOS4n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Ng+S6lOOAgjwvcD48cD48ZW0+My48L2VtPuaJgOiwk+aUvuWBh+WwseaYr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qOmqgu+8jOWHuumXqOayoemSse+8jOS4gOWkqeeJuemX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kj+Wkqe+8jOS4jeWHuumXqOaEn+inieWcqOa1qui0ueeUn+WRve+8jOWHuumX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cqOmAgeWRveOAgjwvcD48cD48ZW0+NS48L2VtPuWIq+S6uueahOmSsei0ouS5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kluS5i+eJqeOAgjwvcD48cD48ZW0+Ni48L2VtPuecn+eahOWLh+Wjq+aVouS6ju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qOa3oeeahOS6uueUn+OAgeaVouS6juato+inhuiAgeePreeahOen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yoeacieS9oOaDs+ixoeS4reeahOmCo+agt+WujOe+jumCo+agt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mSseWSjOe+juWls+Wwsei2s+S7peaKiuaIkeW+geacj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qeWtkOaZmuS4iuWNg+S4h+S4jeimgeS4gOS4quS6uuWHuumXqO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emZqe+8jOa7oeWkp+ihl+eahOeDp+eDpOWknOWuteeUnOeCue+8jOayoeS6uuWKnemY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maj+S+v+i/m+S4gOWutu+8jOWwseimgemVv+WlveWHoOaW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DheS6uueahOi/h+aDheS6uuiKgu+8jOacieaVjOS6uueahOi/h+eLhOS7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or7TnnJ/nmoTvvIzmiJHnmoTluorkuIrlip/lpK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jonlrrPvvIzmiJHlj6/ku6XkuI3lkIPkuI3llp3kuI3kuIrljpXmiYDlnKjluo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kuIDlpKnjgII8L3A+PHA+PGVtPjExLjwvZW0+5p6v6Jek6ICB5qCR5piP6bim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d2lmaeilv+eTnO+8jOiRm+S8mOWQjOasvuaymeWPke+8jOWklemYs+ilv+S4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gemCo+S4gOi2tOOAgjwvcD48cD48ZW0+MTIuPC9lbT7lhbblrp44MCXnmoTkurr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pJzlrrXvvIzlsLHog73lvojlv6vnmKbkuIvmnaXjgILkvYbkvaDlgZr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lj6blpJYyMCXvvIzlkIPkuI3lkIPlpJzlrrXpg73kvJrog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uO5LuK5aSp6LW377yM5Y+q6KaB5piv5oiR5pyL5Y+L6LCB5rKh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KM5oiR5ZCx5aOw77yM5oiR5Y+v5Lul57uZ5L2g6K6y6L+w5LiA5LiL5rKh6ZK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piv5oCO5LmI5bqm6L+H55qE44CCPC9wPjxwPjxlbT4xNC48L2VtPuS9oO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Wtqe+8jOWPr+aYr+aIkeWkqua8guS6ruS6hu+8jOS9oOmFjeS4j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qJ/ohJHkuLjmmK/miJHlkIPov4fmnIDpmr7lkIPnmoTns5bvvIz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IPkuLrku4DkuYjov5jmnInkurrkubDllYrjgII8L3A+PHA+PGVtPjE2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ac5qyi5oiR77yM5oiR5ZGK6K+J5L2g77yM6L+H5LqG6L+Z5Liq5p2R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p2R562J5L2g44CCPC9wPjxwPjxlbT4xNy48L2VtPuS8l+mHjOWvu+Wlue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+8jOiTpueEtuWbnummlu+8jOmCo+S6uuWNtOWcqOe7k+WpmueZu+iusO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b/or7rlsLHlg4/mlL7lsYHvvIzlvZPml7bmg4rlpKnliqj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oi43nmb3ml6DlipvjgII8L3A+PHA+PGVtPjE5LjwvZW0+5oiR5pu+5aSp55yf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R6ZKx5piv5LiH6IO955qE77yM5ZCO5p2l5omN5Y+R546w77yM6YeR6ZKx5LiN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M5piv5peg5omA5LiN6IO955qE44CCPC9wPjxwPjxlbT4yMC48L2VtP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EvuawlOS4jeWlve+8jOWPr+aYr+aIkeW+iOWlveWThOWVi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kuIDlnZfpkrHkubDkuobkuKTnm5Lmk6bngq7vvIzkuIDnm5LnlKjmnaXmk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LnlKjmnaXngrnjgII8L3A+PHA+PGVtPjIyLjwvZW0+55yL54Ot6Ze555qE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iu5L2g6Kej5Zu055qE5Y205a+l5a+l5peg5Ye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cqOaEj+WIq+S6uueahOeci+azleacgOWQjuS8muacieS4pOenjee7k+WxgO+8m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0r+atu++8jOimgeS5iOiuqeWIq+S6uuaVtOatu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ot6/vvIzmjZ/lj4vmmK/njKrvvIzkurrnlJ/lj6rmnInkuIDmna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jbTmnInorrjlpJrnjKrjgII8L3A+PHA+PGVtPjI1LjwvZW0+5aSn5a626YO95aS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Og77yM6Zey55qE5LuA5LmI6YO95LiN5Lya44CCPC9wPjxwPjxlbT4yNi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WQg+WlpeWIqeWlpeaXtuS4uuS7gOS5iOimgeiIlOS4gOiIlOS6hu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wseayoeS6uuaKouS6huOAgjwvcD48cD48ZW0+MjcuPC9lbT7lsI/ml7blgJn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kLXmnrbvvIzmiJHlsLHml7bluLjnuqDnu5PvvIzplb/lpKflkI7or6XkuI3or6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J/nm7TliLDliLDkuoblubTpvoTkuYvlkI7vvIzmiJHmiY3lj5HnjrDvvJr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E8L3A+PHA+PGVtPjI4LjwvZW0+5L2g5rKh5b+15ZKS6K+t77yM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O95Z2g6L+b5L2g55y855y46YeM44CCPC9wPjxwPjxlbT4yOS48L2VtPuWTp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vguWvnu+8jOaYr+aYpe+8m+WnkOWPq+eahOS4jeaYr+WtpOeLrO+8jOaYr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kuZ/mg7PnnIvovbvoh6rlt7HvvIzlj6/miJH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I3lhYHorrjjgII8L3A+PHA+PGVtPjMxLjwvZW0+5b2T5Yid6YKj5Liq5Y+v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6KeB77yM5Y+W6ICM5Luj5LmL55qE5piv5LiA5Liq5pu05Y+v54ix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PquimgeS9oOS4u+WKqO+8jOaIkeS7rOWwseS8mu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OAguimgeS9oOWkp+iDhu+8jOaIkeS7rO+8jOS4jeS7heacieaVheOAgu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DveacieWtqeWtkOOAgjwvcD48cD48ZW0+MzMuPC9lbT7lgZrkuKrmh4Lkuov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vZPkvaDnlLfmnIvlj4vlv5nnmoTml7blgJnvvIzlsLHljrvmib7liKv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njqnjgII8L3A+PHA+PGVtPjM0LjwvZW0+5ama5YmN77yM6Z2g6L+R5LiA54K577y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77yM6Zeq5byA5LiA54K544CCPC9wPjxwPjxlbT4zNS48L2VtPuWboOS4uuS7lu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gO+8jOaJgOS7pei1sOWIsOWTqumHjOmDveaYr+aIk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ZPoo6TlrZDlpLHljrvnmq7luKbvvIzmiY3mh4Llvpfku4Dpur3lj6vlgZ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M3LjwvZW0+5oOz56a75byA5oiR77yf55yB55yB5ZCn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44CCPC9wPjxwPjxlbT4zOC48L2VtPui/kOWKqOS8mui/h+WQj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+S6huWQjeasoe+8jOiAjOacieS6m+S6uu+8jOWPmOaIkOS6huihqOaDhe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u4/ov4fljYHlubTkuI3mlq3nmoTliqrlipvlkozlpYvmlp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47kuIDkuKrmh7Xmh4Lml6Dnn6XnmoTlsJHlubTlj5jmiJDkuobkuIDkuKrmh7X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nmoTkuK3lubTkurrjgII8L3A+PHA+PGVtPjQwLjwvZW0+5oiR6K+05LqG5ZOq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yk5b+D5rWB5rOq5LqG77yM6K+35ZGK6K+J5oiR77yM5oiR5YaN6K+0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Jk+mBjeWkqeS4i+aJgOaciemFseayue+8jOiuq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WOu+WQp++8gTwvcD48cD48ZW0+NDIuPC9lbT7mhJrogIXlnZDku6XlvoXmr5nvvI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ZDku6XlvoXluIHjgII8L3A+PHA+PGVtPjQzLjwvZW0+546w5Zyo6ZO26KGM5Y2h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CB6YO95LiN5oOz6K6+572u5LqG77yM55So5YWt5L2N5pWw5a2X5Y675L+d5oqk5Li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a2Y5qy+77yM5oOz5oOz6YO95b+D57Sv44CCPC9wPjxwPjxlbT40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peW8uuWHjOW8se+8jOaIkeasuui0n+S7luS5i+WJje+8jOecn+S4jeaZk+W+l+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8seOAgjwvcD48cD48ZW0+NDUuPC9lbT7mr4/lpKnpg73lnKjnuqDnu5PnnYD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mmZrkuIrnnaHkuI3nnYDvvIzml6nkuIrotbfkuI3mnaXvvIzlkI7mgpTmmKjlpK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jgII8L3A+PHA+PGVtPjQ2LjwvZW0+5oiR5Lmg5oOv5LiN5aW977yM54ix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S25YWl5LiN6auY77yM5L2G5piv5oiR5LiN5oq95L2O5LqONjDlnZfnmoT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oo4VC44CC5oCO5LmI6K+05ZGi77yM5oiR6IS+5rCU5pyJ54K55YCU77yM5aS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aS077yM5oeS55qE5o2h77yM5Lyk6Ieq5bCK77yB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wseacieWkseWOu+eahOmBk+eQhu+8jOivpeWkseWOu+eahOeVmeS5n+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guPC9lbT7nnLzms6rnmoTlrZjlnKjvvIzmmK/kuLrkuob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3mmK/kuIDlnLrlubvop4njgII8L3A+PHA+PGVtPjQ5LjwvZW0+5oiR5LiN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15p6277yM5oiR5omN5oeS5b6X5Y+R54Gr77yM5oiR6L+Z5Liq5Lq65ZaE6Imv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2g6Z2e6KaB6Lef5oiR6K6y5aSn6YGT55CG55qE6K+d5oiR5bu66K6u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1MC48L2VtPuacieS6m+atjOWQrOWJjeWlj+WwseeIse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eci+esrOS4gOecvOWwseWWnOasouS4iuS6hu+8jOacieS6m+S9nOS4m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rOS4gOmhteWwseS4jeaDs+WBmuS6huOAgjwvcD48cD48ZW0+NTEuPC9lbT7liKvkur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iJHlj6rlpb3oo4Xnu4/pqozkuLDlr4zjgII8L3A+PHA+PGVtPjUy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5b+r5LmQ77yM5L2g5om+5LiN5Yiw5q+U5oiR5pu0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RleeWteWkmuS6hu+8jOern+eEtuS5n+S8muinieW+l+S4gOS4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uS5n+aYr+WujOe+juOAgjwvcD48cD48ZW0+NTQuPC9lbT7kvaDlj6/ku6Xlgb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vvIzkuZ/lj6/ku6XlgbfmiJHnmoTooajmg4XvvIzkvYbkvaDopoHmmK/lgb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lsLHopoHlj6vogIHlhazkuobjgII8L3A+PHA+PGVtPjU1LjwvZW0+5om+5Yiw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Sq6Zq+5LqG77yM6Zu35ZCM55qE5YCS5piv5LiN5bCR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IkeeYpueahOaXtuWAmee6uei6q+e6ueS6huS4quWbm+WPtuiNi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luS6huWPmOaIkOeUtemjjuaJh+S6huOAgjwvcD48cD48ZW0+NTcuPC9lbT7lhrf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miJHlj6ror7TkuIDmrKHvvIzmiJHnn6XpgZPkvaDkvJrnlKjpvLvmtpXku6Pm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Sf6KeJ5LiN5piv5oiR5Zyo5LiK5a2m77yM6IC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oiR77yM566A5Y2V57KX5pq06L+Y5LiN5bim5aWX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XoueEtuaCqOeUqOS9nOS4muiuqeaIkeS7rOeGrOWknO+8jOmCo+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PquWlveeUqOaCqOeahOivvuihpeinieS6huOAgjwvcD48cD48ZW0+NjA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5/liKvkurrlkLXlrozmnrbvvIzmgLvop4nlvpfmsqHlj5HmjKXlpb3vvIzov5jmg7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IDpgY3jgII8L3A+PHA+PGVtPjYxLjwvZW0+5LiN5Y+v5ZCm6K6k77yM6ams6LWb5Y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7qq6Zi756KN5Lq657G76KO45L2T6Im65pyv6L+b5q2l5pyA5aSn55qE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UvuWBh+S6hu+8jOS5sOS4quWcsOeQg+S7q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Wkp++8jOS9oOS4jeS9huWPr+S7peeci+eci++8jOi/mOWPr+S7pei9r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nKjng7npparlrabmoKHlrabkuaDlpJrlubT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gpLng7nngrjmoLfmoLfnsr7pgJrvvIzogIzmiJHnhY7ngpLng7nngrjphbjnlJzoi6b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JvlmJvpppnjgII8L3A+PHA+PGVtPjY0LjwvZW0+54Of55i+54qv5LqG77yM6ZqP5om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C554Of77yM5ZC45LqG5Lik5Y+j77yM56qB54S25pyJ5Lq66Lef5oiR6K+05YWs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5piv56aB5q2i5ZC454Of55qE77yM5oiR5b2T5pe25bCx5bqG5bm46Ieq5be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yw5pCs56CW44CCPC9wPjxwPjxlbT42NS48L2VtPumVv+iCiei/meenjeS6i+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Iq+WGsuiFsOadpe+8jOWGsuiDuOadpeOAgjwvcD48cD48ZW0+NjYuPC9lbT7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miYDmnInkurrnmoTpnZLnnZDvvIznrYnkvaDkuIDkuKrkuI3noa7lrpr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iG5omL5ZCO77yM5L2g5b2T5oiR54m654my5LqG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+5bSp5LqG77yM5a6M5LqL5LqG44CCPC9wPjxwPjxlbT42OC48L2VtPu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WFve+8jOaIkeeahOaEv+acm+aYr+iHs+Wwkea2iOeBreaOieS4gOS4quWlpeeJue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ogIHlqJjlj5jlpKnpuYXnmoTml7blgJnvvIz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m4vlkaLjgII8L3A+PHA+PGVtPjcwLjwvZW0+5bCP5pe25YCZ5oiR5pWR5LqG5LiA5Y+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77yM5a6D55Sf55eF5LqG77yM5oiR54m55oSP5Lmw5LqG6ICB6byg6I2v5ZaC5a6D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mf5rKh6KeB5p2l5oql5oGp44CCPC9wPjxwPjxlbT43MS48L2VtPuS4jeimge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jeidh+eahOmdouWEv+aLieWxju+8jOWug+S8muinieW+l+S9oOaYr+WcqOeCq+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ku6zlj6ropoHmnInkuIDpopfoh6rkv6Hlv4PvvIznpZ7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bPmnInpuK3moqjjgII8L3A+PHA+PGVtPjczLjwvZW0+5ZGK6K+J5L2g5Yir6YC8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Zyo6YC85oiR77yM5oiR5bCx6KOF5q2757uZ5L2g55y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Oi2o+acieWkmumHjeimge+8mue7meaIkeWmiOS5sOeahOaZuuiDve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S6hk7pgY3pg73kuI3kvJrnlKjvvIzlkI7mnaXnu5nlpbnkubDkuoblj7DpurvlsI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kvJrnlKjov5jkvJrkv67lkaLjgII8L3A+PHA+PGVtPjc1LjwvZW0+5oOz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aSn5a625b+r5Yqd5Yqd5oiR44CCPC9wPjxwPjxlbT43Ni48L2VtPuivtO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Pr+S7pe+8jOS9huWJjeaPkOaYr+S9oOimgeavlOaIkeeJm+mAvO+8jOS4jeeEt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g+WcvumDveS4jeWmguOAgjwvcD48cD48ZW0+NzcuPC9lbT7nj63kuLvku7vorrLotbf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l7blgJnvvIzlsLHlg4/lmrzkuobngqvov4jkuIDmoLfvvIzmoLnmnKzlgZz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c4LjwvZW0+5pyJ5Lqb5aWz5Lq656m/5Lid6KKc77yM5pi+5b6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W944CC6L+Y5pyJ5LiA5Lqb5aWz5Lq656m/5Lid6KKc77yM5pi+5b6X5Lid6KK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S48L2VtPuaxguaxguS9oOaciOiAge+8jOS7peWQjuWIq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+i0qOeahOe6v+e7meaIkeeJteS6huWYm++8jOmalOS4ieW3ruS6lOeahOWws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r4/kuKrmiJDlip/nmoTnlLfkurrog4zlkI7vvIz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PppbHkuobmsqHkuovlgZrnmoTlpbPkurr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LiN5pWi55u45L+h77yM5oiR5pW05aSp5aW95ZCD5aW95Zad5Ly65YCZ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k6ISC6IKq57uG6IOe77yM5b2T5oiR5Zyo5a+S6aOO5Lit5Ya75oiQ54u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Liq5Lik5Liq5bCx6KOF5L2c5LiN5oeC55qE5qC35a2Q77yM5Lid5q+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eD54On6Ieq5bex57uZ5oiR5Y+W5pqW77yB5b+D5aW95YeJ77yM55m95YW75LqG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y854u8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bDI4ZjYzbGhxLmh0bWwiPmh0dHBzOi8vZHVhbmp1emlrdS5jb20vZHVhbmp1emkvaGwy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0923D31E94BC056C3EA0493E00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