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2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13EE775683A6ED2F2B326AB66DEA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3EE775683A6ED2F2B326AB66DEA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q2j6IO96YeP5Yqx5b+X5Y+l5a2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PC9wPjwvZm9udD48L2NlbnRlcj48cD48ZW0+MS48L2VtPuWco+S6uuS4jei0teWwuuS5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mHjeWvuOS5i+mYtOOAgjwvcD48cD48ZW0+Mi48L2VtPuS7k+W7quWunuWImeef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gu+8jOiho+mjn+i2s+WImeefpeiNo+i+seOAgjwvcD48cD48ZW0+My48L2VtPuWPkeWl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++8jOS5kOS7peW/mOS8mO+8jOS4jeefpeiAgeS5i+WwhuiHs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vOatpOaYn+i+sOmdnuaYqOWknO+8jOS4uuiwgemjjumcsueri+S4reWu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luWdkOaLpeaxn+WxseWmgueUu++8jOWNtOeUmOS4uuS7luimh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iiluaJi+WkqeS4i+OAgjwvcD48cD48ZW0+Ni48L2VtPuW+l+WNs+mrmOatjOWkseWN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muaEgeWkmuaBqOS6puaCoOaCoOOAgjwvcD48cD48ZW0+Ny48L2VtPuS4gOi6q+i9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eWNg+mHjO+8jOS4gOWJkeabvuaMoeeZvuS4h+W4i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vuOmYtOS6juS7iuaXpe+8jOW/heeVmemBl+aGvuS6juaYju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W9k+S9nOS6uuadsO+8jOatu+S6puS4uumsvOmb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/lm77pnLjkuJrosIjnrJHkuK3vvIzkuI3og5zkurrnlJ/kuIDlnLrph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u95Lqh6Lqr5q6S5LuK5L2V5pyJ77yM5Y+q55WZ56a76aqa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xMi48L2VtPuW9k+S7peS5ieWtl+S4uuW/g++8jOaDheWtl+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p+aJi+ebuOihjO+8jOaWueaJjeWuieiAjOeos+a4oe+8jOWNseiAjOWbm+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m7Dpvpnlt7Lmg4rnnKDvvIzkuIDllbjliqjljYP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6LCB5peg6L+H77yf6L+H6ICM6IO95pS577yM5ZaE6I6r5aSn5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ieabtOeBr+eBq+S6lOabtOm4oe+8jOato+aYr+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aEpOaXtuOAgjwvcD48cD48ZW0+MTYuPC9lbT7mtbflhoXlrZjnn6Xlt7HvvIzlpKn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r5TpgrvjgII8L3A+PHA+PGVtPjE3LjwvZW0+5Lya5b2T5YeM57ud6aG277yM5LiA6KeI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CP44CCPC9wPjxwPjxlbT4xOC48L2VtPumjnuadpeWxseS4iuWNg+Wvu+WhlO+8jOmX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oem4o+ingeaXpeWNh+OAgjwvcD48cD48ZW0+MTkuPC9lbT7lsJTmm7nouqvkuI7lkI3k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kuI3lup/msZ/kuJzkuIflj6TmtYHjgII8L3A+PHA+PGVtPjIwLjwvZW0+6Lev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+u6L+c5YWu77yM5ZC+5bCG5LiK5LiL6ICM5rGC5om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mjnum4n+S7u+e/see/lO+8jOawtOmHjOa4uOmxvOi3s+Wdneai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oYPoirHmva3msLTmt7HljYPlsLrvvIzkuI3lj4rmsarkvKbpgIHmiJ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p6Iul6LWQ5oiR6L6J54WM77yM5oiR5a6a5q+U5aSp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PC9wPjxwPjxlbT4yNC48L2VtPuesm+mHjOiwgeefpeWjruWjq+W/g++8jOaymeWk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+W+geS6uumqqOOAgjwvcD48cD48ZW0+MjUuPC9lbT7nu4/po47op4LkupHpm6j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o47lirLmlpzvvIzmt7vmnInmg4Xmt7Hpmr7lpJrvvIzogZrmlaPnprvlkIjvvIzor7j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pZrjgII8L3A+PHA+PGVtPjI2LjwvZW0+5ZSv5pyJ5LiJ5a2X77yM6Zq+77yM6Zq+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yieiIn+S+p+eVlOWNg+W4hui/h++8jOeXheagke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acqOaYpeOAgjwvcD48cD48ZW0+MjguPC9lbT7lr7rph4zlsbHlm6DoirHlvpflk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7HkuI3op4HojYnnurXmqKrjgII8L3A+PHA+PGVtPjI5LjwvZW0+5aSp5pe25oC85YWu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CS77yM5Lil5p2A5bC95YWu5byD5Y6f6YeO44CCPC9wPjxwPjxlbT4zMC48L2VtPu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h+eroOWPquetiemXsu+8jOS9nOivl+WuueaYk+aUueivl+mav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nlJ/nq6/mnInmtLvlm73orqHvvIznmb7kuI3kuIDor5XolrbkuZ3kuq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5piv5LiA55Wq5qKF5b276aqo77yM5oCO5b6X5qKF6Iqx5omR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zMy48L2VtPuS4pOWyuOeMv+WjsOWVvOS4jeS9j++8jOi9u+iI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S4h+mHjeWxseOAgjwvcD48cD48ZW0+MzQuPC9lbT7plb/ooZfplb/vvIzng5/oirHn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jJHnga/lm57nnIvjgILnn63kuq3nn63vvIznuqLlsJjovpfvvIzmiJHmiorokKf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jgII8L3A+PHA+PGVtPjM1LjwvZW0+6Zmk6Z2e6buE5Zyf55m96aqo77yM5oiR5a6I5L2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g5b+n44CCPC9wPjxwPjxlbT4zNi48L2VtPuaTjeWNg+absuWwlOWQjuaZk+Wjs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WJkeWwlOWQjuivhuWZqOOAgjwvcD48cD48ZW0+MzcuPC9lbT7lkJvkuLrluJ3vvIzlp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JHvvIzluJ3msJHkuKTkuI3lkIzvvIzlkJvlpr7mgI7nm7jmi6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pWi5qiq5YiA56uL6ams77yM5ZSv5oiR5b2t5aSn5bCG5Y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oquecieWGt+WvueWNg+Wkq+aMh++8jOS/r+mmlueUmOS4uuWtuuWtkOe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KnooYzmnInluLjvvIzkuI3kuLrlsKflrZjvvIzku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qHjgII8L3A+PHA+PGVtPjQxLjwvZW0+5rW35Yiw5bC95aSE5aSp5L2c5bK477yM5bGx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aG25Lq65Li65bOw44CCPC9wPjxwPjxlbT40Mi48L2VtPuaIkeWvhOebuOaAneS4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OS4reS7meWtkOaFsOaIkeaGvuOAgjwvcD48cD48ZW0+NDMuPC9lbT7nm7jop4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mZrvvIznm7jniLHnmoTlpKrmhaLvvIzov5vpgIDorqnmiJHkuKTpmr7jgILnvJj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iIbvvIznvJjov4fkuobogZrmlaPvvIzmmK/lkKblm57lpLTlsLHog73lpJ/kuIrls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N57uP5LiA55Wq5a+S5b276aqo77yM6YKj5b6X5qKF6Iqx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6aaZ44CCPC9wPjxwPjxlbT40NS48L2VtPueJqeaDheWkp+W/jOS4jeiHqumHj++8jO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uWkjeWYieS4k+eyvuOAgjwvcD48cD48ZW0+NDYuPC9lbT7nurjkuIrlvpfmnaXnu4j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nu53nn6XmraTkuovopoHouqzooYzjgII8L3A+PHA+PGVtPjQ3LjwvZW0+5Lia5pe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+X5b2T5Z2a77yM55S35YS/5pyJ5rGC5a6J5b6X6Zey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k+a1geenr+iHs+ayp+a6n+awtO+8jOaLs+efs+W0h+aIkOazsOWNjuWy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DlpLHotrPmiJDljYPlj6TmgajvvIzlho3lm57lpLTlt7Lnmb7lubT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6Lqr5oql5Zu95pyJ5LiH5q2777yM5Y+M6ayT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aN6Z2S44CCPC9wPjxwPjxlbT41MS48L2VtPuWQm+iLpeemu+WOu++8jOivt+i1kOaI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XoOW/p++8jOWFgeaIkeatpOeUn+aXoOiZke+8jOWPr+Wlve+8n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pKrmga/ku6XmjqnmtpXlha7vvIzlk4DmsJHnlJ/kuYvlpJroi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6G5Luj6Iux6ZuE5b+D6KGA5rSS77yM5pif6L6w6L6J6ICA5YWl6K+X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kmuWwkee6ouminOaCtO+8jOWkmuWwkeebuOaAne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VmeihgOafk+WiqOmmmeWTreS5seWGouOAgjwvcD48cD48ZW0+NTUuPC9lbT7mlYX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vmoqbvvIzor7Hkurrpmbfkuo7lhbbkuK3ogIzkuI3nlJjmuIXphpLvvIzlm6Dmoq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gIzml6Dmtqnoi6bjgII8L3A+PHA+PGVtPjU2LjwvZW0+55a+6aOO55+l5Yqy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+S6KeB5ZCO5YeL44CCPC9wPjxwPjxlbT41Ny48L2VtPueUt+WEv+S9leS4jeW4puWQ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UtuWPluWFs+WxseS6lOWNgeW3nu+8nzwvcD48cD48ZW0+NTguPC9lbT7lhL/pg4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t6HlpKnlrofvvIzotoHmiJHpnZLmmKXmi5PlhavojZL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YGH5YOP55yf57uI5piv5YGH77yM5bCG5Yuk6KGl5ouZ5oC76L2u5Y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5jOS6keiUveaciO+8jOS6uui/uei4que7ne+8jOivtOS4jeWHuuWmguaW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jEuPC9lbT7ni6zlnKjlvILkuaHkuLrlvILlrqLvvIzmr4/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gI3mgJ3kurLjgII8L3A+PHA+PGVtPjYyLjwvZW0+5LiN6bij5YiZ5bey77yM5LiA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44CCPC9wPjxwPjxlbT42My48L2VtPuassuS4uuWco+aYjumZpOW8iuS6i++8jOiC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OacveaDnOaui+W5tOOAgjwvcD48cD48ZW0+NjQuPC9lbT7moL3ln7nliarkvJDpob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irHmmJPlh4vpm7bojYnmmJPnlJ/jgII8L3A+PHA+PGVtPjY1LjwvZW0+55S35Y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N6L275by577yM5Y+q5Zug5pyq5Yiw5Lyk5b+D5aSE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t+WImeeLrOWWhOWFtui6q++8jOi+vuWImeWFvOa1juWkqeS4i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Plu6rlrp7ogIznn6XnpLzoioLvvIzooaPpo5/otrPogIznn6XojaPov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q655Sf6Ieq5Y+k6LCB5peg5q2777yM55WZ5Y+W5Li55b+D54Wn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44CCPC9wPjxwPjxlbT42OS48L2VtPuS4iOWkq+WPr+S4uumFkuiJsuatu++8n+aImO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uOiDnOW6iuesq+OAgjwvcD48cD48ZW0+NzAuPC9lbT7ph4flvpfnmb7oirHmiJDonJz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sIHovpvoi6bkuLrosIHnlJzjgII8L3A+PHA+PGVtPjcxLjwvZW0+55u46KeB5pe2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m6Zq+77yM5Lic6aOO5peg5Yqb55m+6Iqx5q6L44CCPC9wPjxwPjxlbT43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5i+S6i+W4uOaIkOS6juWbsOe6pu+8jOiAjOi0peS6juWloum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kL7lrrbmtJfnoJrmsaDlpLTmoJHvvIzmnLXmnLXoirHlvIDmt6Hloqjnl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e65biI5LiA6KGo55yf5ZCN5LiW77yM5Y2D6L296LCB5aCq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Ze044CCPC9wPjxwPjxlbT43NS48L2VtPuS4ieWNgeWKn+WQjeWwmOS4juWcn++8jOWF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i3r+S6keWSjOaciOOAgjwvcD48cD48ZW0+NzYuPC9lbT7nrKjpuJ/lhYjpo57ml6n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nrKjkurrli6Tnu4PmrabmnK/nsr7jgII8L3A+PHA+PGVtPjc3LjwvZW0+5Lic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Iux6ZuE5qKm77yM56yR5a+56Z2S5bGx5LiH6YeN5aSp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mFo+iDuOiDhuWwmuW8gOW8oO+8jOmsk+W+rumcnO+8jOWPiOS9leWmq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t6/mm7zmm7zlhbbkv67ov5zlha7vvIzlkL7lsIbkuIrkuIvogIzmsYLn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6uL5b+X5a6c5oCd55yf5ZOB5qC877yM6K+75Lmm6aG7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qf5aSr44CCPC9wPjxwPjxlbT44MS48L2VtPuS4jeS4uuWkluaSvO+8jOS4jeS7pe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WQjuWPr+S7peS7u+WkqeS4i+S5i+Wkp+S6i+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3msLTlpI3nlpHml6Dot6/vvIzmn7PmmpfoirHmmI7lj4jkuIDmnZ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V1enVmang2Z2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dXp1Zmp4Nmdj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3EE775683A6ED2F2B326AB66DEA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