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1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8345AD91825D1DC936CD2C46593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345AD91825D1DC936CD2C46593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aG+5a6i5L+h5Lu7566A5Y2V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7iuWQjueahOWygeaci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DveWkn+e7p+e7reW+l+WIsOaCqOeahOS/oeS7u+OAgeWFs+W/g+S4ju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aCqOWQkeaIkeS7rOaPkOWHuuW7uuiuruWSjOaJueivhO+8jOaIkeS7rOWwh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OAgeivmuS/oeOAgeecn+ivmuWSjOeDreaDheacjeWKoeS4juavj+S4gOS9jeWuo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5tOmHjO+8jOaIkeS7rOWwhuS7peeZvuWAjeeahOWKquWKm+WSjO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mjjuiyjOacjeWKoeS6juaCqO+8jOWKquWKm+WbnuaKpeW5v+Wkp+WuouaIt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S4uuaCqOS6i+S4mueahOaIkOWKn+WwveaIkeS7rOW+ruiWhOS5i+WKm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DveWunueOsOWPjOi1oueahOebruagh++8gTwvcD48cD48ZW0+M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ahOecn+ivmu+8jOaIkeS7rOS4jemcgOimgeWvu+aJvu+8jOWPqumcgOimge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7veeahOelneemj++8jOaIkeS7rOS4jemcgOimgeaAgOeWke+8jOWPqumcgO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OAguaEv+S4juaCqOe7p+e7rem8juWKm+WQiOS9nO+8jOWFseWQjOi/iOWQke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heWzsO+8gTwvcD48cD48ZW0+My48L2VtPuaXtuW4uOinieW+l+iHquW3seaYr+S4q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OAgeaXoOiuuuS9leaXtuS9leWkhOaAu+acieS6uue7meaIkeW4ruWKqeS4ju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gOWGjeeahOS9k+S8mu+8jOS4gOWGjeeahOehruS/oe+8jOaYr+Wkp+WutueUq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uWuveWuuee7hOaIkOS6huaIkeeUn+a0u+eahOeCueeCuea7tOa7tOOAguecn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gTwvcD48cD48ZW0+NC48L2VtPuaIkeW+iOaEn+a/gO+8jOi/memDveaciei1luS6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l+avjyZtZGFzaDvku73mlK/mjIHlkozljprniLHvvIzlnKjmraTmiJHoobflv4P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7mgqjlvpflhazlj7jvvIzlj5blvpfmm7TlpKflvpfmiJDlip/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mgqjnmoTorqTlkIzlkozmlK/mjIHvvIznrb7kuIvmiJHlhazlj7jnmoT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HlkIzml7bkuZ/mga3otLrmgqjnmoTmmI7mmbrpgInmi6nvvIzmi6XmnInkuIDku73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l6Dlv6fnmoTkv53pmpzvvIzmt7Hkv6HpgI/ov4fmiJHlj7jkuJPkuJrlj4rlgaXlh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uqbvvIzkuIDlrprog73mj5Dkvpvmgqjmu6HmhI/nmoTmnI3liqHjgILmgqjnmoTng63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uPC9lbT7kvaDmmK/miJHmnIDmhJ/mv4DnmoTkurrvvIzkvaD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nIDpnIDopoHkvaDnmoTml7blgJnkuLrmiJHluKbmnaXlhoXlv4PnmoTmhbDol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mhJ/mganoioLvvIzor7flhYHorrjmiJHnlKjnnJ/lv4PlkJHkvaDor7TkuID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jgII8L3A+PHA+PGVtPjcuPC9lbT7lnKjmiJHlpITkuo7kurrnlJ/mnIDngbDmm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mK/kvaDnmoTpvJPlirHlkozluK7liqnorqnmiJHph43mlrDmjK/kvZ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nLDor7Tlo7DvvJrosKLosKLvvIE8L3A+PHA+PGVtPjguPC9lbT7miJHku6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sKLlrqLmiLfmnIvlj4vku6zlr7nmiJHku6znmoTkv6Hku7vlkozmlK/mjIH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lk4HniYzkuK3pgInmi6nmiJHku6zjgILkuZ/mhJ/osKLlkITkvY3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ku6zlhazlj7jnlZnkuIvkvaDku6znmoTnl5Xov7njgILov5nmmK/nlZn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DlpKfnmoTnuqrlv7XkuI7orqTlj6/jgILkvaDku6znmoTmu6HmhI/lsLH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azlj7jmnIDlpb3nmoTlm57ppojjgII8L3A+PHA+PGVtPjkuPC9lbT7lk4Hot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ln7rnn7PvvIzlubbkuIDnm7Tnp4nmib8mbGRxdW875a6i5oi35Li65YWI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geS4muaWh+WMluaguOW/g++8jOaIkeS7rOa3seefpe+8jOaIkOWwseWuouaIt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wseaIkeS7rOiHquW3se+8jOWuouaIt+mcgOaxguaYr+aZtuelnuWPkeWxleeahOWO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umdouWQkeWuouaIt+aYr+WfuuehgO+8jOmdouWQkeacquadpeaYr+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Ljlj5Hnn63kv6HnpZ3npo/kvaDvvIzmhL/kvaD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mhL/miJHku6znmoTlkIjkvZzlhbPns7vvvIzlsLHlg4/nn63kv6HoiKzpopHnu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r4bjgILmhL/miJHku6znmoTlt6XkvZzvvIzpg73mnInlpKflpKfnmoTmlLbojrf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vvIzpg73lv6vlv6vkuZDkuZDnmoTov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omA5pyJ5biu5Yqp5oiR5ZKM5L+h5Lu75oiR55qE5Lq677yM5oiR5Lya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b6A5Zyw5YGa5aW96Ieq5bex77yM5pu05Lya55So6Ieq5bex55m+5YiG55m+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uY5Ye677yM5Y675aWL5paX44CCPC9wPjxwPjxlbT4xMi48L2VtPuaEn+iwouaCq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gOW5tOS4reWvueaVneWFrOWPuOeahOWkp+WKm+aUr+aMge+8jO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WQieelpeWmguaEj++8jOWkp+WxleWuj+Wbv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lnLDmhJ/osKLlpKflrrblr7nmiJHku6zlt6XkvZznmoTmlK/mjIHjgIH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IzmnJvkvaDku6zouqvkvZPlgaXlurflrrbluq3lubjnpo/vvIHlpoLmnpzlnK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b/nlKjkuIrmnInku4DkuYjpl67popjvvIzlj6/ku6Xlj4rml7bkuI7miJHku6z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ku6zvvIE8L3A+PHA+PGVtPjE0LjwvZW0+6LCi6LCi5Lqy6YCJ5oup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6Wd5Lqy6LSt54mp5oSJ5b+r77yM55Sf5rS7576O5ruh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qOeahOa7oeaEj+aYr+aIkeS7rOawuOaBkueahOi/veaxgu+8jOWU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cieS7u+S9lemXrumimOW7uuiuruivt+iBlOezu+aIkeS7rO+8jOaIkeS7rOWwh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peWWhOWcsOS4uuaCqOino+WGs+OAguelneaCqOeUn+a0u+aEieW/q+OAgei2iuadpe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MTYuPC9lbT7miJHluLjluLjluKbnnYDkuIDpopfomZT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J/osKLkuIroi43nmoTotYvkuojvvIzmiJHmhJ/osKLlpKnvvIzmhJ/osKLlnLDvvIzp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iLbmr43vvIzmhJ/osKLnlJ/lkb3nmoTlrZjlnKjvvIzmhJ/osKLpmLPlhYnnmoTnhafo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uLDlr4zlpJrlvannmoTnlJ/mtLvjgII8L3A+PHA+PGVtPjE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+5a6i5oKo5aW977yM5oSf6LCi5oKo5a+55oiR5Lus5Lqn5ZOB55qE5pSv5oyB5LiO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oKo55qE6Zeu6aKY5ZKM5bu66K6u5oiR5Lus5Lya5Y+K5pe25pW055CG5Y+N6aa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K6p5oiR5Lus5Yqq5Yqb5Li65oKo5o6S5b+n6Kej6Zq+77yM5pyf5b6F5oKo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WJ5Li077yBPC9wPjxwPjxlbT4xOC48L2VtPumCo+S5iO+8jOiuqeaIkeS7rOWQi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+8jOmXreS4iuWPjOecvO+8jOWQkeS4iuWkqeivmuW/g+WcsOelt+WRiu+8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mTreiusOaEn+aBqe+8jOmTreiusOaBqeaDh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6XlkI7nmoTml6XlrZDph4zjgIHluIzmnJvog73lpJ/nu6fnu63lvpfliLDmgqjlko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ojotLnogIXnmoTkv6Hku7vjgIHlhbPlv4PkuI7mlK/mjIHjgIHmrKLov47mgqjlj4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ojotLnogIXlkJHmiJHku6zmj5Dlh7rlu7rorq7lkozmibnor4TvvIzmiJHku6zlsIb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v4PjgIHor5rkv6HjgIHnnJ/or5rlkozng63mg4XkuLrmr4/kuIDkvY3lrqLmiLf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miLfnmoTmu6HmhI/mmK/miJHku6zmsLjmgZLnmoTov73msYLvvIHmiJHku6zlsIb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Lrmgqjmj5DkvpvmnIDnnJ/or5rnmoTmnI3liqHvvIzlubbkuI3mlq3liqrlipvlgZrl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Kh5pyJ5pyA5aW977yM5Y+q5pyJ5pu05aW9JnJkcXVvO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gqjnnb/mmbrlvpfpgInmi6nvvIzkuLrmgqjnmoTlhazlj7jlko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pq5jmlYjnjoflvpfmi5vogZjmuKDpgZPjgILmhJ/osKLkvaDnmoTluK7liq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LCi6LCi5L2g77yB5oC75piv5Zyo5oiR5pyA5aSx6JC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pyJ5L2g6L+Z5qC355qE5aW95pyL5Y+L5Zyo5oiR6Lqr6L6577yM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b6I5bm456aP44CCPC9wPjxwPjxlbT4yMi48L2VtPuWNg+iogOS4h+ivre+8j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6huaIkeeahOaEn+a/gOS5i+aDhe+8jOaIkeWPquiDveivtO+8jOaIkeW3sumTre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OAgjwvcD48cD48ZW0+MjMuPC9lbT7mhJ/osKLkuIrlpKnlronmjpLmiJHku6zpmr7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vvIzlpKnljZfmtbfljJfljbTogZrlnKjkuIDotbfvvJvluoblubjkvaDlr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nZDlkozkv6Hku7vvvIzkuI3lv5jliJ3oobfmlrnlvpflp4vnu4jvvIzmhL/miaf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vkuI7lrZDlgZXogIHjgII8L3A+PHA+PGVtPjI0LjwvZW0+5Zyo5Lul5YmN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S15pa557uZ5LqI5oiR5Lus5Lul5YWF5YiG55qE55CG6Kej5ZKM5pyJ5Yqb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q2k6KGo56S65rex5rex55qE5pWs5oSP5ZKM55yf6K+a55qE5oSf6LCi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Yib576O5aW955qE5piO5aSp77yBPC9wPjxwPjxlbT4yNS48L2VtPuaEn+iwo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qeS4gOWPquiIue+8jOWcqOi/memHjOaJvuWIsOS6huiQveW4hueahOaEv+acm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DheS4jeaYr+iKseacte+8jOaYr+mdkumdkueahOaene+8jOWGrOWkqei/h+WQj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WPtuOAgjwvcD48cD48ZW0+MjYuPC9lbT7kuIDliIfnmoTlpb3kurrnvJjmnaXoh6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or5rnmoTlv4PvvIzkuI3lvITomZrkvZzlgYfjgILmiJHnnJ/or5rvvIzmiYDku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6Hku7vmiJHnmoTmnIvlj4vvvIHmmZrlronvvIE8L3A+PHA+PGVtPjI3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YCJ5oup5ZKx5a625bqX6ZO65a6d6LSd77yM5Lqy5pei54S26KeJ5b6X5b6I5aW9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aSa5YiG5Lqr5LiL5oKo55qE5oSf5Y+X5ZKM5b+D5b6X5ZCn44CC5ZWG5Z+O5bqX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ZOB6LSo77yM5Lqy5piv5Y+v5Lul5pS+5b+D5ZOm44CC56Wd5Lqy6LSt54mp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76O5ruh5bm456aP44CCPC9wPjxwPjxlbT4yOC48L2VtPuaEn+iwo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aEn+iwouaCqOeahOW4ruWKqe+8jOaEn+iwouaCqOWvueaIke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vt+aOpeWPl+aIkeacgOecn+ivmueahOelneaEv++8muWBpeW6t+W/q+S5k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jkuPC9lbT7kurLku6znmoTmlK/mjIHmmK/miJHku6zmiJDplb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oTln7rnn7PjgIHmj5DkvpvkvJjotKjmnI3liqHnmoTliqjlip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q5p2l55qE5pel5a2Q6YeM77yM5biM5pyb5oKo6IO957un57ut5pSv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77yM5Lmf5oS/5oiR5Lus5pC65omL5YWx6L+b77yM5YWx5ZCM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wouiwouaCqOS4gOebtOS7peadpeWvueaIkeS7rO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JgOacieeahOW5uOemj+mDvei/vemaj+edgOaCqO+8jOelneS9o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gTwvcD48cD48ZW0+MzIuPC9lbT7luIzmnJvlnKjlvoDlkI7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vvIzog73nu6fnu63lvpfliLDkvaDnmoTlhbPms6jkuI7mlK/mjIHjgILmiJHku6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kuLrkvaDmj5DkvpvmnIDnnJ/or5rmnI3liqHvvIzmiJHpnZ7luLj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u7rnq4votbfpgqPku73mnaXkuYvkuI3mmJPnmoTlj4vlpb3lkIjkvZzlhbP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otrPkuYvlpITlsL3nrqHmibnor4TmjIfnpLrvvIzmiJHku6zkvJrlsL3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lpb3jgII8L3A+PHA+PGVtPjMzLjwvZW0+5LiA5ru05rC077yM5LiA56KX6aW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mq5Ly077yM5LiA5Liq5b6u56yR77yM5LiA5q615pWZ6K+y77yM5LiA5qyh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w77yM5LiA5aOw5oSf6LCi77yM5LiA5aOw5b6u56yR77yM5oS/5a6i5oi3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5a6J5aW944CCPC9wPjxwPjxlbT4zNC48L2VtPuaEn+iwouaCqO+8jO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uW+l+eahOavj+S4gOeCuei/m+atpeWSjOaIkOWKn++8jOmDveemu+S4jeW8gO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OAgeS/oeS7u+OAgeaUr+aMgeWSjOWPguS4ju+8jOaCqOeahOeQhuino+WSjOS/oeS7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i/m+atpeeahOW8uuWkp+WKqOWKm+OAgjwvcD48cD48ZW0+MzU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TkvY3kurLniLHnmoTmnIvlj4vvvIHmhJ/osKLkvaDlr7nmiJHnmoTlpKflipv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hJ/osKLmiJHnmoTml6Dnp4HljprniLHjgII8L3A+PHA+PGVtPjM2LjwvZW0+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KM6IKv5a6a77yM5oiR5Lus5Lya5pu05Yqg5Yqq5Yqb5YGa5Yiw5pu0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y5pyJ5LiN5ruh5oSP55qE5Zyw5pa56K+35LiA5a6a5Y+K5pe26IGU57O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iN5ZGo5Yiw55qE5Zyw5pa56L+Y6K+35Lqy5Lus5aSa5aSa6LCF6Kej5ZOI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pSv5oyB44CCPC9wPjxwPjxlbT4zNy48L2VtPuWcqOS7iuWQjueahOWygeac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jOacm+iDveWkn+e7p+e7reW+l+WIsOaCqOeahOS/oeS7u+WFs+W/g+S4juaUr+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aCqOWQkeaIkeS7rOaPkOWHuuW7uuiuruWSjOaJueivhO+8jOaIkeS7rOWwhu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ivmuS/oeecn+ivmuWSjOeDreaDheacjeWKoeS4juavj+S4gOS9jeWuouaI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aDmmK/miJHnlJ/lkb3kuK3nmoTotLXkurrvvIzlm6DkuLr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nlJ/mtLvvvIzlm6DkuLrkvaDmiJHmh4Llvpfkuobku5jlh7r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nlJ/mtLvmmK/lpoLmraTnsr7lvanjgILmhJ/mgan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Sf6LCi5L2g55qE5YWz5oCA44CB5oSf6LCi5L2g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a+55oiR5YGa55qE5LiA5YiH77yM6K+35o6l5Y+X5oiR5pyA55yf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LiA55Sf5bmz5a6J5aaC5oSP5YGl5bq35b+r5LmQ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soeS9oOW4ruS6huaIkeeahOWkp+W/me+8jOaIkeaDs+WvueS9oOivtOS4gOWjsO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+8jOW5tuelneS9oOWcqOaWsOeahOS4gOW5tOmHjO+8muS6i+S6i+mhuuW/g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NmY5OHd6Yi5odG1sIj5odHRwczovL2R1YW5qdXppa3UuY29tL2R1YW5qdXppL3M4bTZmO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8345AD91825D1DC936CD2C46593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