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8417C322D6E9502B8611D74CE7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8417C322D6E9502B8611D74CE7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Y2H6IGM5a+E6K+t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eatpeatpeaOpei/keWfjuWimeS4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Fpembt+WMuuayoeWlveazle+8jOmrmOmrmOWxseeBq+eCrueMm+WwhOaJk+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OW3qOWTjeWcqOeIhueCuOOAgjwvcD48cD48ZW0+Mi48L2VtPuWJjeacieWPpOS6u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eoi+S4remAlOS4iuacieWtkOacn+OAguS8vOabvuebuOivhuWFseWktOado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vl+evh+atpOS4reWHuuOAgjwvcD48cD48ZW0+My48L2VtPuS6i+S6i+aKouW+l+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e7qeaAu+WIl+esrOS4gOOAguacieWkuOaciei1nuacieiqie+8jOaIkO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+WEv++8gTwvcD48cD48ZW0+NC48L2VtPuS4jeWxkemSu+iQpeW3p+WPlu+8jOaWreeE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mjjumbqOOAgui/m+WPlui/veaxguS4jeaBr++8jOatpeWxpeWdmuWumuac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JjeS6uuagveagkeWQjuS6uuWHie+8jOeoi+S+r+aut+aut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juOAguS8vOiLpeeZvuiKsem9kOe7veaUvu+8jOmUpuW4huS4gOi3r+Wll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jeaAneaVj+aNv+iFueivl+eroO+8jOWNjuWkj+WEv+Wls+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aoquS4i+S4gOW/g+WIm+S4mue7qe+8jOa6ouS6juedv+aZuuaKpeWbv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tpeatpeair+mZoeWzremAmumZqeWzsO+8jOatpeatpeatp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OS4iui5rOOAgumrmOmrmOWxseaXpeWHuuWlvemjjuaZr++8jOWNh+WNh+WIsOmhtuWz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iZueOAgjwvcD48cD48ZW0+OC48L2VtPum5j+aKn+S5neWkqeaXoOaGvu+8jOeo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mavuOAguS4h+WNg+aipuaDs+WunueOsO+8jOmHjOWkluensOS5i+e+ju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5j+mjnuWxlee/heWQkeiTneWkqe+8jOeoi+i/nOiJsOi+m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OAguS4h+mBk+mcnuWFieadpeW8lei3r++8jOmHjOihjOWNg+Wyrei2iumdk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Yvov5vmi7zmkI/kuIfkuovmiJDvvIzlj5HlsZXmjIHnu6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LmnInnm67lhbHnnbnlm73lurfms7DvvIzkuLrmsJHkuLrlm73osIvlpI3lh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vqTlkIzlv4PlnIblm73moqbvvIzkuovkuJrlva3ljZrlm73lqIHlo67jgILliJvmlr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ml7bov5vvvIzkuJrlhbTmnYPlm7rlm73msLjnm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YW15pS75Z+O5omT5rGf5bGx77yM5q2l5q2l5q2l5oOK5b+D5Yqo6a2E6Zm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+O5aKZ55yf6Zq+5pSA77yM5Y2H5Y2H5aOw6Zi16byT5p2l5Yqp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iijeS8vOiNieW5tOW5tOWumu+8jOeZveWPkeWmguS4neaX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ssumAkOmjjuazouWNg+S4h+mHjO+8jOacquefpeS9lei3r+WIsOm+mea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srLnv5TkupHpnITpl7TvvIzpuY/ot6/mlZ7lj4jlrr3jgILlsZ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o67lv5fvvIznv4XliqjkuIrkuZ3lpKnjgII8L3A+PHA+PGVtPjE0LjwvZW0+5oCB5bq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rGC55yf57uP77yM6IS+5rCU5pq06LqB5Yu/5YmN6KGM44CC57q45LiK5b6X5p2l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aG755+l5q2k5LqL6KaB6Lqs6KGM44CCPC9wPjxwPjxlbT4xNS48L2VtPuedo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AmuiItealvO+8jOeev+WhmOilv+acm+i3r+aCoOaCoOOAgumVv+axn+W3qOa1quW+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+8jOS4gOWknOilv+mjjuWFseeZveWktOOAgjwvcD48cD48ZW0+MTYuPC9lbT7niZv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aXmspnlsrjplb/vvIzov5zlkJ/kvbPlj6XmnJvmsaDpmLPjgILph47kurrmnKrlv4X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gYLvvIzlpKrlrojov5jpobvmmK/lrZ/lsJ3jgII8L3A+PHA+PGVtPjE3LjwvZW0+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aW977yM56iL6YCU6Ziz5YWJ54Wn44CC5Ly8546J5aW95bm05Y2O77yM6ZSm57ys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CPC9wPjxwPjxlbT4xOC48L2VtPuaJjeWNjuWHuuS8l+iDuOS4reiXj+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vl+S8oOWbm+aWueOAguaoquerluWPquS4uuaDheWkqua3se+8jOa6ouS6juiogOih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eroOOAgjwvcD48cD48ZW0+MTkuPC9lbT7ljYHlubTno6jkuIDliZHvvIzpnJzliI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jgILku4rml6XmiornpLrlkJvvvIzosIHmnInkuI3lubP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P6aOe5Lmd5aSp5oyv57+F57+U77yM56iL6YCU6YGl6L+c5paX5b+X5piC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5peg5omA5oOn77yM6YeM5aSW6KOF6KOx5Yqx5b+X5q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5j+e/lOiTneWkqeWxlee/hemjnu+8jOeoi+mAlOmBpei/nOS4jeeVj+aD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S7u+WCsua4uO+8jOmHjOWkluebmOaXi+aciemb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nml6XliJ3lvIDntKvmsJTljYfvvIzmmJ/lrpjpoobml6jpmY3npaXku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pKnkuIrnjrLnj5HmnIjvvIznhaflvbvkurrpl7TkuIfmiLf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a55+z5qyy5pGn6I2h6buE5rKZ77yM5oyB5byT5YCa5YmR56yR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5Yqf5ZCN6ZqP5oiR5oSP77yM5q2l6YGl5pC65ZCb5YWx6aOO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rumaj+m4v+mbgeept+iLjee/oO+8jOW/g+WvhOa6quS6keS7u+WNt+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mmluefpemfs+mdkueQkOmXvO+8jOS9leaXtuS4gOS4uuiNkOebuOW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KrpgKLmsJHkuLvmmIznm5vkuJbvvIzlraTlj7bkuIDniYfmkI/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vmuoPnjJvmtYHkuInljYPmi43vvIznrJHouI/po57pqbDljYPkuIfph4zjgIL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phpLkuJbkuovvvIzni4LnrJHni5fnnLzplJnlr7nkurrjgILljYPlpKvkuI3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mnInmg4XnlLflhL/ml6Dmg4Xoi6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yamM2bmVib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cmpjNm5lYm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8417C322D6E9502B8611D74CE7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