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D7FAF77E7FE6E11036E4BA5D14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D7FAF77E7FE6E11036E4BA5D14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Yqx5b+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seeul+WFqOS4lueVjOmDveivtOaIk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S9oOWNtOivtOaIkeS4jea8guS6ru+8jOmCo+S5iOaIkeWwseaYr+S4je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iiq+S7u+S9leS6uuaJk+S5seiHquW3s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ayoeacieiwgeS8muWDj+S9oOS4gOagt+a4healmuWSjOWcqOS5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y48L2VtPuaVouS6jumdouWvueWbsOWig+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atpOWdmuW8uu+8m+aVouS6juaMkeaImOmAhuWig+eahOS6uu+8jOeUn+WRv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eWjruOAgjwvcD48cD48ZW0+NC48L2VtPumXsuaXtuWkmuivu+S5pu+8jOWNmuiniOi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+8m+S8l+WJjeaFjuiogOihjO+8jOS9juiwg+WFu+a4heaw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i/meS5iOWkmuS6i+aDhei1sOi/h+adpe+8jOS9oOS8muWPkeeO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khOS4jeaYr+i9rOW8r+eahOWcsOaWueOAgjwvcD48cD48ZW0+Ni48L2VtPu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eahOS6uu+8jOWPquimgeS7luS4jeS4p+Wkseebruagh++8jOS5n+avlO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mOW+iueahOS6uui1sOeahOW/q+OAgjwvcD48cD48ZW0+Ny48L2VtPuS6uueUn+eah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enjee8mOWIhu+8jOacieaXtuWIhuemu+S5n+aYr+S4gOenjeeIs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3oeWumuaYr+S4gOenjeecn++8jOabtOaYr+S4gOenj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oeWumuaYr+S4gOenjee+ju+8jOabtOaYr+S4gOenjeW0h+mr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cgOWlveeahOS7iuWkqe+8jOWbnumhvuacgOWlveeahOaYqOWkqe+8jO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juWkqeOAgjwvcD48cD48ZW0+MTAuPC9lbT7miJHku6zlj6/ku6X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m6DkuLrlpLHmnJvmmK/mnInpmZDnmoTvvJvkvYbljYPkuIfkuI3opoH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m6DkuLrluIzmnJvmmK/ml6DpmZDnmoTjgII8L3A+PHA+PGVtPjEx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6ZmQ5Yi277yM6YO95piv5LuO6Ieq5bex55qE5YaF5b+D5byA5ae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JgOiwk+WkqeaJje+8jOWPquS4jei/h+aYr+aKiuWIq+S6uu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n+Wkq+mDveeUqOWcqOW3peS9nOS4iuS6huOAgjwvcD48cD48ZW0+M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mpZrnmoTnn6XpgZPoh6rlt7Hmg7PopoHku4DkuYjvvIzlubbkuJTmhI/mhL/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ml7blgJnvvIzkvaDmgLvkvJrmnInlip7ms5Xlvpf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S5pil55qE6YCd5Y675bm25LiN5Y+v5oCV77yM5Y+v5oCV55qE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pWi5Zyw54Ot54ix55Sf5rS755qE5b+D44CCPC9wPjxwPjxlbT4xNS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S4jumXsueahOS4pOenjeWig+eVjOmHjO+8jOaJjeiDveS/r+S7sOiHquW+l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5kOi2o++8jOaIkOWwseS6uueUn+eahOaEj+S5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v4PjgIHmr4XlipvjgIHli4fmsJTkuInogIXlhbflpIfvvIzliJnlpKnkuI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kuI3miJDnmoTkuovjgII8L3A+PHA+PGVtPjE3LjwvZW0+5byx6ICF5Y+q5pyJ5Y2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q+77yM6ICM5YuH6ICF5YiZ6IO95oqr6I2G5pap5qOY77yb5oSa6ICF5Y+q5pyJ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Y+577yM5pm66ICF5Y205pyJ5Y2D6Lev5LiH6Lev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S9oOeahOaipuaDs++8jOi/n+aXqeacieS4gOWkqeWug+S8muWcqOS9oOaJi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TkuPC9lbT7miJHku6zlj6rmnInml7bpl7TvvIzkvY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nmoTpo57lv6vjgILkuIDlrpropoHnn6XpgZPoh6rlt7HopoHku4DkuYj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ljrvlrp7njrDjgII8L3A+PHA+PGVtPjIwLjwvZW0+5by654OI55qE5L+h5Luw5Ly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2a5by655qE5Lq677yM54S25ZCO5Y+I5L2/5LuW5Lus5pu0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DveaKiiZsZHF1bzvlv40mcmRxdW875Yqf5aSr5YGa5Yiw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p2l55qE5LqL5Lia5bCx6IO95oiQ5bCx5aSa5aSn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seeni+aciOS9leaXtuS6hu+8jOaXtumXtOefpeWkmuWwkeOAguS4gOWvuO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mHke+8jOS4jeimgeW+gOS6i+WkmuWKs+W/g+OAgjwvcD48cD48ZW0+M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poHmiorljZXnuq/nmoTkuovmg4XnnIvlvpflvojkuKXph43vvIzpgqPmoLflrZD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jgII8L3A+PHA+PGVtPjI0LjwvZW0+5paR6amz6ZmG56a755qE5LiW55WM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52A5aSq5aSa55qE5Zan5Zqj5ZKM6K+x5oOR77yM5L6/5LiA5a6a6KaB6K6w5L+h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SE5LqL77yM5pys5YiG5YGa5Lq6LeOAgjwvcD48cD48ZW0+MjUuPC9lbT7loZH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nqIvlvojnlrzvvIzkvYbor7fnm7jkv6HkvaDlsIbmlLbojrfkuIDkuK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5ZCO5p2l5oiR5riQ5riQ5a2m5Lya5o6l5Y+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Y5Ye677yM5bCx566X6YGH6KeB5YaN5b+D5Yqo55qE5Lq65Lmf5pGH5pGH5aS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yNy48L2VtPuWcqOS9oOWPkeaAkueahOaXtuWAme+8j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eS9oOeahOWYtO+8jOWFjeW+l+WinuWKoOS9oOeahOaAkuaw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pqozkuI3mmK/lj5HnlJ/lnKjkuIDkuKrkurrouqvkuIrnmoTkuovku7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poLkvZXnnIvlvoXlj5HnlJ/lnKjku5bouqvkuI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YiH5Lyf5aSn55qE6KGM5Yqo5ZKM5oCd5oOz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byA5aeL44CCPC9wPjxwPjxlbT4zMC48L2VtPuacuuS8mu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Jvu+8jOW5tuWKquWKm+aKiuaPoe+8m+S9huivseaDkeaIkeS7rOi6suS5n+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S7luWNtOS8mui9u+aYk+eahOaJvuS4iumXqO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poLmnpzvvIzlj6rmnInlkI7mnpzlkoznu5PmnpzjgILlsJHpl6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4DkuYjvvIzlpJrpl67oh6rlt7Hlh63ku4DkuY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+q5piv5pqC5pe25YGc5q2i5oiQ5Yqf77yM5YGH5aaC5oiR5LiN6IO9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77yb5YGH5aaC5oiR6KaB77yM5oiR5bCx5LiA5a6a6IO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QhuaDs+WcqOeahOWcsOaWue+8jOWcsOeLseWwseaYr+WkqeWgguOAg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eahOWcsOaWue+8jOeXm+iLpuS5n+aIkOasou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lho3ov5zkuZ/kvJrmnInnu4jngrnvvIzlpJzlho3plb/kuZ/kvJrmnInlsL3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o3lpKfkuZ/kvJrmnInlgZznmoTml7blgJnjgII8L3A+PHA+PGVtPjM1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5+l6YGT5LiA5Lqb5LqL77yM5omN6IO95oeC55qE55CG6Kej5LiO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5riF6Ieq5bex55qE5pa55ZCR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WPsOeahOWkp+W5lemaj+aXtumDveWPr+iDveaLieW8gO+8jOWFs+mUruaYr+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a8lO+8jOi/mOaYr+mAieaLqei6sumBv+OAgjwvcD48cD48ZW0+Mzc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lb/ogIzlnKjkuo7lpb3vvIzlj6ropoHmr4/kuIDmrKHlsL3lipvnmoTmvJTnp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pvJPlirHkuI7llp3ph4fjgII8L3A+PHA+PGVtPjM4LjwvZW0+5q+P5b2T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bCx5YGc5LiL6ISa5q2l77yM6YGl5oOz6L+96YCQ55qE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qb6YeP5YaN5LiK6Lev44CCPC9wPjxwPjxlbT4zOS48L2VtPuS4luS4iu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adpem8k+WKseW3peS9nOWKquWKm+eahOi1j+i1kO+8jOaJgOacieeahOi1j+i1k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iq+eUqOadpeWlluWKseW3peS9nOaIkOaenOeah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pLku5bplb/vvIzlppLplb/vvIzliJnlt7Hnu4jmmK/nn63jgILojqvmiqTlt7H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63vvIzliJnlt7Hnu4jkuI3plb/jgII8L3A+PHA+PGVtPjQxLjwvZW0+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pyq5p2l77yM5peg6K66546w5Zyo5pyJ5aSa6Zq+54as77yM6YO95b+F6aG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5Zyw5Z2a5oyB5LiL5Y6744CCPC9wPjxwPjxlbT40Mi48L2VtPue+juS4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S/oeiAhe+8jOS7juWuueWxnuS6juacieWkh+iAhe+8jOWlh+i/ueWxnuS6j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he+8jOaIkOWKn+WxnuS6jumhveW8uuiAheOAgjwvcD48cD48ZW0+ND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nKjkuo7lrp7njrDmhL/mnJvvvIzlpb3lrabogIzkuI3li6Tpl67pnZ7nn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jgII8L3A+PHA+PGVtPjQ0LjwvZW0+5LiW5LiK5peg6Zq+5LqL77yM5Y+q6KaB6IK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44CCPC9wPjxwPjxlbT40NS48L2VtPui2geW5tOi9u+WOu+WQg+iLpu+8jOWOu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5tOiAgeaXtu+8jOWbnuW/humHjOa7oeaYr+mqhOWCsu+8jOi/meaYr+WIq+S6u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OAgjwvcD48cD48ZW0+NDYuPC9lbT7kuJbnlYz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mmK/nlJ/lkozmrbvnmoTot53nprvvvIzogIzmmK/miJHliJrogZTmnLr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vaDljbTohLHmnLrkuobjgII8L3A+PHA+PGVtPjQ3LjwvZW0+5a+55Lq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p5p2h5Lu277yM6YO95Lya5a2Y5Zyo5LiO5LmL55u45a+55bqU55qE5pyJ5Yip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g+WmgumVnO+8jOiZveWkluaZr+S4jeaWr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mdouWNtOS4jeS8mui9rOWKqO+8jOi/meWwseaYr+S4gOmil+W5s+W4uOW/g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i9rOiAjOW/g+S4jei9rOOAgjwvcD48cD48ZW0+NDkuPC9lbT7mr5TmiJHlt6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lL7lvIPvvIzmr5TmiJHlpb3nmoTkurrku43lnKjliqrlipvvvIzmiJHlsLHmm7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miJHml6Dog73kuLrlipvvvIE8L3A+PHA+PGVtPjUw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5Zyo5LmO55qE5LiN5piv55uu55qE5Zyw77yM5piv5rK/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yL6aOO5pmv55qE5b+D5oOF44CCPC9wPjxwPjxlbT41MS48L2VtPuWBtuWwl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CueWOi+WKm++8jOmAguaXtuiuqeiHquW3see7veaUvuS4gOaso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WunuiHquW3seW+iOS8mOengO+8jOW+iOi2heWHo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rqnkuovmg4XmlLnlj5jvvIzlhYjmlLnlj5joh6rlt7HvvJvopoHorqnkuov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lhYjorqnoh6rlt7Hlj5jlvpfmm7TlvL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Z2X54On57qi55qE6ZOB5p2h77yM6ZyA6KaB5Y2D6ZSk55m+54K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W944CCPC9wPjxwPjxlbT41NC48L2VtPuaXtuWFieWMhuWMhua1gemAnei/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aJjeaYr+ecn+OAguW/jeiAkOS7u+eUsemjjumbqOi/h++8jOWuiOW+l+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aciOaYjuOAgjwvcD48cD48ZW0+NTUuPC9lbT7ljbPkvb/ohJrmraXkuIvmmK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vvIzlroPkuZ/kvJrov7jlj5Hlh7rngavoirHvvIzlj6ropoHkvaDmi7/otbfpk4Hp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o7jgII8L3A+PHA+PGVtPjU2LjwvZW0+5LiN6KaB5aSq5YW05aWL77yM5Lmf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6L+Z5LiW55WM77yM5rKh5L2g5oOz6LGh55qE5aW977yM5Lmf5rKh5pyJ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YKj5qC357Of57OV44CCPC9wPjxwPjxlbT41Ny48L2VtPuaIkOWKn+Wwse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r+WtkO+8jOWPjOaJi+aPkuWcqOWPo+iii+eahOS6uuaYr+eIrOS4jeS4iu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gZrkuIDkuKrlhrPlrprvvIzlubbkuI3pmr7vvIzpmr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7jooYzliqjvvIzlubbkuJTlnZrmjIHliLDlupX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X5rCU56uL77yM5omA6LS15Yqf5Lia5pi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N29zZHA3ZmF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dvc2RwN2Zh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D7FAF77E7FE6E11036E4BA5D14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