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D0781419BBD2CEE93C487C388E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D0781419BBD2CEE93C487C388E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om+5bel5L2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GmeeGmeaUmOaUmOS6uua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YiOWYiOadguadguWtpueUn+a9ruOAguS4k+S4muefpeivhuW/g+S4reiXj++8jOaY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awtOW+heatpOWIu+OAgumVv+ivneefreivtOiusumHjeeCue+8jOekvOiyjOmXrue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W8oOOAgumVh+WumuiHquiLpeW4uOW4pueske+8jOW6lOiBmOaIkOWKn+ayoeW+l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leS4muWto++8jOiOq+aFjOW8oO+8jOWuieWumuW/g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OAguaJvuW3peS9nO+8jOiOq+iDhuaAr++8jOecvOinguWbm+i3r+aFouaFo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BmOaXtu+8jOiOq+WkuOW8oO+8jOS+g+S+g+iAjOiwiOeos+eos+WcsO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ouivleaIkO+8jOaXl+W8gOW+l+iDnOajkuajk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3peS9nO+8jOiOq+edgOaApe+8jOejqOWlveWIgO+8jOS4jeivr+W3pe+8jOe7g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ehOWHhumdtu+8jOmHkeWImumSu++8jOeTt+WZqOa0u++8jOelneemj+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3peS9nOe+ju+8jOW/g+aDheWlve+8jOS6i+S6i+mh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ugOWOhiZsZHF1bzvnu4boh7TngrkmcmRxdW8777yM5oqK5oCd5oOzJmxkcXV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CuSZyZHF1bzvvvIzmiorogYzkvY0mbGRxdW8757uG5YyW54K5JnJkcXVvO+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SZsZHF1bzvkurLliIfngrkmcmRxdW8777yM5rGC6IGM5bqU6IGY6YGT6Lev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L+O5o6l6aG65Yip5oiQ5Yqf5Y2z5pel5Y+v5b6F77yM56Wd5L2g5LiA6Lev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6IGM5oiQ5Yqf77yBPC9wPjxwPjxlbT41LjwvZW0+5pW06KOF5LiA5LiL77yM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uW5suWkluihqCZyZHF1bzvvvIzmsYfmgLvkuIDkuIvvvIzmnaX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rGH5oqlJnJkcXVvO++8jOS6pOa1geS4gOS4i++8jOadpeS4qiZsZHF1bzvlkoz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ImcmRxdW8777yM6KGo55m95LiA5LiL77yM5p2l5LiqJmxkcXVvO+ekvOiyjOayn+mA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sYLogYzlupTogZjvvIzmiormj6Hlpb3ljp/liJnvvIzmiJDlip/lsLH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npZ3kvaDkuIDot6/pobrpo47vvIE8L3A+PHA+PGVtPjYuPC9lbT7liKvkurr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7znmoTmmK/miY3ljY7vvIzmiJHmib7lt6XkvZzlhajpnaDliKvkurrnno7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t6XkvZw8L3A+PHA+PGVtPjcuPC9lbT7pnaLor5X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sYLogYzmioDlt6fplKbkuIrmt7voirHjgILpqoTlgrLmgIHluqbku6TkurrnlJ/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lvpfkvZPmlrnlj5fpnZLnnZDjgILnvLrkuY/kuLvop4HlpKrmmL7nqJrlq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lubLnu4Pkurrop4HkurrniLHvvIznpZ3kvaDlupTogZjpqazliLDmiJDlip/vvIz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zpobrpobrliKnliKnjgII8L3A+PHA+PGVtPjguPC9lbT7miJHlr7npnZL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lj6rnlKjkuInlj6Xor53lsLHlj6/mpoLmi6zvvIzpgqPlsLHmmK/vvIzorqTnn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m7TorqTnnJ/lnLDlt6XkvZzvvIzlt6XkvZzliLDlup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4nvvIzkuI3ku4XlpoLmiL/mqpDmu7TmsLTvvIzlj6/ov4fnoJbnqb/nn7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oLlsbHnj43mtbflkbPvvIzlj6/mu4vlhbvlhbbouqvvvIzku6XooaXlhbbmi5n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b/nrKjmi5nlj5jkuLrogarmmI7vvIzkvb8mbGRxdW875pyJ5omA5qyg57y6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iZsZHF1bzvmnInmiYDkuLDmu6EmcmRxdW8777yM55Sa6Iez5L2/JmxkcXVvO+aui+e8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jkuLombGRxdW87576O5Li9JnJkcXVvO+OAguWkqemBk+mFrOWLpO+8jOelne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AuPC9lbT7kuI3opoHmiorliKvkurrlr7nkvaDnmoTlpb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rph43vvIzmiorlsIrph43lvZPlgZrorqTlkIzjgILov5nlr7nkuo7kuIDkuKrog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naXor7TkuI3nkIbmgKfvvIzkuZ/kuI3miJDnh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O5ae/5oCB77yM5aW955qE5bqU5a+5562W55Wl44CC6K6p6Z2i6K+V5a6Y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6K+a77yM5oSf5Y+X5Yiw5L2g5piv5LiA5Liq5YC85b6X6K6p5Lq6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66h5LuA5LmI5LqL5oOF6YO95piv5b6A5aW955qE5pa56Z2i552A5oOz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Lmf6KaB5oOz5aW95aSx6LSl5ZCO55qE5b6u56yR44CC6KaB5YGa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qU5LiH5Y+Y77yM5bqU6IGY5LiA5a6a5oiQ5Yqf77yM5Yqg5rK5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PC9wPjxwPjxlbT4xMi48L2VtPuS9oOW+iOe7huiKgu+8jOWFtuWu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W3peS9nOaYr+imgeaJvuS4gOS4quW5s+WPsO+8jOimgeWcqOi/meS4qu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lveiHquW3seeahOeuoemBk++8jOWBmuWHuuiHquW3seeahOeJueiJsu+8jO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Mh+eCueaxn+WxseeahO+8jOacgOe7iOi+vuWIsCZsZHF1bzvkuI3mg7P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gZrku4DkuYgmcmRxdW8755qE54q25oCB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ehruWumuS9oOeahOiBjOS4mueQhuaDs++8jOS9oOmc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hruWumuWujOWFqOWxnuS6juS9oOeahOebruagh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gYzlnLrkuK3vvIzpnIDopoHnkIbmgKfnmoTnq57kuonvvIzkvYbmiJHlubbkuI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gYzlnLrkuK3li77lv4Pmlpfop5LnmoTlrZjlnKjvvIzlm6DkuLrkurrmr5Xnq5/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jnianjgILmh4Llvpfnj43mg5zogYzlnLrkuK3kurrkuI7kurrkuYvpl7T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LzlvpfpvJPlirHnmoTjgII8L3A+PHA+PGVtPjE1LjwvZW0+5bqU6IGY546w5Z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py65pm65bqU5Y+Y5oqK6aKY562U77yM5rOo5oSP552A6KOF6KaB5b6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uh5ruh5pi+5omN5Y2O77yM6LCm6Jma6LCo5oWO6I6r5rWu5aS477yM5oms6ZW/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W95Y2w6LGh77yM5oS/5ZCb5bqU6IGY5peX5byA6IOc77yM6KeF5b6X5L2z5bit5bG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PC9wPjxwPjxlbT4xNi48L2VtPumdouivleWumOeahOaEn+aDheingu+8muWWnOas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6rkv6Hoh6rlvLomcmRxdW8777yM6K6o5Y6MJmxkcXVvO+iHquWNkeiHqui0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tIflsJombGRxdW875a6e5LqL5rGC5pivJnJkcXVvO++8jOWOjOeDpiZsZHF1bz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qbror50mcmRxdW8777yb5b+g5a6eJmxkcXVvO+ecn+aJjeWunuWtpiZyZHF1bzvvvIz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bGRxdW8754uC5aaE6Ieq5aSnJnJkcXVvO+OAguiwqOiusOmdouivleWum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eKr+emgeW/jO+8jOWFpeiBjOiAg+ivleWumuS8mumhuuWIq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nmoTkurrlnKjmr4/kuIDmrKHlv6fmgqPkuK3pg73nnIvliLD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mtojmnoHnmoTkurrliJnlnKjmr4/kuKrmnLrkvJrpg73nnIvliLDmn5Dnp43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E4LjwvZW0+5Zev5ZO877yM5omT5a6M5q+U6LWb5oiR6L+Z5Liq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55qE5Ly45omL5YWa5bCx5pyJ55CG55Sx5Ye65Y675om+5bel5L2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JvuS4jeS4iuW3peS9nO+8jOaEgeeahOaJvuW3peS9nOeahOerme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AuPC9lbT7ku4rlubTmr5XkuJropoHmiorlt6XkvZzmib7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jmhI/ouqvkvZPnhafpob7lpb3vvIzlhbbmrKHopoHorqnlv4Pmg4Xlj5jlvID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poHnu5noh6rlt7HliqDmsrnmiZPmsJTvvJvnlKjlpb3ouqvkvZPluKbkuI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Kjoh6rlt7HnmoTli4fmsJTvvIzljrvpnaLor5XliY3pgJTovonnhYz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IDkuKrnvo7lpb3nmoTmnKrmnaXvvIHmnIvlj4vvvIzmiJHnpZ3npo/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ib7liLDlpb3lt6XkvZzvvIE8L3A+PHA+PGVtPjIx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V5Lia5a2j77yM5Y+I5piv5LiA5bm055So5bel6I2S77yb55+l6K+G5q2m6KOF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6L+O5q+V5Lia77yM5pa55ZCR6YCJ5a+56YeN54K55oqT5L2P5om+5Lq65omN44C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mN5b+D5oCB5pGG5q2j77yM5oqV566A5Y6G5pe25pa55ZCR6YCJ5a+577y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L+h6aWx5ruh77yM5LiK54+t5pe25Yqq5Yqb5bel5L2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lnuWktOaYr+S4gOenjeWkqeaAp++8jOaYr+eUn+WRveWKm+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yvuelnuWktO+8jOaJjeacieeBteaEn+eahOeBq+iKse+8jOmynOaYju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ZheS4reeahOW8uueDiOaEn+afk+WKm++8jOino+WGs+mXrumimOeahOiDveWKm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ayoeacieeyvuelnuWktO+8jOawuOi/nOmavuWHuuWkt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t6XkvZzllYrmib7lt6XkvZzvvIzmsqHog73mib7liLDkuKrlpb3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lkaLvvJ88L3A+PHA+PGVtPjI0LjwvZW0+6Z2i5a+55bqU6IGY6I6r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OF5Ya16KaB5pG45riF77yM5oub6IGY566A56ug6I6r6L275L+h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+X5qy66aqX77yM6Ieq5oiR5o6o6I2Q6I6r5aSq5aS477yM6Zeu562U6YCC5bq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eC77yM5Lul5LiK5oqA5ben6K+36K6w5riF77yM5Y+L5ZaE5o+Q6YaS5L6b5Y+C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U6IGY5oiQ5Yqf77yM576O5qKm5oiQ55yf44CCPC9wPjxwPjxlbT4yN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aLv+WIsOmYs+WFieS4i+aZkuS4gOaZku+8jOS4gOiEuOmYs+WFie+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cqOa0l+iho+acuumHjOa0l+S4gOa0l++8jOi9u+advumAjemBpe+8m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aYpemjjumHjOmjmOS4gOmjmO+8jOiHquWcqOWmguaEj+OAguavleS4m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3peS9nOS6hu+8jOaEv+S9oOi9u+advuaxguiBjO+8jOiDnOWIuOWcqOaP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t6XkvZznmoTljp/liJnlsLHmmK/vvJrku4rlpKnlt6XkvZ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lpKnliqrlipvmib7lt6XkvZzvvIHvvIHvvIE8L3A+PHA+PGVtPjI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5aSa5Y6L5Yqb77yM5bel5L2c6ZyA6KaB5Yqq5Yqb77yM5om+5bel6KaB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2A6L+O5o6l5py66YGH77yM56yR552A6L+O5o6l5oyr5oqY77yM5L+h5b+D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M6YGH5LqL5aSa5Yqg57uG5b+D77yM5qKm5oOz56a75L2g5b6I6L+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m+5bel5L2c5LiN6KaB552A5oCl77yM55u45L+h6Ieq5bex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M56Wd5rGC6IGM6aG65Yip77yBPC9wPjxwPjxlbT4yOC48L2VtPu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4re+8jOWkquWkmuS6uuWIhuS4jea4healmuS7gOS5iOWPq+WBmueQhuaDs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iOWPq+WBmuaipuaDs+OAgueQhuaDs+aYr+eQhuaZuueahOaipuaDs++8jOWc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i/h+eoi+S4re+8jOmcgOimgeS4gOatpeS4gOatpeWOu+WujOaIkOOAg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W+iOWkmuW5tOi9u+S6uuW5tuS4jeiDveWBmuWIs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gYzlnLrkuK3vvIzmnInlh6Dku7bkuovlgLzlvpfms6jmhI/vvJr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ovvvIzml6DorrrpnaLlr7nmgI7moLfnmoTlt6XkvZzpg73opoHku6XnqLPlga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r7nlvoXvvJvlhbbmrKHopoHmnInoia/lpb3nmoTmsp/pgJrog73lipvvvJvnrKz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sKblkozvvIzlrabkuaDnmoTmgIHluqbjgII8L3A+PHA+PGVtPjMw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bel5L2c5LiN6KaB5oCl77yM6ICQ5b+D5YeG5aSH6LWE5paZ6b2Q77yb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rSB77yM6Ieq5L+h5ruh5ruh6IS45LiK5oyC77yb5LiN6KaB5oyB5omN6aqE6IC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Jma6KaB5oqK5omN5rCU6Zyy44CC56Wd5L2g5bqU6IGY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vleS4muWto++8jOaxguiBjOWto++8jOWDp+WkmueypeWwkeS4je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FrOWPuO+8jOS6uuS6uuimge+8jOWlveiBjOS9je+8jOS4jeiDvei3ke+8j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mHjeimge+8jOWPjOmAieaLqe+8jOimgeefpemBk++8jOW3peS9nOWlveWdj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aDheaIkeaEv+aJjeacgOWmmeOAguelneS9oOW3peS9nOWlveaJvu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mrmO+8gTwvcD48cD48ZW0+MzIuPC9lbT7lnKjogYzlnLrkuK3vvIznnLzms6r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ku4DkuYjvvJvov5nkuKrkuJbnlYzkuYvmiYDku6Xngb/ng4L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PlhYnvvIzogIzmmK/lm6DkuLrkvaDnmoTnrJHjgII8L3A+PHA+PGVtPjMz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K+V5aSa77yM5YmN5pyf5rOo5oSP5aW977ya566A5Y6G5b6I6YeN6KaB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b5b+D5oCB5pS+56uv5q2j77yM6I6r6K6p5aSx55yg5om+77yb5L+d5o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K6w5L2P5bi45b6u56yR77yb6Ieq5L+h6KaB5bim5aW977yM5Y+R5oyl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L5Y+L77yM56Wd5L2g5YmN6YCU5LiA54mH6L6J54WM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7iuWkqeW3peS9nOS4jeWKquWKm+aYjuWkqeWwseimgeWKquWKm+aJ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S6uuS4jeWPr+S7peaKiumSseW4pui/m+Wdn+Wik++8jOS9humSseWPr+S7p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m+Wdn+Wik+OAgjwvcD48cD48ZW0+MzUuPC9lbT7mib7lt6XkvZzlhbblrp7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nmoTvvIznibnliKvmmK/lnZDlnKjnlLXliqjovablkI7pnaLmirHnnYDliKvkurr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niL3liLDniIbjgII8L3A+PHA+PGVtPjM2LjwvZW0+5ZC55ZON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SZyZHF1bzvnmoTlj7fop5LvvIzmiZPotbcmbGRxdW875LmQ6KeCJnJkcXVvO+eahOaX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v+WHuiZsZHF1bzvlvq7nrJEmcmRxdW8755qE56eY6K+A77yM5omT5YCSJmxkcXVv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CZyZHF1bzvnmoTmgbbmkJ7vvIzkvb/nlKgmbGRxdW8755+l6K+GJnJkcXVvO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luW+l+aImOaenOeahOi+ieeFjO+8jOelneS9oOW8gOW/g+inheW+l+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Tpu+8gTwvcD48cD48ZW0+MzcuPC9lbT7lupTogZjmlK/mi5vvvJrlj43lupT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7TmlY/vvIzmiYDlrabnn6Xor4bov5DnlKjlpb3vvJvopoHoh6rkv6HvvIzmm7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kYbmraPlv4PmgIHlvojph43opoHvvJvooaPlvpfkvZPvvIzmh4LnpLzosoz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mjKXmnIDnvo7lppnvvIznpZ3kvaDlpb3ov5DvvIzop4Xlvpflpb3lt6Xkv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i6K+V5YeG5aSH6KaB57K+57uG77yM5YWs5Y+46LWE5paZ6Ka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byg54uC6Ieq6LSf5LiN5Y+v5Lul77yM5rKJ552A56iz6YeN5pyJ5Lq65rCU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m/552A6KaB5aSn5pa577yM6LCI5ZCQ5Li+5q2i5bqU5b6X5L2T77yb6Z2i6K+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276KeG77yM6KaB6Zeu6KaB562U6KaB5paw5oSP77yb5bmz5bi45b+D5oCB5p2l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pe25Ye65Ye75bGV5a6e5Yqb44CC5pyb5L2g6IO95aSf6IGM5Zy65Yev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ueS6juiHquW3seaDs+imgeS7gOS5iO+8jOiHquW3seimg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Iq+S6uueahOaEj+ingeW5tuS4jeaYr+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b7lt6XkvZzllYrvvIzmg7Pmib7kuIDku73kuI7mnKzkuJPkuJrmnIn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QxLjwvZW0+6LCB5ZKM5oiR5ZCM5qC36KKr5om+5bel5L2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f5Y2B5YWr5bKB55qE5bm057qq77yM5pep5pep6L6N5a2m77yM5LuA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aSq5pep77yM6L+Z5Liq5aaC6Iqx5Ly855qE5bC05bCs55qE5bm057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mdouivleeahOi/h+eoi+S4re+8jOS6kuWKqOaYr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S9oOeahOecvOedm+imgeaHguW+l+i/juaOpeadpeiHquWQrOS8l+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axguiBjOiAheaJgOW/hemcgOeahOaKgOiD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po57pgJ3vvIzlj6/mmK/lt6XkvZzov5vlsZXlvojmhaLvvIz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Hmib7lt6XkvZzvvIzliLDlv4PmtbfvvIzmu6HmhI/nmb7liIbnm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qU6IGY5pSv5oub77ya5Z2a5oyB5LmQ6KeC6Ieq5L+h77yM6IOM5byD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7Sn5byg77yb5Z2a5oyB5b6u56yR5bi45bim77yM6IOM5byD6Z2i5a6556Gs5YO1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Gj6KGr5b6X5L2T77yM6IOM5byD5LiA5ZGz5pe25bCa77yb5Z2a5oyB5oms6ZW/6YG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byD6L+H5bqm5byg5oms77yM5oS/5L2g6aG65Yip6YCa6L+H6Z2i6K+V77yM6Ke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bel5L2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OXQ5c29vcGg0Lmh0bWwiPmh0dHBzOi8vZHVhbmp1emlrdS5jb20vZHVhbmp1emkv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b3Bo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D0781419BBD2CEE93C487C388E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