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DCFB032B1254D5E5CBE82DFC3A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DCFB032B1254D5E5CBE82DFC3A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Oz5b+15Lqy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h+WboOS4uuS6s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7k+adn+iAjOaUueWPmO+8jOS7luS7rOi1sOW+l+mCo+S5iOWMhuW/me+8jOi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iHquW3seeahOeUn+WRvemCo+S5iOefreaagu+8jOeVmee7meaIkeS7rOWutu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+8jOawuOaXoOatouWig+eahOaAneW/te+8jOS4jeeUseiHquS4u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dgOWSjOS6suS6uuS7rOWcqOS4gOi1t+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S4gOWutuS6uuS8muWlveWlveeahOOAguacieaCqOeahOS/neS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lveWlveeahOOAguS4gOWutuS6uu+8jOW5s+WuieWBpeW6t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kp+eahOW/g+aEv+OAguaCqOivtOaYr+WQl++8nzwvcD48cD48ZW0+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S6huWNgeW5tOS6hu+8jOmfs+WuueeskeiyjOS+neeEtuWmguaYlO+8jOa3sea3se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IkeeahOiEkea1t+S5i+S4reOAguaCqOi1sOS6hu+8jOWNtOaKiuaAneW/teWS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e7meS6huaCqOeahOWwj+Wls+WEv+OAgueItuS6su+8jOaCqOaEn+inie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CqO+8gTwvcD48cD48ZW0+NC48L2VtPue6t+e6t+mbqOa7tO+8jOeCueeCu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neS4neeJteaMgu+8jOS4gOeCueW/p+aEge+8jOS4gOaKueaEn+S8pO+8jOWN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mjjua3oembqOi9u+aAneaVheS6uu+8jOa4heaYjumbqOS4iuazqueXleeX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azqua7oeiln++8jOa4heaYjumbqOe6t+e6t+OAgjwvcD48cD48ZW0+NS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+8jOeHleS9jumjnu+8jOa4heaYjumbqOWjsOeiju+8m+a4uOWtkOW9ku+8jOi9u+eD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eelluiOq+iogOaCsu+8m+W/huaXp+Wuue+8jOivieW+gOaYlO+8jOiWhOmFku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m+eUn+iAhemGie+8jOmAneiAheWvkO+8jOW/g+aEv+S7mOe6uOeBsO+8m+aVrOWF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nemBpeWvhO+8jOatpOaDhemVv+ebuOmaj+OAgjwvcD48cD48ZW0+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NiemVv+iOuumjnueahOa4heaYjuiKgumHjO+8jOi1sOWcqOe7meeItuS6suS4iuW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mhv+aXtuW/g+mHjOacieS4gOenjeWIuueXm+eahOWTgOS8pO+8j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WcuumjnuadpeeahOaoqueluOiuqeeItuS6sui/mOayoeadpeW+l+WPiuivtO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seaSkuaJi+S6uuWvsO+8jOeVmee7meaIkeS7rOeahOaYr+mYtOmYs+S4pOmal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OsOWunuWSjOS6suS6uuS7rOeijuS6huS4gOWcsOeahO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/jeedgOazquawtOeCueeHg+S6hueov+e6uO+8jOiuqeaJgOaci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almuWHhOWHiemDvemjnueBsOeDn+eBre+8jOS4jeW/heWGjeWAvuivie+8jOavjeS6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fpemBk++8jOS4gOWIh+mDveWfi+WcqOW/g+mHjO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juWkj+aWh+aYjuawuOiusOW/g++8jOawkeaUvuaWh+WMluawkeaXj+mtgu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elluWlveS8oOe7n++8jOaEn+aBqeaDheaAgOWkqeS4i+efpe+8jOaWh+aYjuWvhOel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+8jOWFiOellueahOS8n+Wkp+S4luS6uueJouiusO+8jOecn+aDheeahOS8oOmA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Dhe+8jOWFiOellueyvuelnua7oeelnuW3nu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lumVv+edgOS4gOWktOS5jOm7keeahOWktOWPke+8jOS4gOWPjOWkp+ecvOedm+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lnu+8jOWGjeWKoOS4iuS4gOWvuea1k+m7keeahOecieavm+aYvuW+l+WNgeWI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OAgueItuS6sumdnuW4uOeIseS4iueUteiEke+8jOS4gOWPjOacieWKm+eahOWkp+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uebmOS4iui/kOWKqOiHquWmgu+8jOWDj+S4pOWPquidtOidtuWcqOS4iumdo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TAuPC9lbT7miJHku6zlr7nkurLkurrnmoTmgJ3lv7X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mraLnmoTvvIzogIzmgJ3lv7XljbTmmK/lpJrnp43nmoTvvIzpmL/lqYb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k4jlk4jlk4jmloflrZfvvIzmiJHnmoTlsI/lpbPlhL/mg4Xnu6rvvIz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t7LmlYXnmoTkurLkurrmsLjov5zmtLvlnKjmiJHku6znmoT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aSp5piv5q+N5Lqy5Y675LiW5LiA5ZGo5bm044CC5oKo5Zyo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PC9wPjxwPjxlbT4xMi48L2VtPumFkuWPr+S7pemFueWcqOWdn+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AgOW/temavuS7peaUvuS4i++8m+iKseWPr+S7peaUvuWcqOWik+WJje+8j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neW/teaXoOazleWJsuiIje+8m+e6uOWPr+S7peeDp+WcqOWdn+WktO+8jO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aAjuiDvemYu+malOOAgua4heaYjuiKguWIsOS6hu+8jOWPquaEv+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WuieWlve+8gTwvcD48cD48ZW0+MTMuPC9lbT7ov5nmrrXml7bpl7TvvIz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LzoibLmnKbog6fmub/mtqbvvIzmgLvmmK/lr7vmib7ljp/lm6DogIzkuI3nn6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sIboh7PvvIzpgJ3ljrvnmoTkurLkurrlnKjpgqPovrnmgJ3lv7XmiJHvvIzog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IDlv7XmiJHmlYXljrvnmoTkurLkurrvvJ88L3A+PHA+PGVtPjE0LjwvZW0+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Y2X5pa55Y675LqG77yM5pyJ5Zyo6aOe5Zue5p2l55qE5pe25YCZ44CC5p2o5p+z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qG77yM5pyJ5YaN6Z2S55qE5pe25YCZ44CC5qGD6Iqx6LCi5LqG5pyJ5YaN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Y+v5piv5Lqy54ix55qE54i354i344CC5oKo6ZW/55yg5Zyo6L+Z5Yaw5Ya3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b6I5LmF5b6I5LmF5LqG44CC5a2Z5aWz5ZKM5oKo6L+R5Zyo5ZKr5bC6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z5Lik6ZqU77yM5Y2D5ZG85LiH5ZSk5Lmf5peg5rOV5ZKM5oKo55u46KeB44CC6L+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6p5a2Z5aWz5oKy5Lyk77yM55eb6Ium77yM6ICM5Y+I5oOG5oCF5ruh5oCA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4heaYjuiKgu+8geS4uuaXqemAneeahOeItuavjeS6s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Dm++8jOeEmuS4gOafsemmme+8jOaVrOS4gOagh+iMtuOAguWvhOaJmOaAneW/t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ouaBqeWFu+iCsuS5i+aDheOAguiuqeaAneW/teW8pea8q+aIkOiSmeiSme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En+aBqemjmOaLguS4uuaflOaflOi9u+mjju+8jOmdkuS6huafs++8jOe6ouS6hua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4jmmK/kuIDlubTmuIXmmI7ml7boioLvvIznprvlvI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t7Lnu48xOeW5tOS6hu+8jOWcqDE55bm06YeM77yM5LiN55+l6YGT55So5aSa5bCR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+55q+N5Lqy55qE5oCA5b+144CB5oCd5b+144CB5oOz5b+15LmL5oOF44CC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6755u45L+h5ZG96L+Q77yM5pyJ5pe25LiN5b6X5LiN55u45L+h5a6/5ZG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6X5LiN55u45L+h55y85YmN55qE5LiA5YiH77yM6L+Z5bCx5piv5LqL5a6e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PC9wPjxwPjxlbT4xNy48L2VtPuaYpeaaluiKseW8gO+8jOS5n+ayoeaciei9r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aXpeeahOW/g+aDhe+8jOaAneW/teaVheWOu+S6suS6uu+8jOW/g+mHjOinieW+l+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9rOecvOS4iei9ve+8jOeItuS6sueahOmfs+WuueWBtuWwlOeahOS8mu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+8jOi/mOaYr+mCo+S5iOeYpuW8se+8jOmXtOaIluWcsOWOu+eci+S7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+8jOW/g+mHjOeUmuinieaCsuWHie+8jOWPr+aYr+S7iuW5tOeahOa4heaYj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Co+W8oOWkp+eFp+eJh++8jOS5n+imgemaj+S7luWOu+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Xlv4Poo4LogrrnmoTnl5voi6bvvIzojqvov4fkuo7kurLkurrkuI7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rvliKvnmoTml7bliLvvvIzlkIzmoLfmgJ3lv7XlpKnloILph4znmoTkurLkurr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nmoTjgILlvZPkurLkurrmsLjov5zlnLDnprvlvIDkuobmiJHku6zljrvkuob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Znnu5nkuobmiJHku6zkuIDnlJ/nmoTmgJ3lv7XvvIzkuIDkuJbnmoT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iF5piO77yM6L+Z5LiA5aSp77yM5Y+r5oiR5aaC5L2V5LiN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77yb6L+Z5LiA5aSp77yM5Y+M6Iad6Leq5Zyw44CB5Y+M5omL5ZCI5ou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6L+c5pa555qE54i25q+N6ZW/5a6J5oGv44CB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mHjOaipuWIsOavjeS6su+8jOaIkeWTreedgOmGkuadpeOAgumGkuadp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ieS9j+i/meaipueahOaXtuWAme+8jOaipuWNtOaXqeS4jeefpemBk+mjnuWIs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Ou+S6huOAgjwvcD48cD48ZW0+MjEuPC9lbT7miJHmmK/lnKjlv6vkuZDkuK3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6XlubTnmoTjgILov5nkupvlv6vkuZDpg73mmK/niLbkurLluKbnu5nmiJ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niLbkurLvvIzmiJHnmoTms6rmsLTnpoHkuI3kvY/okL3kuIvmnaXjgILniLbkur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Ljov5zlnLDnprvlvIDkuobmiJHvvIznlZnkuIvnmoTlj6rmnInmiJHlr7nku5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kuIDku73msLjov5znmoTlm57lv4bjgII8L3A+PHA+PGVtPjIyLjwvZW0+54i25Lq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iQ5LqG5oiR5b+D5Lit5rC46L+c55qE55eb77yM5q+P5qyh5Y6756Wt5aWg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oOz54i25Lqy5Zyo5oiR6Lqr6L6544CC5oiR5L2T5Lya5Yiw5LqG55Sf5q2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KV5b+D6KOC6IK655qE5Lq655Sf5ruL5ZGz77yM5aaC5p6c5pyJ5aSp5a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Zyo5aSp5aCC55qE5p+Q5Liq6KeS6JC977yM5b6u56yR55qE55yL552A5oiR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Ko5rC46L+c5rS75Zyo5oiR5b+D5Lit44CCPC9wPjxwPjxlbT4yMy48L2VtPuaci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uS4mOWwj+mbqOOAgueCuea7tOiAjOiQve+8jOmbqOeCueW/g+S4iu+8jOmBp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S4juWNv+WFseaQuuaJi++8jOivneWwveWkqeS4i+OAgumbqOa7tOiAjOiQ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geS+neeogOWPr+inge+8jOS4juWtkOivtOWBleiAge+8jOeskeeci+e6ouWwm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/g+WktO+8jOWegummlu+8geiHquWYsuS4gOeske+8jOeLrOiHqumlrumFku+8jOS9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+WktO+8jOWliOS9leahpeWJjeWPr+S4juWNv+mAou+8n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grLliKvnprvvvIznu7Xnu7Xml6DlsL3mnJ/jgILmmKXpm6jnu7Xlj4jlr4b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opPlnLDjgILlj4jmiormlYXkurrlv4bvvIzms6rmsLTmu6Hlv4PlupXjgIL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m7/vvIznhJrpppnmg4Xkvp3kvp3jgILovaznnLzlj4jkuIDlraPvvIzphbnphZ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I1LjwvZW0+5Y+I5piv5LiA5bm05riF5piO5pe277yM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4K554K55oSB5oCd77yM5Yeg5aSa56a75Lq65rOq77yB6L+c5Zyo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pyL5Y+L77yM5L2g5Lus5Y+v5aW977yfPC9wPjxwPjxlbT4yNi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lOW6lOi/h+aCqO+8jOS4jeS8muWGjeS8pOW/g+mavui/h+OAguWPr+aYr+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jeinieazqua1gea7oemdouOAguWBh+WmguecvOazquiDveWkn+aehOmAoO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r+WtkO+8jOWBh+WmguaAneW/teiDveWkn+mTuuaIkOS4iuihjOeahOWkqe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mhvuS4gOWIh+W+hOebtOi1sOWFpeWkqeWbve+8jOWGjeaKiuaCqOW4puWb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MjcuPC9lbT7nhJrljJbmiJHnmoTorrDlv4bvvIznpa3l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rnlrZjnmoTnvo7kuL3jgILlubTlubTmuIXmmI7lubTlubTmnInvvIzku4rlj4j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l6DvvIzlpKnloILkurrpl7TkuKTnm7jpmpTvvIznm7jmgJ3mg7Plv7Xnm7j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mKXpm6jpgIHmgJ3lv7XvvIzmnaXnlJ/mnaXkuJblho3nu63nvJjjgILmhL/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onmga/vvIznlJ/ogIXlpoLmlq/jgII8L3A+PHA+PGVtPjI4LjwvZW0+5aSc6Ye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LqG5q+N5Lqy77yM5qKm5Yiw5aa55aa55ou/552A5LiA5p2f5bq35LmD6aao5ZC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CA6YeM5omR5Y6777yM5qKm6KeB5q+N5Lqy5a+55oiR6K+077yM5aW55Zyo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4m15oyC5ZKM5L+d5L2R5oiR77yM6K6p5oiR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5LiA5YiH5Zuw6Zq+77yM5a2m5Lya5LiN5YaN5ZOt5rOj77yM5Lu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555qE5Zyo5aSp5LmL54G144CCPC9wPjxwPjxlbT4yOS48L2VtPueItuS6s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8pea8q+edgOW8pea8q+edgO+8jOeUn+a0u+eahOmHjOmHjOWkluWklu+8geS4g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DveWHneiBmuS6hueItueIsea3seaDhe+8jOS4gOiNieS4gOacqOWwveaYv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jwvcD48cD48ZW0+MzAuPC9lbT7niLfniLfkuIDovaznnLzkvaDlt7Lnu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ubTlpJrkuobvvIzniLfniLfvvIzkvaDlnKjlpKnloILov5jlpb3lkJfvvIH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g7PkvaDnq5nlnKjlrrbpl6jlj6PnlLXnur/mnYbkuIvnrYnmiJHku6z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h6Dlm57lm57moqbkuK3op4HkvaDvvIzkvaDor7TkvaDnnaHop4nnmoT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Y7kuobvvIzopoHmiJHluK7kvaDmiqzpq5jnmoTvvIzlhY3lvpfkvaDnnIvkuI3op4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nKjmoqbkuK3vvIzkvaDov5jnq5nlnKjogIHlrrbpl6jlj6PnrYnmiJHpl6j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fvvIzpg73lj6rlnKjmoqbkuK3kuobvvIzniLfniLfvvIzlrrbph4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LkvaDlronmga/lkKfvvIE8L3A+PHA+PGVtPjMxLjwvZW0+5Y+I5piv5LiA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pWF5Lqy5Lq655qE5pel5a2Q77yM5Y6f5p2l5pe26Ze05bm25LiN6IO9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mA5pyJ77yM55u45Y+N5Y+q5Lya6K6p5Lq66LaK6K6w6LaK5rex77yM5pWF5Y67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GA77yM5aaC5p6c55yf5pyJ5p2l5LiW55qE6K+d5oiR6L+Y5oOz5L2g5YGa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yf55qE5aW95oOz5L2g77yBPC9wPjxwPjxlbT4zMi48L2VtPuelreWloOavj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4gOWRqOW5tO+8jOaEv+avjeS6suWcqOWPpuS4gOS4quS4lueVj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Xm+iLpu+8gTwvcD48cD48ZW0+MzMuPC9lbT7lnKjot6/kuIrvvIzmiJH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LrmiJHku6zku5jlh7rkuobpgqPkuYjlpJrvvIzmiJHku6zlupTor6XmiqXnrZ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ng6fnurjlhbblrp7mmK/msqHmnInnlKjnmoTvvIzmiJHku6zlupTor6XlnKj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aXlnKjml7blpb3lpb3lr7nlvoXku5bku6zvvIzkuI3opoHnrYnliLDlpLHljrv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43mg5zjgILlvZPlpLHljrvml7bvvIzmiJHku6zmiY3og73kvZPkvJrliLD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j43otLXjgII8L3A+PHA+PGVtPjM0LjwvZW0+5aW25aW254i454i45aaI5aa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riF5piO6IqC5b+r6KaB5Yiw5LqG77yM5LiK5ZGo5pyr5oiR5bim552A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Yiw55+z6Zeo5bOw5Y6755yL5pyb5LqG5L2g5Lus77yM5Zue5p2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Lus77yM5oiR55+l6YGT5L2g5Lus6YO95b6I5b+D55a85oiR77yM5Li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46w5Zyo5oiR5bey57uP6ZW/5aSn5LqG77yM6K+35L2g5Lus6YO9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GJ5p6X5Lya54Wn6aG+5aW95oiR55qE77yM5oiR5Lmf5Lya54Wn6aG+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S48L2VtPueEmummmeWcqOWik+WJje+8jOe8lee8le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eXm++8m+mFuemFkuWcqOWdn+WktO+8jOa7tOa7tOmDveaYr+S8pOW/g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eiKseWcqOWik+WJje+8jOacteactemDveaYr+emu+WIq+eahOaDhe+8m+WPqemml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+8jOS4gOasoeasoemDveaYr+mavuiIjeeahOaEgeOAgua4heaYj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eiAheWuieaBr++8gTwvcD48cD48ZW0+MzYuPC9lbT7mr4/mr4/lm57lv4b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kuJbkuovml6DluLjvvIznlJ/lkb3nn63mmoLvvIzlkI7mnaXmiY3mg7PmmI7nm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3mmK/nnJ/vvIzlpb3lpb3mtLvnnYDvvIzmiY3mmK/nlJ/lkb3kuK3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M3LjwvZW0+5qKo6Iqx5LiH5py15YiG5aSW55m977yM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mN5oKy5ruh5oCA44CC5Yal5biB57+76aOe5oOF5b2S5Y6777yM6aaZ54Of57yt57y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2l44CC5riF5rOq5Y2D6KGM5rm/5Yai5Zyf77yM5ruh6IWU5oCA5b+15LuK5pel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66Zq+6KeB5LuK5pel5p+z77yM5ZCO6L6I5rC46K6w5YmN6L6I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4puedgOS4gOS4nee8heaAgOeahOaAnee7qu+8jOW4puedgOS4gOS7v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jOW4puedgOS4gOS7veecn+aMmueahOaDheaEn++8jOWcqOa4heaY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HiuaUvjM2NeWkqeeahOaAneW/te+8jOS8oOmAgeepv+i2iuaXtuepuueahOeJ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eahOW5uOemj+WuieW6t+aYr+aIkeacgOWkp+W/g+aEv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pm6jokpnokpnvvIznpa3npZbkurrnvqTkvJfnurfnurf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rLkurrms6rmsarmsarvvIzlr4TmiZjlk4DmgJ3mg4Xmt7Hmt7HjgILng5/pm77nvK3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ooXoooXvvIzmtJLphZLnhJrpppnnurjpo5jpo5jjgILpnZLng5/nm7TkuIrmmYP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bfkuqHngbXkuIrlpKnloILjgII8L3A+PHA+PGVtPjQwLjwvZW0+5bCY5L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ey57uP5bmz6Z2Z44CC5q+P5Liq5Lq66YO96Ieq5a6a5LmJ552A6Ieq5bex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2A5pyA5Z2m6I2h77yM5pyA5Y2O5Li955qE5ryU5Ye677yM5LiA5byg5byg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qE56yR6IS477yM5LiA5Y+M5Y+M5pON5o6n54mp5qyy5Lq65oCn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5byC5bi455qE6Zeq6ICA44CCPC9wPjxwPjxlbT40M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aXpeaYjuWqmu+8jOelreWloOWFiOellumhu+iwqOiusO+8m+atu+iAheW3s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eWOu++8jOeUn+iAhemhu+WKquWKm+S4iui/m++8m+WtpuS5oOenkeWtpuS4j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BmuS4lue6quaOpeePreS6uu+8m+WFiOelluWdn+WJjeiqk+eri+W/l++8jOWQjue7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wuOWuieaBr++8gTwvcD48cD48ZW0+NDIuPC9lbT7mt6Hmt6HnmoTmgJ3lv7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mtYHovazvvJvmt7Hmt7HnmoTnnLfmgYvvvIzojaHmvL7lnKjlv4PmgIDjgIL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u4TlnJ/vvIzmiorml6fmg4Xmjqnnm5bvvJvlgJ/kuIDnvJXkuJzpo47vvIzmio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azovb3vvJvmiZjkuIDmirnkupHlvanvvIzmiorng6bmgbzmjKrlvIDvvJvmkpL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orqnlv4Pmg4Xph4rmgIDvvJvpgI/kuIDnvJXpmLPlhYnvvIzorqnnlJ/mtL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gJ/kuIDmnaHnn63kv6HvvIzmiornpZ3npo/kvKDpgJLjgILmuIXmmI7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urfvvIE8L3A+PHA+PGVtPjQzLjwvZW0+5Y+I5piv5LiA5bm05riF5piO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6IqC5pel6YeM77yM6ISR5rW36YeM55uY5peL55qE5a2X55y8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b5Lyk5oSf77yM5Yir56a75ZKM5ZCO5Lya5peg5pyf77yM6K+05Lmf5YeE5YeJ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k5Y2V77yM57uG6Zuo56C45Lyk5LqG55y877yM5oCd5b+16Kem55a85LqG5b+D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YeE6Zuo5bCG6Ieq5bex5rWH6YCP77yM5LuO5LiK5Yiw5LiL6YCP552A5a+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aF6ICM5aSW6K+J552A5oSf5Lyk44CCPC9wPjxwPjxlbT40NC48L2VtPueItuS6s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S4ieS4quWkmuaciO+8jOaIkeaXtuWIu+mDveWcqOaDs+W/te+8jOWcqO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Pquimgeeci+WIsOWDj+eItuS6sueahOi6q+W9se+8jOaIkeeahOW/g+mHjOWwse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aDs+i1t+aIkeeahOeItuS6su+8jOaIkeWkmuS5iOW4jOacm+acieeBtemt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dpeaLiei/keaIkeWSjOeItuS6sueahOi3neemu+WRg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liLDkuobvvIzmr4/pgKLkvbPoioLlgI3mgJ3kurLvvIH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nmoToioLml6Xph4zvvIzmiJHnmoTms6rmsLTlj4jkuIDmrKEmbGRxdW875rOb5r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JnJkcXVvO++8m+S6suS6uueahOemu+WOu++8jOiuqeaIkeWAjeaEn+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4nnsJ/lhrDlo7blr5LkuJbnlYzvvIzog73kuI3mgJ3ljb/kuID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uIXmmI7oioLliLDkuobvvIzmr4/lubTov5nkuKrml7blgJnpg73kvJrmg7PliL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57lv4bku6XliY3nmoTngrnngrnmu7Tmu7TvvIzorqnnnLzms6rlho3mrKHmtY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pgqPmnIjjgILkvbPoioLmuIXmmI7moYPmnY7nrJ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55qE55Sf5ZG95ZKM5Lq655Sf5Lit77yM5LiA5Lqb5Lq65rOo5a6a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Lq65rOo5a6a5Zyo5L2g5oiR55qE5b+D5Lit5pyJ552A5b6I6YeN6KaB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oiR5oCA5b+15oiR55qE54i25q+N77yM5oCA5b+15ZKM5LuW77yI5aW577yJ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WJ77yBPC9wPjxwPjxlbT40OC48L2VtPuaYpemjjuWmguWJquWI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Ou+e8lee8leaAneW/te+8m+mjnuiKseS8vOaipuivre+8jOaipuS4jeWujOaalu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ua4heaYjuaZr+S+neS+ne+8jOelreellueDn+e7hue7hu+8jOivieaDheaCs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rOmmmeWTgOmavuabv++8jOaDn+aEv+eUn+iAheWuie+8jOivmuaKiumAneiAhe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bkurLpl7Lmmofml7bmgLvmmK/kvJrlkozmiJHnj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muLjmiI/vvIzmr5TlpoLkuIvot7Pmo4vvvIzmiZPmiZHlhYvnrYnjgILpgq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op4nlvpfoh6rlt7HmmK/kuJbnlYzkuIrmnIDlv6vkuZDnmoTjgILmnInml7b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jkvJrlj5jnnYDoirHmoLfnu5nmiJHlgZrlpb3lkIPnmoTjgILov5nkupvpg73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m57lv4bvvIzkuI3kvJrlj5jkuLrnjrDlrp7kuobjgILmiJHlho3kuZ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bkurLnmoTouqvlvbHlkozmhYjnpaXnmoTnrJHlrrn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aSN5LiA5bm05riF5piO6IqC77yM5YCN5re75oCd5b+154i25q+N5Lqy77yB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Kx5ZaD5ZaD6K+t77yM5ZGK5oWw54i25q+N5YS/5b6I6KGM77yM6Z2i5a+554Ob5YWJ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bC95oOF5YC+6K+J5oOz5b+15oOF77yB5aSp5LiK5Lq66Ze05Lik55u4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7u157u15peg57ud5pyf44CCPC9wPjxwPjxlbT41MS48L2VtPuWPiOaYr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a4heaYjuiKgu+8jOS4gOS7veWUieaAneS4gOasoeelreWloO+8jOi/meWcq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hjOeoi+S4reaYr+W/heS6suiHquWJjeW+gOeahOWvueeItuS6sueahOaO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uIXmmI7oioLmmK/nvIXmgIDmlYXkur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mgrLkvKTkuYvml6XvvIzov5nkuIDlpKnov57ogIHlpKnniLfpg73ku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LHljrvoh7PkurLnmoTkurrku6zkuIDlkIzlk4DkvKTvvIzkuIDotbfokL3kuIv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Yvms6rvvIE8L3A+PHA+PGVtPjUzLjwvZW0+5oOF5rex5rex6Zuo6JKZ6JKZ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aKT5Zyw6KGM44CC5LiA54mH5ZOA5oCd56Wt5Lqh54G177yM5Lik6KGM5riF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54mH54mH57q46ZKx5YyW6J226Iie77yM6YCB57uZ5Lqy5Lq66KGo5a+4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aSp5Zu96Lev5LiN6L+c77yM5q635q635oOF5rex5Y+v5YC+5ZC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+iuiCoOWwj+mBk+absuW8r+W8r++8jOi3r+S4iuihjOS6uuazquaxqua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eelluS+m+WTgeaRhuefs+ahjO+8jOeliOelt+S6oeeBteadpeS6q+WPl+OAguWPquaE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FiemXqumXqu+8jOWknOepuuaYn+aYn+S6ruaZtuaZtuOAguS9huaEv+WcsOW6n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+8jOadpeWOu+iHqueUseS6oeeBtea4uOOAgua4heaYjuiKgu+8jOelreelluWTgOa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S8oOOAgjwvcD48cD48ZW0+NTUuPC9lbT7muIXmmI7mmK/lpKfoh6rnhLbnlKj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YfoirHlvILojYnvvIzmnaXnuqrlv7XpgJ3ljrvnmoTkurLkurrvvIzmmK/oi4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lronmjpLvvIzku7vmhI/nmoTph4fmkrfkuIDmnLXpspzoirHvvIzmu6HotrP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rLkurrvvIznu5nlronmga/nmoTngbXprYLmr4/lubTmmKXlpKnnjK7kuIr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I8L3A+PHA+PGVtPjU2LjwvZW0+5q+N5Lqy5ZGA77yM5b2T5L2g56a75Y67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piv5ZCm5LiA57yV6aaZ6a2C6aOe5Zue5LqG6a2C54m15qKm5oOz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piv5ZCm5LqG5Y205LqG5L2g546w5a6e5Lit5pyq5LqG55qE5b+D5oS/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usOW/huS4rea4heaYjuiKguabvuaciei/h+eahOW/q+S5kOaXqe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aXoOWtmOOAguayoeacieeIt+eIt+eahOa4heaYjuiKgui/nuWkqemDveeBs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oOS8keaXoOatoueahOe7tee7tee7humbqOiuqeaIkeaCsuS7juW/g+i1t+OAg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+8jOivt+S9oOWRiuivieaWreiCoOS6uu+8jOmCo+agt+eIseWtmeWls+eahOeIt+eI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seWcqOS5n+S4jeWbnuadpeS6huOAgjwvcD48cD48ZW0+NTguPC9lbT7mgID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gIDlv7XkvaDnmoTnrJHvvIzmgIDlv7XkvaDnmoTmi6XmirHlkozpgqP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kbPpgZPjgILmnIvlj4vvvIzmuIXmmI7oioLmnaXliLDvvIzmhL/miJHku6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IXmgIDpgJ3ljrvnmoTlhYjkurrvvIznu6fnu63mm7TliqDli4fmlaLlnLD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iF5piO5b2S5p2l5o6i5pWF5Lq677yM5pWF5Lq65Y20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p5aCC5LiH6YeM55u45oCd44CC5pav5Lq65bey5Y6777yM55WZ5LiL5ZCO5Lq6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44CC5Li+5p2v5a+55pyI77yM5Y2D6KiA5LiH6K+t5pep5bey6aOY5YWl5pWF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oKo5Y+v5a6J5aW977yfPC9wPjxwPjxlbT42MC48L2VtPuWPiOaYr+S4gOW5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+8jOmcj+mcj+e7humbqO+8jOeCueeCueaEgeaAne+8jOWHoOWkmuemu+S6uuazq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WggueahOS6suS6uuaci+WPi++8jOS9oOS7rOWPr+Wlve+8n+avj+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+8jOmDveWtmOWcqOedgOS4gOS7veWvueW3suaVheS6suWPi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3suaYr+WkqeWQhOS4gOaWue+8jOS9hui/meS7veW/teaDs+WNtOWni+e7i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oueJoueahOi/nuWcqOS4gOi1t+OAguiuqeaIkeS7rOWGmeS4i+i/meS7v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AkuWIsOWkqeWggu+8gTwvcD48cD48ZW0+NjEuPC9lbT7kurrluLjor7Tlpb3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ogIzmiJHnmoTlkozlloTvvIznuq/mnLTvvIzkuI7kurrml6Dkuon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bTmgLvmmK/kuI7no6jpmr7nm7jpmo/vvIzlkb3ov5DkuLrku4DkuYjogIH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IDov5nlpKnlpKfnmoTnjqnnrJHvvJ/lj5Tlj5TnmoTnnLzph4znmoTml6DmnJv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YLvvIzmt7Hmt7HlnLDliYznl5vnnYDmiJHvvIzmiJHnmoTlv4PmmK/lnKjmu7T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Z5Liq6Zuo5a2j77yM56qX5aSW55qE6Zuo5ZCs552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Lmf6K645piv5oGw6YCi5riF5piO5ZCn44CC5rC05aKo5Li56Z2S55q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M5riF5paw6ICM5Y+I6K6p5Lq65oCd57uq5LiH5Y2D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i/kea4heaYjuiKguS6hu+8jOaIkeaAu+aYr+S5oOaDr+eahOWcqOavj+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aDs+i1t+S9oOadpe+8jOS4gOWIqzEy5bm077yM5qKm6KeB5L2g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oS/5L2g5Zyo5aSp5aCC5rC46L+c5b+r5LmQ5bm456a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b3NjdGp2b3Z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9zY3Rqdm92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DCFB032B1254D5E5CBE82DFC3A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