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AFE50000FF100A5ACA9356EEC7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AFE50000FF100A5ACA9356EEC7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qOiKseS8vOmbquiNieWmgueDn++8jOaYp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S4pOWyuOi+ueOAgjwvcD48cD48ZW0+Mi48L2VtPuS7peiKseS4uuS8tO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y48L2VtPuaYpeWkqeacieS4quS5oOaDr+WPq+WBm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tneacieS4quS5oOaDr+WPq+WBmui/nOaWueOAgjwvcD48cD48ZW0+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mmea7oemZou+8jOaYpemjjuaLguafs+afs+aIkOW4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W3suiHs++8jOWSjOS9oOingemdoueahOaXpeWtkOW/q+imgeadp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j+iKseWQq+mcsuWboummmembqu+8jOe7v+adqOmZjOS4i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y48L2VtPueZveaYvOi2iuadpei2iumVv++8jOW4jOacm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OAgjwvcD48cD48ZW0+OC48L2VtPuayoeaciemHjuiKse+8jOaYpeWkq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aYpeaaluiKseW8gOato+W9k+aXtu+8jOiOuuatj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a4heaWsOOAgjwvcD48cD48ZW0+MTAuPC9lbT7lm5vmnIjph4znmoToirHlhL/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nLDnu73mlL7nnYDvvIzlppblqIblpqnlqprjgILlj6rkuIDnnLzvvIzkvr/lt7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xLjwvZW0+5LiN6KaB5Lq65aS45aW96aKc6Imy77yM5Y+q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Lm+5Z2k44CCPC9wPjxwPjxlbT4xMi48L2VtPuaIkemBh+WIsO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ImuWlveadpeWIsOOAgjwvcD48cD48ZW0+MTMuPC9lbT7nnIvpgY3kuob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nu4jkvJrmmI7nmb3vvIzlv4PkuK3msLjkuI3opKroibLnmoTpspzoir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I8L3A+PHA+PGVtPjE0LjwvZW0+5q+P5LiA5py16YO95piv5LiA5byg5by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ZCR5L2g6Zeu5YCZ5ZCR5L2g5b6u56y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o+iJsuiJs+Woh+WIhueZvee0q++8jOiKsemmmemmpemDgeWxnuaksO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rHnp4vmnIjlhqzlrpzpm6rvvIzlpI/mnInoirDpo47ojbf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5pqW6Iqx5byA6aaZ5ruh6Zmi77yM5aSP54KO5qCR6Iy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o44CCPC9wPjxwPjxlbT4xOC48L2VtPuaYpeaaluiKseW8gOeHleWJquafs++8jO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iQvemcnOijgeaeneOAgjwvcD48cD48ZW0+MTkuPC9lbT7mmKXpo47ljYHph4z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kv4Pohp3nm7josIjjgII8L3A+PHA+PGVtPjIwLjwvZW0+5pil5pqW6Iqx5byA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aOO5ZKM6JWK5pS+6Imz5LiA6Zmi44CCPC9wPjxwPjxlbT4yM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YtOmcvuaVo++8jOmbqOi/h+WkqeaZtOW9qeiZueWH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nmoTmmKXlpKnlt7Lnu4/liLDmnaXkuobvvIzkvaDmmK/kuI3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lvIDlv4PlkaLvvIE8L3A+PHA+PGVtPjIzLjwvZW0+6LiP6Z2S77yM6LW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LWL6K+X44CC5Lq66Ze05LiJ5pyI77yM562J6Iqx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aaluiKseW8gO+8jOeruemjjuaRh+iQveaip+ahkOmbqO+8jO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WSjOmjjuWQuem7hOmTtuadj+WPtuOAgjwvcD48cD48ZW0+MjU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qzpl7TvvIzliLnpgqPoirPljY7jgII8L3A+PHA+PGVtPjI2LjwvZW0+55m+6Iqx56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WB6L2s44CC5bC95Lqr5pil5pqW6Iqx5byA77yM5pS25ou+5b+D5o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6B56iL77yBPC9wPjxwPjxlbT4yNy48L2VtPumjju+8jOWQueW8gO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KseWto++8jOmbqOWto++8gTwvcD48cD48ZW0+MjguPC9lbT7nuYHoirHkvLzplKb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mt6HkupHmtYHmsLTluqbmraTnlJ/jgII8L3A+PHA+PGVtPjI5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b+D5oOF576O576O5ZOS77yM5rGf5bGx5aaC5q2k5aSa5a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S4gOWcuuiKseW8gO+8jOi1j+S4gOWcuuWPtuiQve+8jO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7h+WwseacgOe+jueahOWygeaciOOAgjwvcD48cD48ZW0+MzE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u4TlnJ/mjqnln4vvvIznnIvkuIfniannmobmmK/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x55qE5b6u56yR77yM5pyA576O77yb5rC055qE5b6u56yR77yM5p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aIv+WtkO+8jOWwseaYr+S5sOadpeenjei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mmpboirHlvIDpmLTpnL7mlaPvvIzpm6jov4f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LlvanjgII8L3A+PHA+PGVtPjM1LjwvZW0+5pil5pqW6Iqx5byA576O5aaC55S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5pm05pyX5aSp44CCPC9wPjxwPjxlbT4zNi48L2VtPumHjuiKseaXoOaVs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eZveeZvee6oue6ouS/sei1i+aDheOAgue6teS9v+S4jeiSmeWnmumtj+i1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jjuiQveS6puS9leS6ieOAgjwvcD48cD48ZW0+MzcuPC9lbT7lsI/nh5XlrZ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aPvvIzlubTlubTmmKXlpKnmnaXov5nph4zjgII8L3A+PHA+PGVtPjM4LjwvZW0+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5LiA5Liq5b6u56yR5L6/6Laz5Lul5oWw57GN5oOF77yM5oS/5L2g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oOz6KaB55qE5qC35a2Q44CCPC9wPjxwPjxlbT4zOS48L2VtPuS9h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iKsei9sOeDiO+8jOS9leaxgue7iOWygeawlOS7juWu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oirHlhbvlv4Pmg4XvvIzomb3nhLblpoLku4rpgYfliLDlm7Dpmr7mjKvmip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kuIDlrprog73mjLrov4fljrvjgII8L3A+PHA+PGVtPjQxLjwvZW0+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5pqW6Iqx5byA77yM5rip5pqW6L+H5b6A44CCPC9wPjxwPjxlbT40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IkeagveS4i+eZveiJsueahOW9vOWyuOiKse+8jOWvhOaJmOS4gOS4l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iJHopoHlnKjkvaDouqvkuIrlgZrvvIzmmKX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moJHlgZrnmoTkuovjgII8L3A+PHA+PGVtPjQ0LjwvZW0+6YeO6Iqx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GG77yM5Zyo6Ziz5YWJ5LiL5b2w5pi+44CCPC9wPjxwPjxlbT40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S4jeWmguS9oO+8jOWTqumHjOS4jeS8mueCueWTqu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t6/ov4fnmoTmmKXpo47vvIzmuKnmn5Tkuob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pqW6Iqx5byA6aaZ5ruh6Zmi77yM5qGD57qi5p+z57u/5o2i5paw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m+Wto+WmguaYpe+8jOWkmuS5iOe+juWlveeah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mmKXpo47ljYHph4zkuI3lpoLkvaD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mmK/kvaDjgII8L3A+PHA+PGVtPjUwLjwvZW0+5b+D5Lit5pyJ5pmv77yM5omN6IO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1MS48L2VtPuaYpeaaluiKseW8gOa4uOWFtOWc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4puWEv+eZu+alvOWPsOOAgjwvcD48cD48ZW0+NTIuPC9lbT7mmKXpo47ljY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liKvorqnmiJHlho3pgYfop4HkvaDjgII8L3A+PHA+PGVtPjUz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25YWJ54mp6K+t44CCPC9wPjxwPjxlbT41NC48L2VtPuaYpeaalu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+8jOicguidtuS4jea4hee7k+S8tOS+huOAgjwvcD48cD48ZW0+NT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vvIzkuIDlrprkvJrlkLnmmpbmr4/kuIDkuKr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5pqW6Iqx5byA77yM5pil5oSP6I2h5ry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eUn+WNl+Wbve+8jOaYpeadpeWPkeWHoOaen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kvYbmsYLpmo/lv4PvvIzli7/lv5jmnKzlv4PjgILmg5/mhL/pobrmhI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I/jgII8L3A+PHA+PGVtPjU5LjwvZW0+5pil5pqW6Iqx5byA77yM56u56aOO5pG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6Zuo77yb56eL6auY5rCU54i977yM6Zmi5p+z6YCB5p2l5qGC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u+S6huWNiueUn+eahOaYpeWkqe+8jOS9oOS4gOeske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nIjmmI7mnInmsLTnmobkuLrlvbHvvIzpo47pnZ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KvpgJLpppnjgII8L3A+PHA+PGVtPjYyLjwvZW0+5pil5pqW6Iqx5byA5pep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N5qCW44CCPC9wPjxwPjxlbT42My48L2VtPuaoseiKseOAgeahg+iKseOAgead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kqee7veaUvuWHuuaWsOeahOe+juiJs+WKq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ppnmu6HlsYvvvIzpo47lkozml6XkuL3mmpb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l5pqW6Iqx5byA6aaZ5ruh6Zmi77yM54eV6K+t6I665q2M6bif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peaaluiKseW8gO+8jOWllOS9oOiAjOadpe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/g+aDhe+8jOaIkeS7rOS4gOi1t+WRgO+8gTwvcD48cD48ZW0+NjcuPC9lbT7mqL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pgIHlkJvml7bvvIzkuIDlr7jmmKXlv4PpgJDmipjmnp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riQ5qyh57u95pS+77yM55WZ5L2P5pyA576O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eUn+acuueahOWto+iKgu+8jOaYpeWkqeaYr+ebm+W8gOeahOWto+iKg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ynOiKseeahOWto+iKguOAgjwvcD48cD48ZW0+NzAuPC9lbT7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vJjnvo7vvIzpg4Hpl7fnmoTlv4Pmg4Xnu4jkuo7lvIDmlL7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yL6Iqx5byA5piv5LiA56eN5qyj5Zac77yM6Z2Z6LWP6Iqx6JC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Z2Z55qE5Zue5b2S44CCPC9wPjxwPjxlbT43Mi48L2VtPue5geWNjuS6i+aVo+m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+8jOa1geawtOaXoOaDheiNieiHquaYpeOAgjwvcD48cD48ZW0+NzM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n7PlkKvnrJHvvIzkuIfntKvljYPnuqLonbbkuK3po5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s5Y+j57Sg5aaG5ZCr57u/6JC877yM5qqA5b+D6Jyh6JWK5rqi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v+adqOeDn+WkluaZk+Wvkui9u++8jOe6ouadj+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mKXpo47ljYHph4zkuI3lpoLkvaDvvIznp4vms6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LvkvLzljb/jgII8L3A+PHA+PGVtPjc3LjwvZW0+5ryr5q2l5Zyo6Iqx5rW3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l55qE6K+X5oSP44CCPC9wPjxwPjxlbT43OC48L2VtPuS6uueUn+Wmguai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S4jeS7peeJqeWWnO+8jOS4jeS7peW3seaC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pl6jlr4Llr4LmjqnoirPmmKXvvIzlnZDnnIvmoqjoirHluKbpm6j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I5piv5LiA5bm05pil5pqW6Iqx5byA77yM5pyL5Y+L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Z3ZuaGlqa2N6Lmh0bWwiPmh0dHBzOi8vZHVhbmp1emlrdS5jb20vZHVhbmp1emkvOWd2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AFE50000FF100A5ACA9356EEC7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