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EE44C36BFD2063EB3CE2443F53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EE44C36BFD2063EB3CE2443F53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CU5Y+l5a2Q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m+WPr+efpe+8jOWQvuS4jeimgem7hOmHkeWkp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uuS9oOetieWAmeS4ieW5tO+8jOiuuOS4i+S4gOS4luWliOS9lem7hO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sOingeWmguWQjOWIneebuOinge+8jOWIsOiAgee7iOaXoO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My48L2VtPuS4gOWIh+aBs+ivt+ivpuekuu+8jOS4h+acm+iO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memZi+iAjOS4jeWgquaVmeS5n+OAgjwvcD48cD48ZW0+NC48L2VtPuelnueIseS4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elnu+8jOaIkeWPqueIseS9oOOAgjwvcD48cD48ZW0+NS48L2VtPuWkq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kqeS6puiAge+8jOaciOWmguaXoOaBqOaciOW4uOWc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OWiqOWQueicoe+8jOaIkeiHqui1j+mBjee6ouWwmOiSueiRre+8jOeCueeslOWvkuah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4qee6uOWFpeeUu+OAgjwvcD48cD48ZW0+Ny48L2VtPuS4lumXtOWuieW+l+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+8jOS4jei0n+WmguadpeS4jei0n+WNv+OAgjwvcD48cD48ZW0+OC48L2VtPuaxn+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axn+WxseWmgueUu++8jOWNiuWfjueDn+ayme+8jOS7juatpOmAjemBpeS5mOmjj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utu+8m+eciemXtOacseeggu+8jOa4heW/g+WmguaMgu+8jOS4gOWjtua8guazi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qui/ueWkqea2r++8m+W5tuiCqee6temprO+8jOWNg+WxseS6keS4i++8jOaoqueQtOm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huaVsOWIuemCo+iKs+WNju+8m+WygeaciOiSueiRre+8jOiQveeslOaIkOiKse+8j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leihjOS9leWmqOiLjeminOeZveWPkeOAgjwvcD48cD48ZW0+OS48L2VtPui9u+i0o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S6uu+8jOW+i+W3sei2s+S7peacjeS6uu+8jOmHj+Wuvei2s+S7peW+l+S6uu+8jO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s+S7peeOh+S6uuOAgjwvcD48cD48ZW0+MTAuPC9lbT7nnIvvvIzmmK/osIHlnZDlnKj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oJHkuIvvvIznu4bmlbDnnYDova7lm57kuobkuIDlraPlj4jkuIDlraPnmoTmu6HluJj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n5Tmn5TnmoTlkaLlloPvvIznkZ/nkZ/nmoTlj7nmga/vvIzmvbrmvbrnmo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qnlqprkuobog63ohILlppblhrbnmoToirPljY7jgII8L3A+PHA+PGVtPjEx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mB6Le55Lq655+l5ZCm77yM6Iqx5byA6Zuq6J6N5Y+I5LiA56eL44CC6Z2S5Lid5be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m95aS077yM6LCB55+l5q2k55Sf5Yeg5Zue55y477yf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cn+acieadpeS4lu+8jOaIkeaEv+eUn+eUn+S4luS4luS4uuS6uu+8jOWPquWBmuiK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+eUn+S4reeahOS4gOS4qu+8jOWTquaAleS4gOeUn+i0q+WbsOa4heiLpu+8jOa1qui/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PquimgeiDveeIseaBqOatjOWTre+8jOWPquimgeiDveW/g+mBguaJgO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LHmnaXlpLHmnJvlt7LkuYXvvIzkvr/kuI3lho3lpaL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miJDkuobnu53mnJvjgII8L3A+PHA+PGVtPjE0LjwvZW0+6LW36Lqr5Yet5qCP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6bif6aOe5rW36ZiU6bG86LeD77yM6Iyr6Iyr54Of5rOi54us5LiO5qi177yM5oK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Kx5LiA5qKm5LiN5oCd6YeP77yM5LuK5pel5aSE5aKD5LuN5Y+C5b+n77yM5L+x5b6A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L+x55ay77yM5ZGo6ICM5aSN5aeL44CCPC9wPjxwPjxlbT4xNS48L2VtPuae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Mv+aEgeiHquaWre+8jOWls+iQneWxsemsvOivreebuOmC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kuJ3lt7LmjaLmu6Hnmb3lpLTvvIzosIHnn6XmraTnlJ/lh6Dlm57nnLjjgIL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YPlm57lkJvkuI3lnKjvvIzmnaXkuJblho3kuI7lkJvnm7jlro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f5Zyw5LiL77yM5Z+L5pyJ5bC46aqo77yM6L+Y6JGs5pyJ6Ye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rmOaDheW3sumAkOaZk+S6keepuuOAguS4jeS4juaiqOiKseWQj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kurrlv4PmgJ3vvIzljYPoiKzml6DlpYjvvIzlhr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vJjvvIzljYHph4zpo47mg4Xms6rvvIzoirHlvIDnnJ/lgYfvvIznu63lhpn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ta7nlJ/nrJHosIjvvIzkuIDmrrXlvoDkuovvvIzooaPop5LkuInliIbmmpb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oaPvvIzml6Dkurrpl67mtKXvvIzniLHmgajkuKTmoqbvvIznu4jnqbblpaLmnJvku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YHph4zmoYPoirHopb/po47nmKbvvIzlpYjkvZXpm6jvvIzkurrpl7TplJnvv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rnlJ/nvJjlh6DliIbjgII8L3A+PHA+PGVtPjIwLjwvZW0+6KqT6KiA5LiN5YaN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6L5Lq65oaU5oK077yM5oKy5Lyk5rWB5rOq77yM5L2g5bey5LiN5YaN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bey6KGw6YCA77yM5Y+q5Ymp5LiL6Zu256KO55qE576O44CC5LyK5Lq6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iN5oKU77yM5pOm6IKp6ICM6L+H5LiN55WZ5oGL77yM6Iqx57mB77yM6Iqx5p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6L77yM6Iqx6LSl77yM6Iqx55qE5LiA55Sf6YO95Zyo5rWB5rOq77yM5peg5aWI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5LiL5LiA5Liq6L2u5Zue44CCPC9wPjxwPjxlbT4yMS48L2VtPuWPr+aAnOm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t+eDn+WSjOaciO+8jOeWj+W9seaoqueql+OAgjwvcD48cD48ZW0+MjI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67vvIzkvbPmnJ/ms6rvvIzplJnpl67kurrmg4XotJ/pn7bljY7vvIzkuIDmna/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YHph4znm7jmgJ3nnJ/vvIzniLHmgajlpLHokL3vvIzlj6rmmK/nm7jmgJ3liL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kurrvvIznm7jmgJ3mg4XvvIznrYnpo47ljY7vvIzmoqbkuI3lj4rvvIz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kuInliIbnvJjvvIzkuInliIbplJnvvIzplJnpl67kvbPmnJ/lh6DkurrogI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mgJ3nnIvlj6TkurrjgII8L3A+PHA+PGVtPjIzLjwvZW0+55u455+l55u45oOc6Iu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7yY77yM5LiN6LSf6Z+25Y2O5bm044CCPC9wPjxwPjxlbT4yNC48L2VtPuS9huabv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ebuOefpe+8jOebuOingeS9leWmguS4jeingeaXtuOAguWuieW+l+S4juWQm+ebuOiv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jeaVmeeUn+atu+S9nOebuOaAneOAgjwvcD48cD48ZW0+MjUuPC9lbT7nq7nmn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r5Llr7rvvIzku5blhJLmiJHlg6flsJHkuIDku5nvvIzpo47kuK3kuIDkurrkuJ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nn6Llj6PlkKborqTmg7PmiJDku5nvvIzlsJTnrYnkuIDkurrouqvml4Hnq5nvvI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v4fpmpnnqbrplb/lj7nvvIzkvY7lpLTkuI3or63ov57nlr7otbDvvIzpgY3lsbHmib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lhqDjgII8L3A+PHA+PGVtPjI2LjwvZW0+6Iqx5byA5LiA5a2j77yM5Lq65rS7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aSp6ZqP57yY5LiA5Lqb77yM5bCx5Lya6L275p2+6Ieq5Zyo5LiA5Lqb44CC5aS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5bm25LiN5piv6Ium5LmQ55qE5qC55rqQ77yM55yf5q2j55qE5aeL5L2c5L+R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44CC5oOz5byA5LqG6Ieq54S25b6u56yR44CB55yL6YCP5LqG6IKv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pS+5LiL5LqG6LSq5b+177yM5omN5pyJ6Zey5b+D5ZOB5bCd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+heWIsOWFiemYtOa1gei9rO+8jOacseminOiLjeiAge+8jOmdkuS4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uaXtuOAgeWni+e7iOmZquWcqOi6q+i+ueeahOWUr+acieS4gOS6uu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rlubTokL3oirHpopzoibLmlLnvvIzmmI7lubToirHlvIDlpI3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/lt7Lop4Hmnb7mn4/mkafkuLrolqrvvIzmm7Tpl7vmoZHnlLDlj5jmiJD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+25Y2O5LiN5Li65bCR5bm055WZ44CC5oGo5oKg5oKg44CC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6aOe57Wu6JC96Iqx5pe25YCZ44CB5LiA55m75qW844CC5L6/5YGa5pil5rG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WB5LiN5bC977yM6K645aSa5oSB44CCPC9wPjxwPjxlbT4zMC48L2VtPuaYpeac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aAneWQm+eUmu+8jOaEgeingee7o+Wxj+WtpOael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oTlgrLlraTni6zmgI7mlYzlpbnmuKnoqIDova/or63vvIzkvaDkuI3lv43ovpz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pbnkvZnnlJ/lhbHluqbogIzmiJHmmL7lvpfnqoHlhYDvvIzlsLHmraT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qyy5LiO5ZCb55u455+l77yM6ZW/5ZG95peg57ud6K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m+WPr+efpe+8jOWQvuS4jeaxguWuueminOWmgueU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uuS9oOeskemdpeWmguiKse+8jOiuuOS4i+S4gOS4luiKseWJjeaci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t7HmrLLnq4vogIznq4vkurrvvIzlt7HmrLLovr7ogIzovr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qx5pat57ut77yM5Lq65peg5aWI5LiA5YiG6IiN5b6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qKo6Iqx77yM5b2i5Y2V5b2x5Y+q77yM5pyq5p2l5Lq677yM5LuK55Sf55S756yU77y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c77yM5Lq65rW357yY77yM5oOF6Zq+5b6X77yM5Lq66Zq+5b6X77yM5LuO5q2k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A6K646aOO5oOF5rW377yM6Iqx6JC95Y6777yM5Lq65Yir56a777yM6Ium6KG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X77yM5LuO5q2k6aOO6Iqx5rOq77yM5pmT5pyI5q6L6aOO5Yeg5Lq655yL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566X77yM6ZSZ5oqK5LuK55Sf6K6444CCPC9wPjxwPjxlbT4zNi48L2VtPuS4gOab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s++8jOS4lOaDnOS4lOeXm++8jOiiheiiheeijuivre+8jOS4lOWMlua1rueUn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oOe7te+8jOa0kuWwveWHhOWHieaEj++8jOW8ueWwveaCsuasou+8jOaVo+Wwve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Etumdmem7mO+8jOS6juaDrOaEj+WygeaciO+8jOivu+S9oOWNg+eZvu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mK/kvZvliY3kuIDmnLXojrLoirHvvIzmiJHliLDkurrkuJ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JbkurrmiYDor6/jgILmiJHmmK/lh6HlsJjmnIDnvo7nmoTojrLoir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7luqbkvJfnlJ/nmoTkvZvvvIzmiJHmnaXlr7vmib7miJHku4rnlJ/nmoTmg4X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sIjkuIDlnLrpo47oirHpm6rmnIjnmoTniLHjgILlh6DkuJbova7lm57vvIznu4j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ml6DmraLvvIzllK/ni6zkvaDvvIzlgLzmraTkuIDnlJ/vvIzmiJDkuLr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a5oOF6Ieq5Y+k56m65L2Z5oGo77yM5aW95qKm55Sx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aS44CCPC9wPjxwPjxlbT4zOS48L2VtPueBr+iKseazqu+8jOaDheecvOmjj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+8jOa4qeaflOW/g++8jOeIseaBqOS4pOmavu+8jOWygeaciOaXoOmZkO+8jOebt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uou+8jOWIq+emu+S6uu+8jOW/g+aAneS4h+WNg++8jOe5geWNjuaipu+8jOS4gO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qeaflOWHoOS6uuazqu+8jOeci+epv+S9oOaIke+8jOW+gOS6i+W/g+aAn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WIq++8jOaYr+mdnumUme+8jOeBr+iKseazqu+8jOaDheecvOmUme+8jOa4qeaflO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WTgOaAneWmguaciO+8jOa4qeaflOS4gOaip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kuKrosI7vvIzku47mnKrlh7rnjrDljZflop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6K+t572i5riF5a615Y2K77yM5rOq6Zuo6ZyW6ZOD57uI5LiN5oCo44CC5L2V5aaC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ZSm6KGj6YOO77yM5q+U57+86L+e5p6d5b2T5pel5oS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jeiAge+8jOaDhemavue7neOAguW/g+S8vOWPjOS4nee9ke+8jOS4reacieWNg+WN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knOi/h+S5n++8jOS4nOeql+acqueZveWHneaui+aci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miJHplb/lj5Hlj4rohbDvvIzlsJHlubTlqLbmiJHlj6/lpb3jgILlvoXkvaDpnZL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raPvvIzpk7rljYHph4znuqLlpoblj6/mhL/vvJ88L3A+PHA+PGVtPjQ0LjwvZW0+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LqU5YWt5LiD77yM5LiH5pyo55Sf6Iq95piv5LuK5pe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mGieWNiumGkuWNiua1ruayie+8jOS4gOeUn+S4gOS7o+S4gOWP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YjpnZnkuYvvvIzlho3mgJ3kuYvvvIzkupTlha3liIbmiormj6H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YvjgII8L3A+PHA+PGVtPjQ3LjwvZW0+5oS/6Zmq5L2g6Z2S54Gv6ZW/5Ly077yM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44CCPC9wPjxwPjxlbT40OC48L2VtPuS4vuS9meeUn+S4gOadr++8jOmXruiw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+8jOaXoOS6uuWFsemGieOAgjwvcD48cD48ZW0+NDkuPC9lbT7kuKTlp5PogZTlp7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vJTnu5Poia/nvJjvvIzmsLjnu5PljLnphY3jgILlkIznp7DnnIvmraTml6X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vvIzlrpzlrqTlrpzlrrbvvIzljZzku5blubTnk5znk57nu7Xnu7XvvIzogIzmm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gILosKjku6Xnmb3lpLTkuYvnuqbvvIzkuablkJHpuL/nrLrjgILlpb3lsIbnuqLlj7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ovb3mmI7puLPosLHvvIzmraTor4HjgII8L3A+PHA+PGVtPjUwLjwvZW0+5bCY5L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byA5Y+j56yR77yM6I+K6Iqx6aG75o+S5ruh5aS05b2S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mCo+acseazqumBruminO+8jOaXoOWFs+mjjuaciOOAguW/humCo+Wmguatj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XtumUpuW5tOOAgjwvcD48cD48ZW0+NTIuPC9lbT7pm7bokL3miJDms6Xnor7kvZz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ppnlpoLmlYXjgII8L3A+PHA+PGVtPjUzLjwvZW0+5LiJ55Sf5LiJ5LiW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77yM5piv5ZCm5rOo5a6a6IOM6LSf5LiA5q6157qg57yg55qE5ae757yY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7iOaXpeS4pOebuOaAne+8jOS4uuWQm+aGlOaCtOWwve+8jOeZv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UuPC9lbT7lr5LlpJzng5/oirHng6vvvIzku5blj4jmiafnga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oaXpmYzot6/kurrvvIzkuI3op4HlpbnmqKHmoL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95Y2D5Y2D5LiH5LiH5Lq677yM57uI5LiN5Ly844CB5LyK5a62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JgOiwk+e+juS6uuiAhe+8jOS7peiKseS4uuiyjO+8jOS7pem4n+S4u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iOS4uuelnu+8jOS7peafs+S4uuaAge+8jOS7peeOieS4uumqqO+8jOS7pe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pO+8jOS7peeni+awtOS4uuWnv++8jOS7peivl+ivjeS4uuW/g++8jOWQvuaXoOmXtOeE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guPC9lbT7moqblkI7mpbzlj7Dpq5jplIHvvIzphZLphpLluJj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noLjgILljrvlubTmmKXmgajljbTmnaXml7bjgILokL3oirHkurrni6znq4vvvIzlvq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j4zpo57jgILorrDlvpflsI/oi7nliJ3op4HvvIzkuKTph43lv4PlrZfnvZfooaPjgIL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vKbkuIror7Tnm7jmgJ3jgILlvZPml7bmmI7mnIjlnKjvvIzmm77nhaflvankupH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Oq6Iqx6ZSZ77yM6Zeu5YeL6Zu277yM5Y2B5YiG6ZSZ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Lq65LiA5YiG77yM6ZSZ5oqK5LuK55Sf55yL77yM54Gv6Iqx6ZSZ6Zeu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6aOO6Zuo5Lik5YeL6Zu277yM6aOO5Y235q6L5LqR77yM5LiA5p2v5rOq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eu5LuK55Sf77yM6Z+25Y2O5peg5aWI77yM5Lq66Ze05oeC5b6X77yM6ZSZ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756yU77yM5YeL6Zu25Lq677yM55u45oCd6ZSZ77yM6Zeu5oOF55y877yM5LuO5q2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44CCPC9wPjxwPjxlbT42MC48L2VtPuW9qeS6keWBj++8jOWPueW9vOaXtu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+aipueXlea1heOAguWQq+eskeminO+8jOe6teiKseW8gOaYk+iAgeiwgeS5n+S4jeiu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lkJvlj6/op4HliLrnu6Pmr4/kuIDpkojmnI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vvJ/lkJvlj6/op4HniaHkuLnlvIDkuIDnlJ/mnInkurrkuLrkvaDnrY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675bm05LuK5pel5q2k6Zeo5Lit77yM5Lq66Z2i5qGD6Iqx55u45pi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Z2i5LiN55+l5L2V5aSE5Y6777yM5qGD6Iqx5L6d5pen56yR5pil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a7tOaCsuWTgO+8jOmjjuaDheazqu+8jOWNgemHjOWkqea2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eBq++8jOWkqeeUn+WRvemHjOaxn+WNl++8jOi5iei3juWHoOS4qumjjuaci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+8jOS4gOa7tOaDhe+8jOe8mOi1t+e8mOeBre+8jOeUn+atu+ebuOa4oe+8jOmjjuac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+8jOS6uua1t+aXoOWliO+8jOaHguaIkee8mO+8jOeBreaDheeBr++8jOazquS4i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juaXoOWliO+8jOaDueaIkeWwmOWfg+i1t++8jOebuOaAnea8q+e5geWNju+8j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tO+8jOS6uuS4iea7tO+8jOa7tOa7tOe8mOi1t++8jOa7tOa7tOe8mOeBre+8jOS7ju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Qve+8jOaXoOWliOaHguaIkeW/g++8jOaDhea1t+iQveazqOWumu+8jOmjjuaDh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aIkeebuOaAneiho++8jOiQveaDheS6uua1t+azqu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ov7fkurrkurroh6rov7fvvIzmg4XkurrnnLzph4zlh7ropb/mlr3jgILmnInnvJ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nm7jkvJrvvIzkuInnrJHlvpLnhLblvZPkuIDnl7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rWp6I2h77yM5bm05bm06Zq+5pS277yM57Sg6Ju+6LiP6Z2S6aOY5ri6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ul56iL6J2244CC5pil5piO5pel5pqW77yM5oiR6LW05rGf5Y2X77yM5p+z57Wu6aO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aCq6ICM5p2l77yM5pym556N5LiN552544CC5rit5rC05a6J5Zyo77yf56m36YCU5aa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rGf5rKz5ran5rqq5LmL6JCN6Je777yM5L2V5p6d5Y+v5L6d77yf5rGd5LuK5a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2T5bm05piO5pyI77yM5Yi56YKj6Iqz5Y2O55uP55uP546y54+R77yM5L2z5Lq6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p+ahkOagke+8jOS4ieabtOmbqO+8jOS4jemBk+em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iLpuOAguS4gOWPtuWPtu+8jOS4gOWjsOWjsO+8jOepuumYtua7tOWIsO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miJDlkITvvIzku4rpnZ7mmKjvvIzmmKXlpoLml6fvvIzkur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8L3A+PHA+PGVtPjY4LjwvZW0+5Yeh5pyJ55ub5b+F5pyJ6KGw77yM5LiN5Y+v5Li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6K6h44CCPC9wPjxwPjxlbT42OS48L2VtPuS4gOabsuWwmOe8mO+8jOS4ieWIh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liOS9leWRve+8jOebuOaAneiwt++8jOaDhee8mOS4ieWIhu+8jOeIseaBqOmav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mUme+8jOWNgemHjOmjjuaDhe+8jOaipuaWree7re+8jOS6uumXtOWGt++8j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mjjueYpu+8jOS6uumXtOS4gOWIq+mUme+8jOeBr+iKseaYk+WGt++8jOW+gOS6i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geS6uueci+epv+S9oOaIke+8jOe6ouminOatjO+8jOmVv+aBqOivje+8jOS4nOev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FrumFkuS4gOWjtuOAgjwvcD48cD48ZW0+NzAuPC9lbT7ljYHph4zlubPmuZbpnJ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7jlr7jpnZLkuJ3mhIHljY7lubTjgII8L3A+PHA+PGVtPjcxLjwvZW0+5rGf5bG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Lq65Ye677yM5ZCE6aKG6aOO6aqa5pWw55m+5bm0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BqOe6oOiRm+S4jei/h+a1rueUn+S4gOaipu+8jOaYr+iwgeWPiOWcqOmGkuWQju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jsOOAgjwvcD48cD48ZW0+NzMuPC9lbT7ljYPnp4vml6Dnu53oibLvvIzmgqbnm6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vvIzlgL7lm73lgL7ln47osozvvIzmg4rkuLrlpKnkuIv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bCY5LiA5qKm6YaJ5Y2D5bm077yM5a+C5a+e5LiA5LiW5q2M55u45Ly0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YaJ5LqG5Y2D5Yqr5LiN5aSN55qE6L2u5Zue77yM6IuN55m95LqG6L+Z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YKj5LiA5oq555+t5pqC6ICM5rC45oGS55qE5oya5oG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reWkreahg+iKse+8jOeBvOS4gOS4luiKs+WNjuOAguWHieWHieWknOiJsu+8jO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/t+emu+OAgua1hea1hea4hea6qu+8jOaYoOS4gOS4lueDn+eBq+OAgua2m+a2m+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keS4gOS4luWphuWokeOAgue/qee/qemjnuWPtu+8jOWxleS4gOS4luWwm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ngrnokL3oirHvvIzljYrkuJbmta7okI3vvIzlm57pppb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bPpo47mnIjjgILkuInmmKXng5/mn7PvvIzliJ3lpI/mt7HolYnvvIzmnaXnlJ/lpJ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LlsJjjgII8L3A+PHA+PGVtPjc3LjwvZW0+5qGD6Iqx5pil6Imy5pqW5YWI5byA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6LCB5Lq65LiN55yL5p2l44CCPC9wPjxwPjxlbT43OC48L2VtPuivleeOieimgeeDp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+8jOi+qOadkOmhu+W+heS4g+W5tOacn+OAgjwvcD48cD48ZW0+Nzk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vJrooqvml7bpl7TnhJrng6fmjonvvIzogIzmnInkupvkurrvvIzmmK/kvJrooqv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nlJ/nlJ/kuJbkuJbnmoTjgII8L3A+PHA+PGVtPjgwLjwvZW0+5pil6JqV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a55bC977yM6Jyh54Ks5oiQ54Gw5rOq5aeL5bmy44CCPC9wPjxwPjxlbT44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tjOWFruaykOaciO+8jOWmvuS5i+iInuWFrua1uOmYs++8jOS4jeingeatjOiInuWF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e+8jOWUr+acm+aXpeaciOWFrumVv+WuieOAgjwvcD48cD48ZW0+ODI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nlsbHlvIDmu6HmoYPoirHvvIznm5vpnLLkuIDmna/vvIzog73llp3lvpfnmb7ml6X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qJrlhL/lj5jkuobogITogIvogIHnv4HvvIzphZLkuIDlo7bvvIzog73llp3lvpf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onvvIzogIzku5blubToi6XpmpTkuJbvvIzkvaDlgbbpgYfmiJHln4vpqqjkuYv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kuIDlnZvvvIzlsLHog73llp3lvpfplb/phonkuI3php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naDY3czRxeG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Z2g2N3M0cXh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EE44C36BFD2063EB3CE2443F53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