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F86E15F73E4C24D61353009156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F86E15F73E4C24D61353009156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oOz5L2g55qE55+t5L+h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aIkeeWr+S6huWQl++8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i/mOaYr+aDs+i1t+S9oO+8jOS7iuWkqeS4i+mbqOWwseWlveS6hu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6hu+8jOWIrumjjuS6hu+8jOaDs+i1t+S9oOS6hu+8m+iiq+mjjuWQuei1t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6hu+8jOi3keW+l+W/q++8jOaDs+i1t+S9oOS6hu+8jOeci+WIsOeBr+WcqOmX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S6hu+8jOS7jueBr+WIsOWutumHjO+8jDI4MOatpe+8jOaDs+i1t+S9o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DveiuqeaIkeW/mOiusOS4jeWlveeahOS6i+aDheeah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aIkOS4uuaIkeeUn+a0u+S4reeahOS4gOenjeS5oOaDr++8jOS4jeWPr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5oOaDr++8jOavj+Wkqeavj+Wkqe+8jOWPr+S7peS4jeWQg+mlreOAgeS4j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S4jeaDs+S9oOOAgjwvcD48cD48ZW0+My48L2VtPuazqOWum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uoee7leWkmuWkp+S4gOWciOS+neeEtuS8muWbnuWIsOW9vOatp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XpeWHuuaXpeiQve+8jOWwseWDj+aciOWchuaciOe8uu+8jOWwseWDj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oOeIuOWmiOaMuuS4jeWuueaYk+eahO+8jOaKi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+i/meS5iOWkp++8jOS4uuS6huiuqeS9oOeIuOWmiOi9u+advueCue+8jOaIkeaEv+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IuOWmiOaJi+S4reaOpei/h+i/meS4qumHjeaLheOAgjwvcD48cD48ZW0+N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tuWAme+8jOWkqeeJueWIq+iTne+8jOmjjueJueWIq+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PtueJueWIq+e7v++8jOaJgOacieaOoOi/h+eahOmjjuaZr+mDveeJueWIq+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JueWIq+eahOiHquWcqOWSjOasouWWnOOAguaIkeaDs+i/meWwseaY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iOWwj+eahOaXtuWAme+8jOaIkeWwseiupOS4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1qua8q+eahOS6i+aDhe+8jOWwseaYr+S4gOS4quS6uui3keW+iOi/n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ci+WPpuS4gOS4quS6uu+8jOeOsOWcqOS5n+aYr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S4keeCue+8jOaIkeaIluiuuOWPr+S7peW4puS9oOmAm+mAm+ihl+eci+Wcu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4quilv+mkkOaVo+aVo+atpeeci+aYn+aYn+eci+aciOS6ru+8jOS7juivl+ivjeat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OWIsOS6uueUn+WTsuWtpu+8jOWPr+S9oOmVv+eahOmCo+S5iOWlveeci++8jO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aBi+eIseOAgjwvcD48cD48ZW0+OC48L2VtPuWZou+8geS6sueIseeah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jOS4gOWNg+W5tOWJjeeahOaDheS6uuiKgumCo+Wkqe+8jOaIkeayo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7peS4uuaIkeWOu+msvOa3t++8jOWIq+eDpuaIke+8jOeUseS6jumCo+aX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eS/oeOAguaJgOS7peaIkeWPquWlveWcqOS4gOWNg+W5tOWQjuWRiuivieS9oO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sOiKseS6huOAgjwvcD48cD48ZW0+OS48L2VtPuS7juWni+iHs+e7iO+8jOWPq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+8jOS7juWktOWIsOWwvu+8jOWPquacieaIkeiHquW3s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IkeeahOaipuaDs++8jOehruecn+eahOWPquaYr+aIke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nlYzlvojlpKfvvIzmiJHnmoTnnLzph4zpg73mmK/kvaD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sI/vvIzmiJHnmoTnnLzph4zlj6rmnInkvaDjgILkuJbnlYzlvojlppn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JvkuJbnlYzlvojns5/vvIzmsqHorqnmiJHmi6XmirHkvaDjgILkuJbnlY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pKnlpKnnnIvliLDkvaDvvJvkuJbnlYzlvojml6DlpYjvvIzml6Xml6Xoi6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LiW55WM5rKh5L2g5oOz6LGh55qE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rKh5L2g5oOz6LGh55qE6YKj5LmI5Z2P44CC5L2g6L+H5p2l77yM5p2l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yI5Lqu5LiN5oqx5L2g77yM5pe25YWJ5pGn5q+B5L2g77yM5Y+v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Ds+eVmeS4i+adpemZquS9oOeUn+a0u++8j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iLpu+8jOWBtuWwlOS5n+S6q+eCueemj+OAguWmguaenOmDveS4jeaDs+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9oOW6pui/h+mCo+S6m+acgOmavueGrOeahOaXpeWtkO+8jOaXoOiuuuaAjuagt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MTMuPC9lbT7mk6bljrvohLjkuIrnmoTms6rmsLTvvIzljb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v4PkuK3nl5vmpZrnmoTmhJ/op4njgILlvZPkvp3pnaDnmoTogqnohoDkuI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moTnnLzms6rmtYHlubLvvIzlvZPmiJHlhrPlrprmlL7miYvvvIzmiJHnmoTlv4P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E0LjwvZW0+5oiR5LiN55+l6YGT5oiR5piv5ZCm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5+l6YGT5oiR5LiN6IO95rKh5pyJ5L2g77yM5YGH5aaC5Zyw55CD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77yM6YKj5LmI5oiR6KaB5ZGK6K+J5L2g77yM5L2g5piv5oiR5ZSv5LiA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mBh+ingeS9oO+8jOaYr+S4gOenjee8mOWIh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Yr+S4gOenjeW5uOemj++8m+aDs+W/teS9oO+8jO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aDnOS9oO+8jOaYr+S4gOenjeawuOaBku+8m+elneemj+S9oO+8jOaYr+S4gOenje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YuPC9lbT7miJHnmoTli4fmsJTlkozkvaDnmoTli4fmsJTliq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7nku5jov5nkuKrkuJbnlYzmgLvlpJ/kuoblkKfvvJ/ljrvlkJHkuJbnlYz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o7Dpn7PvvIzmiJHkuIDkuKrkurrmmK/kuI3mlaLnmoTvvIz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aLjgII8L3A+PHA+PGVtPjE3LjwvZW0+5LuO5pmo5piP5Yiw5pel5pqu77yM5Lu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Yiw5a+M6Laz77yM5LuO5bCR5bm05Yiw6ICB6L+I77yM5LuO55u46YGH5Yiw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ZKM5L2g5Y2B5oyH55u45omj77yM5Y+q5q2k5LiA5Lq65YaN5LiN5YiG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Ds+imgeWcqOiMheS6remHjOeci+mbqOOAgeWBh+Wxse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uiage+8jOeci+idtOidtuaBi+eIse+8jOeci+icmOibm+e7k+e9ke+8jOeci+aw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eci+S6ke+8jOeci+eAkeW4g++8jOeci+Wui+a4heWmgueUnOeUnOWcsO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nInlpJrlpb3vvIzmiJHor7TkuI3lh7rmnaX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g7PkvaDvvIzmiJHkuZ/or7TkuI3lh7rmnaXjgILmiJHlj6rnn6XpgZP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lm57ovpfovazvvIzljbPkvb/ljYPlubTvvIzml6DmgKjvvJvnm7jlrojnuqL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nlJ/vvIzkuI3mgpTjgII8L3A+PHA+PGVtPjIwLjwvZW0+54ix5peg6Lev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55u45oCd5peg57yY77yM55u454ix5peg5Lu944CC5pu+55u46K+G77yM5oG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peg6aOO6Zuo77yM5peg5ZCM6Iif77yM5L2V57uT5p6c44CC5oOF6L+c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yC56KN77yM5ZSv54ix5L2g54us5LiA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meeUn+i/mOacieWkmumVv++8jOaIkeS5n+S4jeefpemBk+aIkeeahOa4qeaf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muWwke+8jOS9huaYr+aIkeaEv+aEj+aKiui/meS4gOWIh+mDvee7meS9oO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eahOe7meS9oOOAgjwvcD48cD48ZW0+MjIuPC9lbT7miJHopoHnmoTkuI3lho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pKnliqjlnLDnmoTmg4Xor53vvIzkuI3lho3mmK/mtarov7nlpKnmtq/nmoTmtarmvK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j6rmmK/kuIDkuKrlronnqLPnmoTlrrbvvIzkuIDkuKrkvaDkuIDnm7TlnK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zLjwvZW0+5oiR5Lus56a75Zue5b+G5aSq6L+R77yM56a7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44CC5pyJ5pe25YCZ5b+15b+15LiN5b+Y77yM5Y+q5piv54ix5LiK5Zue5b+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q56LGr77yM5LiA5qyh6IOM5Y+b77yM5LiA5qyh5oSP5aSW77yM6Laz5Lul6K6p5a6D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5oyj6ISx5LiA5YiH77yM54Of5raI5LqR5pWj44CC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S7juadpeWwseayoeacieacgOWlveeahO+8jOWPquacieac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uavlOWmguS6keacteWSjOWkqeepuu+8jOW+rumjjuWSjOiNieWcsO+8jOavl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eahOS9oO+8jOS7peWPiu+8jOS9oOecvOS4reeahO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nmoTpmarkvLTvvIzmiJHkuI3lraTljZXvvJvmnInkvaDnmoTpvJPl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6blvLHvvJvmnInkvaDnmoTmi6XmirHvvIzmiJHkuI3lr5LlhrfvvJv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lvojlubjov5DjgII8L3A+PHA+PGVtPjI2LjwvZW0+5Z+65pys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6YO95Zac5qyi55S35Lq65q2j57uP5Lit5bim54K55LiN5q2j57uP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q2j57uP55qE5YmN5o+Q5piv5LiN5b2x5ZON5q2j57uP77yM5Zev77yM5rKh6ZS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77yM5L2g6KaB6YCC5b2T55qE6ICN5rWB5rCT77yBPC9wPjxwPjxlbT4y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WNg+WxseiQveeslOaYr+S9oO+8jOacm+WwveaYn+i+sOe+juS4veaYr+S9oO+8jO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+m7hOaJiemhteaYr+S9oO+8jOWNg+WxseS4h+awtOW9kuWkhOaYr+S9oO+8jOmTge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GsOays+S5n+aYr+S9oOOAgjwvcD48cD48ZW0+MjguPC9lbT7nnJ/mg7Pmn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miJHlgY/lv4PllYrvvIzniq/plJnkuobkuZ/lgY/lv4PmiJHvvIzmsLjov5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KDlvIDlpKflpKfmi6XmirHvvIzmiJHlsLHliqnot5HnnYDouabouabot7Pot7PmiY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5LjwvZW0+55S35Lq65pyJ6ZKx77yM5a655piT5Y+Y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Lya77yM5Zug5Li65oiR55qE6ZKx5ZKM5Lq65YWo6YO95Lqk57uZ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6YO95piv5Li65LqG5a6I5oqk5L2g6ICM5a2Y5Zy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ZveeEtuaIkeaDs+WSjOS9oOedoeWcqOS4gOi1t++8jOehruWunuaYr+aD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S9oOWNoOS9oOS+v+WunO+8jOS9huaYr+aIkeS7rOabtOaDs+WcqOS9oOWBmuWZq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iDveWcqOS9oOi6q+i+uee0p+e0p+WcsOaK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lpzmrKLnmoTmmK/ml6nmmKXmuIXmmajnhrnlvq7nmoTlhYn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K3ljYjlgL7nm4bnmoTpm6jvvIzmmZrnp4vlgo3mmZrmuIXlh4nnmoTpo47vvIz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lr5LlhrfnmoTpm6rvvIzov5jmnInkuIDlubTlm5vlraPmuKnmn5TlpoLliJ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O5riF5pmo5Yiw5pel5pqu77yM5LuO5riF6LSr5Y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LuO5bm05bCR5Yiw6ICB6L+I77yM5LuO55u46YGH5Yiw5L2Z55Sf77yb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oyH55u45omj77yM5LuO5q2k5YaN5Lmf5LiN5YiG5by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AquaIkeWkquiOveaSnu+8jOaXoOaEj+WwhuS9oOW/g+WIuuS8pO+8jO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WcqOa1gea3jO+8jOaIkeeOsOWcqOacgOWkp+eahOW4jOacm++8jOWwse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/q+mBl+W/mO+8jOWboOS4uuS9oOW/q+S5kOaYr+aIkeacgOWkp+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3op4nlvpfkvaDkuJHllYrvvIHmiJHop4nlvpf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liKvkurror7TkvaDmmK/lm6DkuLrnvqHmhZXkvaDmnInmiJHov5n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r7nosaHjgILlpbnku6zlsLHmmK/lq4nlppLkvaDplb/nmoTlpb3nnIv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Z/lpb3nnIvogIzlt7LjgII8L3A+PHA+PGVtPjM1LjwvZW0+5aaC5p6c5L2g5oSf5Yi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Kj5bCx6L2s6L+H6Lqr5Yiw5oiR5oCA6YeM5p2l6Lqy5LiA6Lqy5ZCn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2g5bCP77yM5oCA5oqx5Lmf5LiN5aSf5aSn5LiN5aSf5pqW77yM5L2G5pi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6Lqr5rCU5Yqb5oqx57Sn5L2g77yM5LiN5Lya5p2+5byA5omL55qE77yM5a+5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+U44CCPC9wPjxwPjxlbT4zNi48L2VtPuaIkeeIseS9oO+8jOaJgOS7pe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mCo+S4quWPquacieWQrOivneaJjeiDveaLv+WIsOWwj+e6ouiKseeahOWwj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S9oOiAjei1lumXueWwj+iEvuawlO+8jOaIkeS5n+acgOacgOWBj+W/g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eahOezlumDvee7meS9oOWQg+OAgjwvcD48cD48ZW0+MzcuPC9lbT7msqH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zmhI/vvIzlsLHmiorkvaDmlL7lnKjlv4PkuIrvvIzmmK/miJHkuI3lpb3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iJHnmoTlhYHorrjvvIzkvr/otbDov5vkuobmiJHnmoTlv4Pph4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r7nkuobjgII8L3A+PHA+PGVtPjM4LjwvZW0+5LiA55y85b+D5Yqo77yM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44CC5pyJ5pe25YCZ5aW95oOz57uZ5L2g5YOP5b6Q5b+X5pGp5LiA5qC357uZ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W75q275Lq655qE5oOF6K+X77yM5L2g5Y+v5Y2D5LiH5LiN6KaB5auM5oiR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mgemXruaIkeeIseS9oOacieWkmua3s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4jeWHuuadpe+8jOWPquefpemBk+S9oOW3suaIkOS4uuaIkeeUn+a0u+S4r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S4jeWPr+aIlue8uueahOS5oOaDr++8jOavj+Wkqeavj+Wkqe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OAgeS4jeedoeinie+8jOWNtOaXoOazleS4jeaDs+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lm6DkuLrniLHkuIrkuIDkuKrkurrogIzlubjnpo/vvIz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lv7XkuIDkuKrkurrogIzlk63ms6PvvIznrKzkuIDmrKHlm6DkuLr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miafnnYDjgILniLHkvaDjgIHmg7PkvaDjgIHnrYn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M55qE5pe26Ze077yM5LiN5ZCM55qE5Zyw54K577yM5LiN5ZCM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ZCM55qE5Y+q5pyJ5L2g5ZKM5oiR77yb5pe26Ze05Zyo5Y+Y77yM56m66Ze0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Y+q5pyJ5a+55L2g5peg6ZmQ55qE5oCd5b+1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4jeedgOWwsee7meaIkeaJk+eUteivneWQp++8jOmavui/h+S6huWWi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Ou+mZquS9oOeWr+WQp++8jOS8pOW/g+S6huaJvuaIkeivieiLpuWQp++8jOWus+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i+aIkeWcqOWRou+8jOiiq+aKm+W8g+WrjOW8g+S6huaDs+S4gOaDs+acie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i6q+WQjumZquedgOS9oOWRouOAgjwvcD48cD48ZW0+NDM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np43oh6rnp4Hlj4jmh5Lmg7DvvIzmgJXpurvng6bliKvkurrvvIzlkIzml7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purvng6bnmoTkurrvvIzlpKflpJrmlbDml7blgJnvvIzmiJHmmK/mg7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ov5nkuJbnlYzkuIrnmoTvvIzomb3nhLblraTni6zvvIzkvYbmmK/ovbvmnb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iankuIvnmoTkuIDlsI/pg6jliIbml7blgJnvvIzmiJHmnInngrnmg7P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Q0LjwvZW0+5oiR5oOz6KaB5Zyo6IyF5Lqt6YeM55y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Gx6L6555yL6JqC6JqB77yM55yL6J206J225oGL54ix77yM55yL6JyY6Jub57uT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077yM55yL6Ii577yM55yL5LqR77yM55yL54CR5biD77yM55yL5L2g55Sc55Sc5Zyw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0NS48L2VtPuabvuS7peS4uueci+WxseaYr+Wxse+8jOeci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OAguWQjuacieW5uOW+l+efpeWQjuWNiuWPpe+8jOeci+WxseS4jeaYr+Wxse+8jO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wtOOAguebtOWIsOmBh+ingeS6huS9oO+8jOaJjeefpemBk+eci+Wx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wtOi/mOaYr+S9oOOAgjwvcD48cD48ZW0+NDYuPC9lbT7ml6Dorrr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5jmmK/pgaXov5znmoTlpKnovrnvvIzlj6ropoHmiJHkuIDmg7PliLDkvaDlrZj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n5DkuKrop5LokL3vvIzop4nlvpfmlbTkuKrkuJbnlYzpg73mmK/muKnmn5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moTjgII8L3A+PHA+PGVtPjQ3LjwvZW0+5Zyo54ix5oOF55qE5LiW55WM6YeM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Lmf5LiA5peg5omA55+l77yM5Zyo5oOF5oSf55qE5bCP56u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6ys5LiA5L2N5p2l5a6i77yM5Lmf5piv5rC46L+c55qE5Li75Lq6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g552A5oiR77yb5LiA55Sf5LiA5LiW77yBPC9wPjxwPjxlbT40OC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acieWkmua3se+8jOaIkeecn+eahOivtOS4jeWHuuadpe+8jOWPq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IkOS4uuaIkeeUn+a0u+S4reeahOS4gOenjeS5oOaDr++8jOS4jeWPr+aIlue8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vj+Wkqeavj+Wkqe+8jOWPr+S7peS4jeWQg+mlreS4jeedoeini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Ds+S9oOOAgjwvcD48cD48ZW0+NDkuPC9lbT7llpzmrKLoo7nnnYDlvojljprnmoT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niIbnsbPoirHvvIzllpzmrKLpm6jlpKnljprljprnmoTmo4nooqvvvIzllpzmrKL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bph4znmoTor5fpm4bvvIzllpzmrKLpu4TmmI/ml7bliIbnp77kuL3nmoTmmZrpn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m5vlraPmm7Tov63nmoTlraPpo47orq/mga/vvIzkvYbov5jmmK/mnID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+55oiR5p2l6K+077yM6YeN6KaB55qE5LqL5oOF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Lu244CC5aaC5p6c6KaB5oqK5a6D5Lus5LuO6L275Yiw6YeN5o6S5YiX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6L+Z5qC355qE77ya5oiR54ix5L2g77yM54ix5L2g77y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9ruWbnuS6huWkmuWwkeS4quS4lue6qu+8jOaIkeS7rOebuOmBh++8m+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kmuWwkeWnu+e8mO+8jOaIkeS7rOebuOaBi+OAguS6sueIseeahO+8jO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S7rOeUnOicnOebuOeIse+8jOW5uOemj+ebuOWuiO+8jOS4gOeb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t5/miJHotbDlkKfvvIzlv5Dlv5Hnu5nkvaDvvIzmg4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I3nnKDnmoTlpJznu5nkvaDvvIzlm5vmnIjnmoTmuIXmmajnu5nkvaDvvI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nrKzkuIDlj6Pnu5nkvaDvvIzmiYvnu5nkvaDvvIzmgIDmirHnu5nkvaDvvIzot4vm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rYnlvoXnu5nkvaDvvIzkuIDohZTlraTli4flkozkvZnnlJ/lha3lj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nu5nkvaDjgII8L3A+PHA+PGVtPjUzLjwvZW0+5L2g5bCx5YOP56m/6L+H5rC0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6aOO77yM5bim552A5YyX5rW355qE5riF5YeJ77yM5bim552A6Z2S5bGx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im552A5bGx6Ze055qE6bm/6bij77yM5bim552A5LiW6Ze0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tmOi/h+S9oOeahOeFp+eJh+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IkeS5n+acieWOu+WQrO+8jOS9oOeci+i/h+eahOeUteW9seaIkeS5n+WBt+WBt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En+WFtOi2o+eahOS4nOilv+aIkeS5n+WwneivleaEn+WFtOi2o++8jOaIke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OmdouabtOeIseS9oOOAgjwvcD48cD48ZW0+NTUuPC9lbT7miorlm6Dmnpzova7lm57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ZjnlJ/ov5jkv5fnmoTlg6flsLzvvIzmiornnInnm67muIXnp4Dov5jnu5nlsbHmsL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ormnb7pl7Tnu4bpm6jov5jnu5nliJ3pgYfvvIzmiorkuIDop4Hpkp/mg4X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pyI5Lqu5p2l5LqG77yM5aSq6Ziz6LW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rKh5pyJ56a75byA6L+H44CC5LuW5Lus5ZGK6K+J5oiR77y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oqK5oiR6L+Z5Liq5rWB5rWq54uX5o2h5Zue5Y6777yM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qgeeEtuW+iOWWnOasouaDium4v+S4gOeepei/meS4quivj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WkquiCpOa1he+8jOaXpeS5heeUn+aDheWkquiLjeeZve+8jOWIq+S6uueci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+8jOaIkeWPquWBt+eci+S9oOS4gOecvOOAgjwvcD48cD48ZW0+NTguPC9lbT7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kuIrnnIvpo47mma/vvIznnIvpo47mma/kurrlnKjmpbzkuIrnnIvkvaD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kuLrpgqPpo47mma/vvIzkuZ/kuI3kvJrmiJDkuLrpgqPkurrvvIzmiJHlj6rmhL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lK/mkpHotbfkvaDnmoTpgqPluqfmoaXjgII8L3A+PHA+PGVtPjU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YWJ6Zi06KaG55uW5LiN5LqG77yb5pyJ5Lqb6K6w5b+G77yM5bKB5pyI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5pe25YWJ54W95Yqo552A54ix55qE576957+877yM5rK+552A5L2g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Wl5oiR5b+D5bqV77yM54ix5L2g77yM5piv5oiR5LiA55Sf5pyA5aSn55qE5biM5Ya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4jeeuoeWJjeaWueaYr+mjjuaYr+mbqOi/mOaYr+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fpemBk++8jOWmguiLpeaYr+S9oO+8jOmaj+aXtumaj+WcsO+8jOaIkeS8mu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+8jOWTquaAlei1jOS4iuS4gOeUn+eahOi/kOawl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jJnZm9ud3Mw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yZ2ZvbndzMG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F86E15F73E4C24D61353009156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